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о  научно- методической работе Щелкун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лкун Ольга Владимировна работает в данной  школе 2 года . За это время  показала себя как ответственный и грамотный специалист. Процесс обучения  учитель строит, используя элементы развивающего обучения ,   привлекает наглядный,  демонстрационный и раздаточный  материал, что позволяет учащимся лучше усваивать  программу. Педагог владеет разными формами работы: коллективной, индивидуальной, работой в парах и группах. Учащиеся на ее уроках активны, старательны, трудолюбивы. Большое внимание учитель уделяет индивидуальной работе с учащимися с низкой степенью обучаемости.  При изучении нового материала педагогом учитываются принципы доступности, научности, связи с жизнью, это позволяет ученикам не просто усваивать материал урока, но и ведёт к пониманию того, где полученные знания пригодятся, что в свою очередь повышает мотивацию к  обу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 продумывает работу и с учащимися с высокой степенью учебной мотивации. Педагог подготовила  7 учеников для участия в конкурсе «Русский медвежонок». В январе 2012 года 12 учеников 2 «Б» класса приняли участие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ой Олимпиаде по основам наук. Ученица 2 «Б» класса Хрящёва Екатерина набрала 100 баллов из 100 возможных по предмету матема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ьга Владимировна постоянно повышает своё педагогическое мастерство. Тема самообразования учителя: «Личностно-ориентированный подход в обучении младших школьников». Формирование оценочных умений педагог  ставит во главу развития общеучебных умений и навы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выступлению на  ШМО учителей начальных классов Ольга Владимировна подготовила доклады из опыта работы: «Звуки и буквы речи»-2010-2011 уч.год, «Личностно- ориентированный подход в обучении младших школьников»- 2011-2012 уч.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 принимала активное участие в работе недели ШМО учителей начальных классов. С учащимися первого класса Ольга Владимировна провела открытый урок по русской грамоте на тему: «Буква В в и звуки, который она обозначает», внеклассное мероприятие «Грамматический мараф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активно сотрудничает с интернет - журналом «Коллеги»,  где опубликовала  разработку урока по литературному чтению «В.Бианки  «Сова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ует в жизни школы. Среди коллег, учащихся и родителей пользуется ува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ШМ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ей начальных классов:                                  Умуркулова А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00:00Z</dcterms:created>
  <dc:creator>1</dc:creator>
  <dc:description/>
  <cp:keywords/>
  <dc:language>en-US</dc:language>
  <cp:lastModifiedBy>1</cp:lastModifiedBy>
  <dcterms:modified xsi:type="dcterms:W3CDTF">2012-02-07T10:01:00Z</dcterms:modified>
  <cp:revision>1</cp:revision>
  <dc:subject/>
  <dc:title>Отзыв о  научно- методической работе Щелкун О</dc:title>
</cp:coreProperties>
</file>