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Анализ  воспитательной работы СОШ №6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1-полугодие 2011-2012 учебного го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 </w:t>
      </w:r>
      <w:r>
        <w:rPr>
          <w:sz w:val="28"/>
          <w:szCs w:val="28"/>
        </w:rPr>
        <w:t>Школа должна быть не только передовым  флагманом модернизации образования, но и воспитывающей средой, ядром которой является</w:t>
      </w:r>
    </w:p>
    <w:p>
      <w:pPr>
        <w:pStyle w:val="Normal"/>
        <w:rPr/>
      </w:pPr>
      <w:r>
        <w:rPr>
          <w:sz w:val="28"/>
          <w:szCs w:val="28"/>
        </w:rPr>
        <w:t xml:space="preserve">самообразовывающийся ребенок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 педагогический коллективом школы стояли следующие</w:t>
      </w:r>
      <w:r>
        <w:rPr>
          <w:b/>
          <w:sz w:val="28"/>
          <w:szCs w:val="28"/>
        </w:rPr>
        <w:t xml:space="preserve">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ть оптимальные условия для всестороннего развития учащихся в соответствии с их склонностями, способностями и интересами;</w:t>
      </w:r>
    </w:p>
    <w:p>
      <w:pPr>
        <w:pStyle w:val="Normal"/>
        <w:rPr/>
      </w:pPr>
      <w:r>
        <w:rPr>
          <w:sz w:val="28"/>
          <w:szCs w:val="28"/>
        </w:rPr>
        <w:t>-способствовать успешной социализации школьников через их включение в различные виды межличностных отношений в практической деятельности.</w:t>
      </w:r>
    </w:p>
    <w:p>
      <w:pPr>
        <w:pStyle w:val="Normal"/>
        <w:rPr/>
      </w:pPr>
      <w:r>
        <w:rPr>
          <w:sz w:val="28"/>
          <w:szCs w:val="28"/>
        </w:rPr>
        <w:t>- продолжить работу по практическому применению  здоровьесберегающи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е этих задач были составлены воспитательные планы, план работы методического объединения  классных руководителей, а также план  работы психологической службы школ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ная работа предусматривает необходимость индивидуальной  работы  с каждым отдельным учеником, создание условий для развития творческих способностей, формирование  потребности к самореализации  в соответствии с его талантами и желаниям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школе-22 класса, в которых на начало 2011-2012 уч.года обучалось 565 учащихся. На конец первого полугодия стало 554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классные руководители своевременно приступили к выполнению своих функциональных обязан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лассные руководители в своей работе  использовали  различные методы и формы  воспитательной работы: тематические классные часы, коллективные творческие мероприятия, индивидуальные беседы с детьми и родителями, родительские собрания, классные часы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итогам анализа работы классных руководителей  выявлено, что наиболее эффективно в 1-полугодии проявили себя  следующие классные руководители: Нефедова О.А., Борисенко В.А., Умуркулова А.К., Гильмутдинова Г.А., Матвеенкова Т.П., Рахимова Р.Р., Жанмухаметова А.З., Культенова С.Т.,Шумай Л.В., Каленова А.Г., Дубовая Ю.Н., Жансагимова Ж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влечение учащихся в различные виды деятельности позволило найти талантливых детей, создать условия для их самореализации. Они принимали активное участие в  городских и областных творческих конкурсах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ие в городском конкурсе  творческих  презентаций:   «Мой первый учитель», в котором заняли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-2 мест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атвеенкова М. и Приходько О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участие в организации новогодних праздников в детских  домах «</w:t>
      </w:r>
      <w:r>
        <w:rPr>
          <w:sz w:val="28"/>
          <w:szCs w:val="28"/>
          <w:lang w:val="kk-KZ"/>
        </w:rPr>
        <w:t>Құлыншақ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>, «Тан Шолпан»</w:t>
      </w:r>
      <w:r>
        <w:rPr>
          <w:sz w:val="28"/>
          <w:szCs w:val="28"/>
        </w:rPr>
        <w:t xml:space="preserve">  учащихся 8-ых классов (Шумай Л.В., Культенова С.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жалению, были отстранены от новогоднего выступления следующие классы 5Б,7А,7Б из-за слабой подготовки. Не был готов 9б класс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школьные традиционные мероприятия  делились на общешкольные и  классно-групповые. Что же касается традиционных школьных праздников, то все они прошли успеш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нь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нь пожилых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нь здоровья « Мы за здоровый образ жизн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церт, посвященный Дню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енний б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нь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овогодние праздни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ктябре месяце были приняты в отряд Детской юношеской организации  «Болашак» учащиеся 5-х  кла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5-11 классах сформированы классные коллективы, работу ведут органы ученического самоуправления.  В своей  работе классные руководители использовали самые разнообразные формы: классное собрания, деловые игры, классные ч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 анкетирования позволил сделать вывод о том, что в школе не все учащиеся вовлечены в самоуправленческую деятельность. Степень дисциплинированности  и организованности коллектива - средняя. Не каждый ученик  имеет поручения, обязанности, должности в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овательно, не участвует в общешкольных и классных мероприятиях. Главным условием успеха является творческий союз детей и взрослых, объединенных общими  целями, задачами и  общей деятельностью.            Педагогический коллектив постоянно ведет работу по укреплению связи с родителями обучающихся на основе дифференцированного подхода к  каждой семь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е всей работы главными  были принци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трудничество родителей и педколлектива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ветственность родителей и коллектива школы за результаты воспитания детей;</w:t>
      </w:r>
    </w:p>
    <w:p>
      <w:pPr>
        <w:pStyle w:val="Normal"/>
        <w:rPr/>
      </w:pPr>
      <w:r>
        <w:rPr>
          <w:sz w:val="28"/>
          <w:szCs w:val="28"/>
        </w:rPr>
        <w:t>- взаимное довер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ируя работу с родителями, классные руководители учитывали не только их заинтересованность, но и социально-психологическую совместимость. В планах воспитательной работы они предусматривал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изучение семей учащихся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агогическое просвещение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ндивидуальные  тематические консультации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дители участвуют в классных и общешкольных собраниях, в  творческих мероприятиях,  в спортивных соревнованиях. Однако следует отметить, что </w:t>
      </w:r>
      <w:r>
        <w:rPr>
          <w:b/>
          <w:sz w:val="28"/>
          <w:szCs w:val="28"/>
        </w:rPr>
        <w:t>особой</w:t>
      </w:r>
      <w:r>
        <w:rPr>
          <w:sz w:val="28"/>
          <w:szCs w:val="28"/>
        </w:rPr>
        <w:t xml:space="preserve"> творческой активности родители не проявляют. В этом направлении нам надо  всем поработать.</w:t>
      </w:r>
    </w:p>
    <w:p>
      <w:pPr>
        <w:pStyle w:val="Normal"/>
        <w:rPr/>
      </w:pPr>
      <w:r>
        <w:rPr>
          <w:sz w:val="28"/>
          <w:szCs w:val="28"/>
        </w:rPr>
        <w:t>На начало учебного 2011-2012 года был обновлен и откорректирован список учащихся по категориям:</w:t>
      </w:r>
    </w:p>
    <w:p>
      <w:pPr>
        <w:pStyle w:val="Normal"/>
        <w:rPr/>
      </w:pPr>
      <w:r>
        <w:rPr>
          <w:sz w:val="28"/>
          <w:szCs w:val="28"/>
        </w:rPr>
        <w:t>1. опекаемые дети -3ученика.</w:t>
      </w:r>
    </w:p>
    <w:p>
      <w:pPr>
        <w:pStyle w:val="Normal"/>
        <w:rPr/>
      </w:pPr>
      <w:r>
        <w:rPr>
          <w:sz w:val="28"/>
          <w:szCs w:val="28"/>
        </w:rPr>
        <w:t>2. по утере кормильца -10учеников.</w:t>
      </w:r>
    </w:p>
    <w:p>
      <w:pPr>
        <w:pStyle w:val="Normal"/>
        <w:rPr/>
      </w:pPr>
      <w:r>
        <w:rPr>
          <w:sz w:val="28"/>
          <w:szCs w:val="28"/>
        </w:rPr>
        <w:t>3. дети инвалиды -3ученика.</w:t>
      </w:r>
    </w:p>
    <w:p>
      <w:pPr>
        <w:pStyle w:val="Normal"/>
        <w:rPr/>
      </w:pPr>
      <w:r>
        <w:rPr>
          <w:sz w:val="28"/>
          <w:szCs w:val="28"/>
        </w:rPr>
        <w:t>4 многодетные семьи -11семей.</w:t>
      </w:r>
    </w:p>
    <w:p>
      <w:pPr>
        <w:pStyle w:val="Normal"/>
        <w:rPr/>
      </w:pPr>
      <w:r>
        <w:rPr>
          <w:sz w:val="28"/>
          <w:szCs w:val="28"/>
        </w:rPr>
        <w:t>5. малообеспеченные -1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еполные  семьи -3семь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б освоении средств Фонда всеобуча за 2011 уч.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о по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вки в загородный лагерь «Салю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0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о – письменные принадле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47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: спортивные костюмы, футболки, но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573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коле всегда уделялось и уделяется большое внимание правовому воспитанию. Основной целью правового воспитания является формирование правовых компетентностей у школьников, повышение уровня их правовой культуры, готовности к выполнению социальной роли гражда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начало 2011/2012 учебного года был составлен план работы преподавания казахского языка для преподавателей  СОШ № 62. В соответствии с календарным планом, занятия проводятся один раз в неделю. Для изучения государственного языка организованы четыре группы по уровням знаний казахского языка. В течение полугодия 2011/2012 учебного года преподаватели активно изучают казахский язык. Наблюдаются позитивные моменты и не большие результаты, благодаря настойчивости и терпеливости учителей  казахского языка.</w:t>
      </w:r>
    </w:p>
    <w:p>
      <w:pPr>
        <w:pStyle w:val="Normal"/>
        <w:ind w:firstLine="708"/>
        <w:rPr/>
      </w:pPr>
      <w:r>
        <w:rPr>
          <w:sz w:val="28"/>
          <w:szCs w:val="28"/>
        </w:rPr>
        <w:t>Составлен план  по профилактике правонарушений,  по профилактике алкоголизма наркомании  в молодежной среде, программа профилактики беспризорности и правонарушений среди несовершеннолетних, включающая два направления работ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авовое воспитание и профилактика беспризорности и правонарушений среди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ет совет по  профилактике. В 1-полугодии 2011-2012 учебного года проведено 8 заседаний, совета  и одно заседание совместно с инспектором   ИДН  Дубровской Т.В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  </w:t>
      </w:r>
      <w:r>
        <w:rPr>
          <w:sz w:val="28"/>
          <w:szCs w:val="28"/>
        </w:rPr>
        <w:t xml:space="preserve">В школе создана социальная картот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ми руководителями, социальным педагогом и психологом школы  проведены рейды по месту жительства детей, состоящих на внутришкольном учет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991100" cy="206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ы акты  обследования ЖБУ. Асоциальное поведение учеников обсуждалось на заседаниях Совета по профилактике правонарушений.</w:t>
      </w:r>
    </w:p>
    <w:p>
      <w:pPr>
        <w:pStyle w:val="Normal"/>
        <w:tabs>
          <w:tab w:val="clear" w:pos="708"/>
          <w:tab w:val="left" w:pos="3648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трудничество педагогов и родителей по правовому  воспитанию и  развитию  компетентностей гражданина - одно из приоритетных направлений. На  родительских собраниях  по теме: «Роль родителей в воспитании детей» рассмотрен вопрос  о профилактике  безнадзорности и беспризорности сред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воспитательным  планом  по формированию у обучающихся навыков   здорового образа жизни, правильного поведения, мотивации к отказу от вредных привычек  на 2011-2012 учебный  год  в школе функционирует  одна спортивная се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тодическое объединение естественного цикла  работало по следующим направлениям: научно-познавательному, </w:t>
      </w:r>
      <w:r>
        <w:rPr>
          <w:i/>
          <w:sz w:val="28"/>
          <w:szCs w:val="28"/>
        </w:rPr>
        <w:t>физкультурно-спортивному, художественно –эстетическ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ассные руководители стараются обеспечить своим воспитанникам возможность сохранения здоровья в период обучения, сформировать у них необходимые знания, умения и навыки по здоровому образу жизни, научить использовать полученные знания в 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ЗОЖ способствует  сохранению и поддержанию здоровья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чале года был проведен  Фестиваль здоровья, в котором приняли участиеучащиеся 1-11 классов. 24 ноября был проведен День здоровья, посвященный 20-летию Независимости РК, под девизом «20 шагов к здоровью»; 26 ноября было проведено открытое мероприятие « Папа, Мама, я -спортивная семья», в котором приняли участие 14 семей  из 1-4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коле состоялся конкурс фоторабот на тему: «Тебе, страна, мои рекорды!». Были отобраны лучшие работы, 8- учащихся приняли участие  в городском кон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ироновой О.Ю.,  библиотекарем школы,  систематически оформляются тематические выставки по профилактике ЗОЖ. Ею была опубликована статья в «Индустриальной  Караганде»  по итогам  проведенных мероприятий по ЗОЖ, посвященных 20 летию Р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радиционными стали внеклассные мероприятия, формирующие положительное отношение к занятиям  по физической культуре и спорту. Есть реальные достижения </w:t>
      </w:r>
      <w:r>
        <w:rPr>
          <w:b/>
          <w:i/>
          <w:sz w:val="28"/>
          <w:szCs w:val="28"/>
        </w:rPr>
        <w:t>в спортивно-оздоровительной работ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-место в  городском конкурсе   «»Супер-старт К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заняла Григорьева Лера, ученица 9а класса. Приз - фотоаппарат.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ко анализ состояния здоровья учащихся по результатам изучения внутришкольной медицинской документации, анкетирования, бесед с родителями, показывает, что у воспитанников есть проблемы в состоянии здоровья.</w:t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еудивительно, что учащиеся часто пропускают учебные занятия по болезни и по неуважительным причинам.</w:t>
        <w:br/>
        <w:t xml:space="preserve">  По пропускам учебных занятии наблюдается следующая картина(на основе отчетов социального педагога): наибольшее количество пропусков учебных занятии наблюдается в 7-х классах,8-х классах; в старшем звене меньше пропусков, так как они осознают, что впереди у них ПГК и ЕНТ; в младшем звене  посещаемость хорошая, благодаря работе классных руковод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робную информацию о пропусках каждого учащегося  можно получить у социального педагога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40"/>
          <w:szCs w:val="40"/>
        </w:rPr>
        <w:t xml:space="preserve">Диаграмма состоящих детей на Д учете учащихся  СОШ №62 на начало 2011 </w:t>
      </w:r>
      <w:r>
        <w:rPr>
          <w:sz w:val="40"/>
          <w:szCs w:val="40"/>
        </w:rPr>
        <w:drawing>
          <wp:inline distT="0" distB="0" distL="0" distR="0">
            <wp:extent cx="3835400" cy="243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ко необходимо отметить, что недостатки в воспитательной работе, конечно же, есть. Не все классные  руководители  ведут систематически диагностику поведения  учащихся, не отмечают плюсы- минусы в развитии и  в становлении личности. А ведь это  основа всего учебно-воспитательного  процесса.  Без знания своих достижений и своих недостатков ученик не способен развиваться, снижается мотивация к любой деятельности. Необходимо вести  постоянную работу в этом направлении. И только качественный анализ за прошедший период поможет классному руководителю выявить высокие и  низкие показатели, положительные или отрицательные результаты, в чем  заключается настоятельная   необходимость воспитательной работы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сть необходимость работать над повышением уровня воспитанности учащихся как среднего  звена, так и старшего, формировать у детей основы культуры поведения. Еще не у всех учащихся сформировано чувство сознательной дисциплины, негативное влияние на отдельных учащихся оказывает социальная среда. Продолжает иметь место ряд правонарушений среди подростков. А это означает, что одной из важнейших задач воспитательной работы  в новом учебном году должна стать работа,  именно в этом направлении: по нравственному воспит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временных условиях назрела  необходимость пересмотреть все виды  деятельности учащихся  с позиции насыщения их творческими моментами: внесение нового творческого содержания в трудовую, познавательную, художественно-эстетическую, физкультурно-оздоровительную, классно-обобщающую работу с детьми. Разнообразить формы  и методы работы с родителями, активнее привлекать их к участию в учебно-воспитательном процессе.  Именно на решение этих важных вопросов будет направлена воспитательная работа во втором полугодии 2012 года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Заместитель директора по  воспитательной работе  Бексултанова К.Н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636"/>
        </w:tabs>
        <w:ind w:left="636" w:hanging="444"/>
      </w:pPr>
      <w:rPr/>
    </w:lvl>
  </w:abstractNum>
  <w:abstractNum w:abstractNumId="2">
    <w:lvl w:ilvl="0">
      <w:start w:val="2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32:00Z</dcterms:created>
  <dc:creator>Даурен и мама</dc:creator>
  <dc:description/>
  <cp:keywords/>
  <dc:language>en-US</dc:language>
  <cp:lastModifiedBy> </cp:lastModifiedBy>
  <cp:lastPrinted>2012-01-28T09:47:00Z</cp:lastPrinted>
  <dcterms:modified xsi:type="dcterms:W3CDTF">2012-05-11T10:55:00Z</dcterms:modified>
  <cp:revision>78</cp:revision>
  <dc:subject/>
  <dc:title/>
</cp:coreProperties>
</file>