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16"/>
          <w:szCs w:val="16"/>
        </w:rPr>
        <w:t>Постановление Правительства Республики Казахстан от 11 июня 2001 года N 789 Об утверждении типового положения о комиссии по защите прав несовершеннолетних (с изменениями, внесенными постановлениями Правительства РК от 14.06.02 г. N 646; от 04.03.04 г. N 272)</w:t>
        <w:br/>
        <w:br/>
        <w:t xml:space="preserve">См. </w:t>
      </w:r>
      <w:hyperlink r:id="rId2">
        <w:r>
          <w:rPr>
            <w:rStyle w:val="InternetLink"/>
            <w:sz w:val="16"/>
            <w:szCs w:val="16"/>
          </w:rPr>
          <w:t>предыдущие редакции</w:t>
        </w:r>
      </w:hyperlink>
      <w:r>
        <w:rPr>
          <w:sz w:val="16"/>
          <w:szCs w:val="16"/>
        </w:rPr>
        <w:br/>
        <w:br/>
        <w:t xml:space="preserve">В целях осуществления единого государственного подхода к реализации комплексного решения проблем профилактики преступлений, правонарушений и безнадзорности несовершеннолетних, защиты их прав и законных интересов Правительство Республики Казахстан ПОСТАНОВЛЯЕТ: 1. Утвердить прилагаемое </w:t>
      </w:r>
      <w:hyperlink r:id="rId3">
        <w:r>
          <w:rPr>
            <w:rStyle w:val="InternetLink"/>
            <w:sz w:val="16"/>
            <w:szCs w:val="16"/>
          </w:rPr>
          <w:t>типовое положение</w:t>
        </w:r>
      </w:hyperlink>
      <w:r>
        <w:rPr>
          <w:sz w:val="16"/>
          <w:szCs w:val="16"/>
        </w:rPr>
        <w:t xml:space="preserve"> о комиссии по защите прав несовершеннолетних. 2. Настоящее постановление вступает в силу со дня подписания.</w:t>
        <w:br/>
        <w:br/>
        <w:t xml:space="preserve">Премьер-Министр </w:t>
      </w:r>
    </w:p>
    <w:tbl>
      <w:tblPr>
        <w:tblW w:w="9360" w:type="dxa"/>
        <w:jc w:val="left"/>
        <w:tblInd w:w="0" w:type="dxa"/>
        <w:tblLayout w:type="fixed"/>
        <w:tblCellMar>
          <w:top w:w="0" w:type="dxa"/>
          <w:left w:w="0" w:type="dxa"/>
          <w:bottom w:w="0" w:type="dxa"/>
          <w:right w:w="0" w:type="dxa"/>
        </w:tblCellMar>
      </w:tblPr>
      <w:tblGrid>
        <w:gridCol w:w="5832"/>
        <w:gridCol w:w="3528"/>
      </w:tblGrid>
      <w:tr>
        <w:trPr/>
        <w:tc>
          <w:tcPr>
            <w:tcW w:w="5832" w:type="dxa"/>
            <w:tcBorders/>
          </w:tcPr>
          <w:p>
            <w:pPr>
              <w:pStyle w:val="Normal"/>
              <w:rPr>
                <w:sz w:val="16"/>
                <w:szCs w:val="16"/>
              </w:rPr>
            </w:pPr>
            <w:r>
              <w:rPr>
                <w:sz w:val="16"/>
                <w:szCs w:val="16"/>
              </w:rPr>
              <w:t xml:space="preserve">Республики Казахстан </w:t>
            </w:r>
          </w:p>
        </w:tc>
        <w:tc>
          <w:tcPr>
            <w:tcW w:w="3528" w:type="dxa"/>
            <w:tcBorders/>
          </w:tcPr>
          <w:p>
            <w:pPr>
              <w:pStyle w:val="Normal"/>
              <w:jc w:val="right"/>
              <w:rPr>
                <w:sz w:val="16"/>
                <w:szCs w:val="16"/>
              </w:rPr>
            </w:pPr>
            <w:r>
              <w:rPr>
                <w:sz w:val="16"/>
                <w:szCs w:val="16"/>
              </w:rPr>
              <w:t>К. Токаев</w:t>
              <w:br/>
              <w:br/>
              <w:br/>
              <w:br/>
            </w:r>
          </w:p>
        </w:tc>
      </w:tr>
    </w:tbl>
    <w:p>
      <w:pPr>
        <w:pStyle w:val="Normal"/>
        <w:rPr>
          <w:sz w:val="16"/>
          <w:szCs w:val="16"/>
        </w:rPr>
      </w:pPr>
      <w:r>
        <w:rPr>
          <w:sz w:val="16"/>
          <w:szCs w:val="16"/>
        </w:rPr>
        <w:t>Утверждено постановлением Правительства Республики Казахстан от 11 июня 2001 года N 789</w:t>
        <w:br/>
        <w:t>Типовое положение о комиссии по защите прав несовершеннолетних</w:t>
        <w:br/>
        <w:br/>
        <w:t>1. Общие положения</w:t>
        <w:br/>
        <w:br/>
        <w:t xml:space="preserve">1. Комиссия по защите прав несовершеннолетних (далее -Комиссия) в Республике Казахстан является постоянно действующим органом, созданным в целях формирования единого подхода к реализации комплексного решения проблем профилактики преступлений, правонарушений и безнадзорности несовершеннолетних, защиты их прав и законных интересов. </w:t>
      </w:r>
    </w:p>
    <w:p>
      <w:pPr>
        <w:pStyle w:val="Normal"/>
        <w:rPr/>
      </w:pPr>
      <w:r>
        <w:rPr>
          <w:sz w:val="16"/>
          <w:szCs w:val="16"/>
        </w:rPr>
        <w:t xml:space="preserve">В пункт 2 внесены изменения в соответствии с </w:t>
      </w:r>
      <w:hyperlink r:id="rId4">
        <w:r>
          <w:rPr>
            <w:rStyle w:val="InternetLink"/>
            <w:sz w:val="16"/>
            <w:szCs w:val="16"/>
          </w:rPr>
          <w:t>постановлением</w:t>
        </w:r>
      </w:hyperlink>
      <w:r>
        <w:rPr>
          <w:sz w:val="16"/>
          <w:szCs w:val="16"/>
        </w:rPr>
        <w:t xml:space="preserve"> Правительства РК от 14.06.02 г. N 646 (</w:t>
      </w:r>
      <w:hyperlink r:id="rId5">
        <w:r>
          <w:rPr>
            <w:rStyle w:val="InternetLink"/>
            <w:sz w:val="16"/>
            <w:szCs w:val="16"/>
          </w:rPr>
          <w:t>см. стар. ред.</w:t>
        </w:r>
      </w:hyperlink>
      <w:r>
        <w:rPr>
          <w:sz w:val="16"/>
          <w:szCs w:val="16"/>
        </w:rPr>
        <w:t xml:space="preserve">) 2. Областная (города республиканского значения, столицы), районная (города областного значения) комиссия создается при местном исполнительном органе. Состав комиссии утверждается решением акима. </w:t>
      </w:r>
    </w:p>
    <w:p>
      <w:pPr>
        <w:pStyle w:val="Normal"/>
        <w:rPr/>
      </w:pPr>
      <w:r>
        <w:rPr>
          <w:sz w:val="16"/>
          <w:szCs w:val="16"/>
        </w:rPr>
        <w:t xml:space="preserve">В пункт 3 внесены изменения в соответствии с </w:t>
      </w:r>
      <w:hyperlink r:id="rId6">
        <w:r>
          <w:rPr>
            <w:rStyle w:val="InternetLink"/>
            <w:sz w:val="16"/>
            <w:szCs w:val="16"/>
          </w:rPr>
          <w:t>постановлением</w:t>
        </w:r>
      </w:hyperlink>
      <w:r>
        <w:rPr>
          <w:sz w:val="16"/>
          <w:szCs w:val="16"/>
        </w:rPr>
        <w:t xml:space="preserve"> Правительства РК от 14.06.02 г. N 646 (</w:t>
      </w:r>
      <w:hyperlink r:id="rId7">
        <w:r>
          <w:rPr>
            <w:rStyle w:val="InternetLink"/>
            <w:sz w:val="16"/>
            <w:szCs w:val="16"/>
          </w:rPr>
          <w:t>см. стар. ред.</w:t>
        </w:r>
      </w:hyperlink>
      <w:r>
        <w:rPr>
          <w:sz w:val="16"/>
          <w:szCs w:val="16"/>
        </w:rPr>
        <w:t xml:space="preserve">) 3. Комиссия по защите прав несовершеннолетних образуется в составе председателя (заместителя акима), заместителя председателя (заместителя начальника территориального органа внутренних дел), 6-12 членов комиссии и ответственного секретаря комиссии, который занимает штатную должность в аппарате соответствующего государственного органа. </w:t>
      </w:r>
    </w:p>
    <w:p>
      <w:pPr>
        <w:pStyle w:val="Normal"/>
        <w:rPr/>
      </w:pPr>
      <w:r>
        <w:rPr>
          <w:sz w:val="16"/>
          <w:szCs w:val="16"/>
        </w:rPr>
        <w:t xml:space="preserve">Пункт 4 изменен </w:t>
      </w:r>
      <w:hyperlink r:id="rId8">
        <w:r>
          <w:rPr>
            <w:rStyle w:val="InternetLink"/>
            <w:sz w:val="16"/>
            <w:szCs w:val="16"/>
          </w:rPr>
          <w:t>постановлением</w:t>
        </w:r>
      </w:hyperlink>
      <w:r>
        <w:rPr>
          <w:sz w:val="16"/>
          <w:szCs w:val="16"/>
        </w:rPr>
        <w:t xml:space="preserve"> Правительства РК от 04.03.04 г. N 272 4. Комиссия объединяет представителей органов внутренних дел, образования и науки, культуры, информации и общественного согласия, здравоохранения и иных ведомств, заинтересованных в профилактике преступлений, правонарушений и безнадзорности несовершеннолетних, защите их прав и законных интересов. </w:t>
      </w:r>
    </w:p>
    <w:p>
      <w:pPr>
        <w:pStyle w:val="Normal"/>
        <w:rPr>
          <w:sz w:val="16"/>
          <w:szCs w:val="16"/>
        </w:rPr>
      </w:pPr>
      <w:r>
        <w:rPr>
          <w:sz w:val="16"/>
          <w:szCs w:val="16"/>
        </w:rPr>
        <w:t xml:space="preserve">5. Комиссия по защите прав несовершеннолетних осуществляет свою деятельность на основе Конституции Республики Казахстан, настоящего Положения и иных нормативных правовых актов Республики Казахстан, а также международных договоров, ратифицированных Республикой Казахстан. </w:t>
      </w:r>
    </w:p>
    <w:p>
      <w:pPr>
        <w:pStyle w:val="Normal"/>
        <w:rPr>
          <w:sz w:val="16"/>
          <w:szCs w:val="16"/>
        </w:rPr>
      </w:pPr>
      <w:r>
        <w:rPr>
          <w:sz w:val="16"/>
          <w:szCs w:val="16"/>
        </w:rPr>
        <w:t xml:space="preserve">6. Комиссия в своей деятельности ответственна перед местным исполнительным органом, а также подконтрольна и подотчетна вышестоящей комиссии. </w:t>
      </w:r>
    </w:p>
    <w:p>
      <w:pPr>
        <w:pStyle w:val="Normal"/>
        <w:rPr>
          <w:sz w:val="16"/>
          <w:szCs w:val="16"/>
        </w:rPr>
      </w:pPr>
      <w:r>
        <w:rPr>
          <w:sz w:val="16"/>
          <w:szCs w:val="16"/>
        </w:rPr>
        <w:t>7. Деятельность комиссии основывается на принципах: законности; гуманного обращения с несовершеннолетним; уважительного отношения к несовершеннолетнему, родителям или его законным представителям; конфиденциальности информации о несовершеннолетнем, родителях или его законных представителях; взаимодействия с родителями или законными представителями несовершеннолетнего по вопросам защиты его прав и законных интересов; ответственности должностных лиц и граждан за нарушение прав и законных интересов несовершеннолетнего.</w:t>
        <w:br/>
      </w:r>
    </w:p>
    <w:p>
      <w:pPr>
        <w:pStyle w:val="Normal"/>
        <w:rPr/>
      </w:pPr>
      <w:r>
        <w:rPr>
          <w:sz w:val="16"/>
          <w:szCs w:val="16"/>
        </w:rPr>
        <w:t>2. Основные функции комиссии</w:t>
        <w:br/>
        <w:br/>
        <w:t xml:space="preserve">В пункт 8 внесены изменения в соответствии с </w:t>
      </w:r>
      <w:hyperlink r:id="rId9">
        <w:r>
          <w:rPr>
            <w:rStyle w:val="InternetLink"/>
            <w:sz w:val="16"/>
            <w:szCs w:val="16"/>
          </w:rPr>
          <w:t>постановлением</w:t>
        </w:r>
      </w:hyperlink>
      <w:r>
        <w:rPr>
          <w:sz w:val="16"/>
          <w:szCs w:val="16"/>
        </w:rPr>
        <w:t xml:space="preserve"> Правительства РК от 14.06.02 г. N 646 (</w:t>
      </w:r>
      <w:hyperlink r:id="rId10">
        <w:r>
          <w:rPr>
            <w:rStyle w:val="InternetLink"/>
            <w:sz w:val="16"/>
            <w:szCs w:val="16"/>
          </w:rPr>
          <w:t>см. стар. ред.</w:t>
        </w:r>
      </w:hyperlink>
      <w:r>
        <w:rPr>
          <w:sz w:val="16"/>
          <w:szCs w:val="16"/>
        </w:rPr>
        <w:t xml:space="preserve">) 8. Основными функциями областной комиссии являются: 1) направление деятельности районных, (городов областного значения) комиссий, оказание им методической помощи; 2) разработка региональных программ по защите прав и законных интересов несовершеннолетних, охране их здоровья, улучшению условий жизни, воспитания, образования, труда и отдыха несовершеннолетних, а также осуществление, в пределах своей компетенции, контроля за их реализацией; 3) участие в разработке региональных программ по профилактике преступлений, правонарушений, безнадзорности и антиобщественных действий несовершеннолетних; 4) разработка мероприятий по предупреждению преступлений, правонарушений и безнадзорности несовершеннолетних, устранение причин, их порождающих, устройству детей и подростков и охране их прав и законных интересов; 5) проверка обоснованности принимаемых решений и постановлений подотчетными комиссиями. В случае признания принятых решений необоснованными, входят в соответствующие местные исполнительные органы с предложениями об их отмене; 6) внесение в установленном порядке предложений о привлечении к ответственности должностных лиц в случаях неисполнения или непринятия мер по устранению недостатков и нарушений, указанных в постановлениях и представлениях комиссии; 7) информирование заинтересованных органов о состоянии работы по профилактике правонарушений, безнадзорности и антиобщественных действий несовершеннолетних, а также о выявленных фактах нарушения прав и законных интересов несовершеннолетних; 8) обобщение и распространение положительного опыта работы органов и организаций, занимающихся воспитанием и обучением детей, в решении вопросов профилактики преступлений, правонарушений и безнадзорности несовершеннолетних, оказание им организационно-методической помощи; 9) взаимодействие с общественными объединениями, религиозными организациями, зарегистрированных в установленном порядке в органах юстиции, и иными организациями, а также с гражданами по вопросам профилактики преступлений, правонарушений, безнадзорности и иных антиобщественных действий несовершеннолетних, защиты их прав и законных интересов; 10) рассмотрение жалоб и заявлений несовершеннолетних, их родителей или иных законных представителей и других лиц, связанных с нарушением или ограничением прав и законных интересов несовершеннолетних; 11) обращение в установленном порядке в суд за защитой прав и законных интересов несовершеннолетних; 12) выявление и анализ причин и условий, способствующих совершению преступлений, правонарушений и антиобщественных действий несовершеннолетних, и определение мер по их устранению; 13) направление в компетентные органы предложений о внесении представлений по устранению нарушений законности в сфере образования, здравоохранения, занятости, устройства, а также соблюдения прав и законных интересов несовершеннолетних. </w:t>
      </w:r>
    </w:p>
    <w:p>
      <w:pPr>
        <w:pStyle w:val="Normal"/>
        <w:rPr/>
      </w:pPr>
      <w:r>
        <w:rPr>
          <w:sz w:val="16"/>
          <w:szCs w:val="16"/>
        </w:rPr>
        <w:t xml:space="preserve">В пункт 9 внесены изменения в соответствии с </w:t>
      </w:r>
      <w:hyperlink r:id="rId11">
        <w:r>
          <w:rPr>
            <w:rStyle w:val="InternetLink"/>
            <w:sz w:val="16"/>
            <w:szCs w:val="16"/>
          </w:rPr>
          <w:t>постановлением</w:t>
        </w:r>
      </w:hyperlink>
      <w:r>
        <w:rPr>
          <w:sz w:val="16"/>
          <w:szCs w:val="16"/>
        </w:rPr>
        <w:t xml:space="preserve"> Правительства РК от 14.06.02 г. N 646 (</w:t>
      </w:r>
      <w:hyperlink r:id="rId12">
        <w:r>
          <w:rPr>
            <w:rStyle w:val="InternetLink"/>
            <w:sz w:val="16"/>
            <w:szCs w:val="16"/>
          </w:rPr>
          <w:t>см. стар. ред.</w:t>
        </w:r>
      </w:hyperlink>
      <w:r>
        <w:rPr>
          <w:sz w:val="16"/>
          <w:szCs w:val="16"/>
        </w:rPr>
        <w:t xml:space="preserve">) 9. Основными функциями комиссии при акимате города республиканского значения (столицы), района (города областного значения) являются: 1) содействие несовершеннолетним в реализации и защите их прав и законных интересов; 2) регулярное информирование заинтересованных ведомств о состоянии работы по профилактике правонарушений, безнадзорности и антиобщественных действий несовершеннолетних, а также о выявленных фактах нарушения прав и законных интересов несовершеннолетних; 3) организация работы по выявлению и социальной реабилитации несовершеннолетних, находящихся в положении, представляющем опасность для их жизни и здоровья, установлению родителей или иных законных представителей, которые не исполняют своих обязанностей по воспитанию, обучению, содержанию несовершеннолетних, охране их жизни и здоровья, а также отрицательно влияют на нормальное физическое и нравственное развитие несовершеннолетних или жестоко обращаются с ними; 4) рассмотрение жалоб и заявлений несовершеннолетних, их родителей или иных законных представителей и других лиц, связанных с нарушением или ограничением прав и законных интересов несовершеннолетних; 5) обращение в установленном порядке в суд за защитой прав и законных интересов несовершеннолетних; 6) внесение в органы опеки и попечительства предложений о поддержке несовершеннолетних, нуждающихся в помощи государства; 7) принятие мер по обеспечению защиты несовершеннолетних от физического и психического насилия, всех форм дискриминации, сексуальной и иной эксплуатации, а также от вовлечения несовершеннолетних в совершение антиобщественных действий; 8) рассмотрение материалов по фактам общественно опасных деяний, содержащих признаки преступления, совершенных несовершеннолетними, до достижения возраста, с которого наступает уголовная ответственность; 9) рассмотрение, в пределах своей компетенции, дел об </w:t>
      </w:r>
      <w:hyperlink r:id="rId13">
        <w:r>
          <w:rPr>
            <w:rStyle w:val="InternetLink"/>
            <w:sz w:val="16"/>
            <w:szCs w:val="16"/>
          </w:rPr>
          <w:t>административных правонарушениях,</w:t>
        </w:r>
      </w:hyperlink>
      <w:r>
        <w:rPr>
          <w:sz w:val="16"/>
          <w:szCs w:val="16"/>
        </w:rPr>
        <w:t xml:space="preserve"> совершенных несовершеннолетними; 10) составление протоколов об административных правонарушениях в соответствии с </w:t>
      </w:r>
      <w:hyperlink r:id="rId14">
        <w:r>
          <w:rPr>
            <w:rStyle w:val="InternetLink"/>
            <w:sz w:val="16"/>
            <w:szCs w:val="16"/>
          </w:rPr>
          <w:t>административным законодательством;</w:t>
        </w:r>
      </w:hyperlink>
      <w:r>
        <w:rPr>
          <w:sz w:val="16"/>
          <w:szCs w:val="16"/>
        </w:rPr>
        <w:t xml:space="preserve"> 11) направление в соответствующие государственные органы, занимающиеся воспитанием и обучением детей, профилактикой преступлений, правонарушений и безнадзорности несовершеннолетних, а также иные органы и организации независимо от их организационно-правовой формы информации о необходимости проведения индивидуальной профилактической работы с несовершеннолетними: освобожденными из воспитательных колоний; вернувшимися из специальных организаций образования; привлекавшимися к административной ответственности; с другими, нуждающимися в помощи и контроле со стороны организаций образования; 12) направление в учреждения здравоохранения материалов в отношении несовершеннолетних, употребляющих спиртные напитки, наркотические средства, психотропные или одурманивающие вещества, для проведения с согласия родителей соответствующих лечебно-профилактических и реабилитационных мер; 13) рассмотрение представлений администрации организаций образования о длительном непосещении несовершеннолетними школьного возраста общеобразовательных учебных заведений; 14) принятие мер воздействия к несовершеннолетним и их родителям или иным законным представителям в случаях и порядке, предусмотренных законодательными актами Республики Казахстан и настоящим Положением; 15) подготовка совместно с администрацией специальной организации образования представления в суд по вопросам, связанным с досрочным прекращением пребывания несовершеннолетнего в указанном учреждении, а также по вопросам, связанным с продлением срока пребывания несовершеннолетнего в нем в случае совершения им деяния, содержащего признаки преступления или умышленного </w:t>
      </w:r>
      <w:hyperlink r:id="rId15">
        <w:r>
          <w:rPr>
            <w:rStyle w:val="InternetLink"/>
            <w:sz w:val="16"/>
            <w:szCs w:val="16"/>
          </w:rPr>
          <w:t>административного правонарушения,</w:t>
        </w:r>
      </w:hyperlink>
      <w:r>
        <w:rPr>
          <w:sz w:val="16"/>
          <w:szCs w:val="16"/>
        </w:rPr>
        <w:t xml:space="preserve"> или переводом его в другие специальные организации образования в связи с достижением возраста, установленного законодательством для пребывания в данном учреждении, а также по ходатайству несовершеннолетнего или его законных представителей; 16) участие в судебном заседании в качестве представителя прав несовершеннолетних по рассмотрению представления администрации учреждения, исполняющего наказание, об условно-досрочном освобождении несовершеннолетнего осужденного от отбывания наказания либо о замене ему неотбытой части наказания более мягким видом наказания; 17) посещение в установленном законодательством Республики Казахстан порядке организаций образования и культуры, центров временной изоляции, адаптации и реабилитации несовершеннолетних, воспитательных колоний для несовершеннолетних, специальных организаций образования, а также специальных организаций образования, расположенных на соответствующих территориях, с целью обследования условий воспитания, обучения, содержания, охраны здоровья и соблюдения прав и законных интересов несовершеннолетних в них. В случае выявления нарушений прав и законных интересов несовершеннолетних, а также условий содержания, обучения и воспитания вносит представление об их устранении; 18) изучение состояния воспитательной, правовой, образовательной и оздоровительной работы с несовершеннолетними в организациях образования независимо от их форм собственности.</w:t>
        <w:br/>
      </w:r>
    </w:p>
    <w:p>
      <w:pPr>
        <w:pStyle w:val="Normal"/>
        <w:rPr/>
      </w:pPr>
      <w:r>
        <w:rPr>
          <w:sz w:val="16"/>
          <w:szCs w:val="16"/>
        </w:rPr>
        <w:t>3. Меры, применяемые комиссией при акимате города республиканского значения (столицы), района (города областного значения)</w:t>
        <w:br/>
        <w:br/>
        <w:t xml:space="preserve">Заголовок раздела 3 изменен в соответствии с </w:t>
      </w:r>
      <w:hyperlink r:id="rId16">
        <w:r>
          <w:rPr>
            <w:rStyle w:val="InternetLink"/>
            <w:sz w:val="16"/>
            <w:szCs w:val="16"/>
          </w:rPr>
          <w:t>постановлением</w:t>
        </w:r>
      </w:hyperlink>
      <w:r>
        <w:rPr>
          <w:sz w:val="16"/>
          <w:szCs w:val="16"/>
        </w:rPr>
        <w:t xml:space="preserve"> Правительства РК от 14.06.02 г. N 646 (</w:t>
      </w:r>
      <w:hyperlink r:id="rId17">
        <w:r>
          <w:rPr>
            <w:rStyle w:val="InternetLink"/>
            <w:sz w:val="16"/>
            <w:szCs w:val="16"/>
          </w:rPr>
          <w:t>см. стар. ред.</w:t>
        </w:r>
      </w:hyperlink>
      <w:r>
        <w:rPr>
          <w:sz w:val="16"/>
          <w:szCs w:val="16"/>
        </w:rPr>
        <w:t>)</w:t>
        <w:br/>
        <w:br/>
        <w:t xml:space="preserve">10. Меры, принимаемые комиссией по устройству несовершеннолетних: 1) совместно с другими органами, ответственными за воспитание и обучение, профилактику преступлений, правонарушений и безнадзорности несовершеннолетних, выявляет подростков, находящихся в положении, опасном для их жизни и здоровья, длительное время не посещающих организации образования, нуждающихся в помощи государства, ведет их персональный учет, принимает решения об устройстве этих несовершеннолетних и контролирует выполнение принятых решений; 2) направляет решение об устройстве несовершеннолетнего в органы образования, внутренних дел, здравоохранения, труда и социальной защиты, которые, в свою очередь, обязаны в двухнедельный срок информировать комиссию о принятых ими мерах; 3) в случаях, когда возвращение на прежнее место жительства несовершеннолетнего, выбывшего из специальной организации образования или освободившегося из воспитательной колонии невозможно или нежелатель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расположенная по месту нахождения указанных учреждений, принимает меры по устройству несовершеннолетнего в организации образования или трудоустройству, с учетом его интересов, а также оказывает помощь по созданию для него жилищно-бытовых условий. Комиссия рассматривает вопрос в течение десяти дней со дня подачи письменного заявления несовершеннолетнего и мотивированного заключения администрации соответствующего учреждения. В необходимых случаях комиссия обращается в соответствующий орган опеки и попечительства для установления над несовершеннолетним опеки или попечительства. </w:t>
      </w:r>
    </w:p>
    <w:p>
      <w:pPr>
        <w:pStyle w:val="Normal"/>
        <w:rPr/>
      </w:pPr>
      <w:r>
        <w:rPr>
          <w:sz w:val="16"/>
          <w:szCs w:val="16"/>
        </w:rPr>
        <w:t xml:space="preserve">11. Меры воздействия, применяемые комиссией к несовершеннолетним. При рассмотрении дел об административных правонарушениях несовершеннолетних или общественно опасных деяниях, содержащих признаки преступления до достижения возраста, с которого наступает уголовная ответственность, комиссия с учетом особенностей возраста, условий жизни и воспитания, уровня психического развития, иных особенностей личности, социального положения и поведения несовершеннолетнего, роли и влияния взрослых, а также мотивов, характера и тяжести совершенного им проступка, кроме мер, предусмотренных </w:t>
      </w:r>
      <w:hyperlink r:id="rId18">
        <w:r>
          <w:rPr>
            <w:rStyle w:val="InternetLink"/>
            <w:sz w:val="16"/>
            <w:szCs w:val="16"/>
          </w:rPr>
          <w:t>административным законодательством,</w:t>
        </w:r>
      </w:hyperlink>
      <w:r>
        <w:rPr>
          <w:sz w:val="16"/>
          <w:szCs w:val="16"/>
        </w:rPr>
        <w:t xml:space="preserve"> может ходатайствовать перед судом о направлении несовершеннолетнего в специальные организации образования. </w:t>
      </w:r>
    </w:p>
    <w:p>
      <w:pPr>
        <w:pStyle w:val="Normal"/>
        <w:rPr/>
      </w:pPr>
      <w:r>
        <w:rPr>
          <w:sz w:val="16"/>
          <w:szCs w:val="16"/>
        </w:rPr>
        <w:t xml:space="preserve">В пункт 12 внесены изменения в соответствии с </w:t>
      </w:r>
      <w:hyperlink r:id="rId19">
        <w:r>
          <w:rPr>
            <w:rStyle w:val="InternetLink"/>
            <w:sz w:val="16"/>
            <w:szCs w:val="16"/>
          </w:rPr>
          <w:t>постановлением</w:t>
        </w:r>
      </w:hyperlink>
      <w:r>
        <w:rPr>
          <w:sz w:val="16"/>
          <w:szCs w:val="16"/>
        </w:rPr>
        <w:t xml:space="preserve"> Правительства РК от 14.06.02 г. N 646 (</w:t>
      </w:r>
      <w:hyperlink r:id="rId20">
        <w:r>
          <w:rPr>
            <w:rStyle w:val="InternetLink"/>
            <w:sz w:val="16"/>
            <w:szCs w:val="16"/>
          </w:rPr>
          <w:t>см. стар. ред.</w:t>
        </w:r>
      </w:hyperlink>
      <w:r>
        <w:rPr>
          <w:sz w:val="16"/>
          <w:szCs w:val="16"/>
        </w:rPr>
        <w:t>) 12. Меры воздействия, применяемые комиссией к родителям или иным законным представителям несовершеннолетних. К родителям или иным законным представителям несовершеннолетних, не исполняющим своих обязанностей по воспитанию и обучению детей либо отрицательно влияющим на их нормальное физическое и нравственное развитие, комиссия может применить следующие меры воздействия: ходатайствовать перед судом о взыскании причиненного несовершеннолетнему материального ущерба; при непосредственной угрозе жизни и здоровью несовершеннолетнего обратиться в орган опеки и попечительства с ходатайством о немедленном отобрании несовершеннолетнего у родителей или иных законных представителей, на попечении которых он находится, а также об отстранении опекуна или попечителя от исполнения ими своих обязанностей, о расторжении договора о передаче ребенка на воспитание либо об отмене в судебном порядке усыновления (удочерения) ребенка; обратиться в суд с заявлением об ограничении или о лишении родительских прав, либо применении к ним иных мер, предусмотренных законодательством Республики Казахстан.</w:t>
        <w:br/>
      </w:r>
    </w:p>
    <w:p>
      <w:pPr>
        <w:pStyle w:val="Normal"/>
        <w:rPr/>
      </w:pPr>
      <w:r>
        <w:rPr>
          <w:sz w:val="16"/>
          <w:szCs w:val="16"/>
        </w:rPr>
        <w:t>4. Порядок рассмотрения материалов комиссией</w:t>
        <w:br/>
        <w:br/>
        <w:t xml:space="preserve">В пункт 13 внесены изменения в соответствии с </w:t>
      </w:r>
      <w:hyperlink r:id="rId21">
        <w:r>
          <w:rPr>
            <w:rStyle w:val="InternetLink"/>
            <w:sz w:val="16"/>
            <w:szCs w:val="16"/>
          </w:rPr>
          <w:t>постановлением</w:t>
        </w:r>
      </w:hyperlink>
      <w:r>
        <w:rPr>
          <w:sz w:val="16"/>
          <w:szCs w:val="16"/>
        </w:rPr>
        <w:t xml:space="preserve"> Правительства РК от 14.06.02 г. N 646 (</w:t>
      </w:r>
      <w:hyperlink r:id="rId22">
        <w:r>
          <w:rPr>
            <w:rStyle w:val="InternetLink"/>
            <w:sz w:val="16"/>
            <w:szCs w:val="16"/>
          </w:rPr>
          <w:t>см. стар. ред.</w:t>
        </w:r>
      </w:hyperlink>
      <w:r>
        <w:rPr>
          <w:sz w:val="16"/>
          <w:szCs w:val="16"/>
        </w:rPr>
        <w:t xml:space="preserve">) 13. Комиссия при акимате города республиканского значения (столицы), района (города областного значения) рассматривает дела об </w:t>
      </w:r>
      <w:hyperlink r:id="rId23">
        <w:r>
          <w:rPr>
            <w:rStyle w:val="InternetLink"/>
            <w:sz w:val="16"/>
            <w:szCs w:val="16"/>
          </w:rPr>
          <w:t>административных правонарушениях,</w:t>
        </w:r>
      </w:hyperlink>
      <w:r>
        <w:rPr>
          <w:sz w:val="16"/>
          <w:szCs w:val="16"/>
        </w:rPr>
        <w:t xml:space="preserve"> совершенных несовершеннолетними, отнесенные к ее компетенции законодательством Республики Казахстан об административных правонарушениях. В случае, если в процессе рассмотрения дела об административном правонарушении комиссия обнаружит признаки преступления, то она направляет соответствующую информацию в органы внутренних дел. </w:t>
      </w:r>
    </w:p>
    <w:p>
      <w:pPr>
        <w:pStyle w:val="Normal"/>
        <w:rPr>
          <w:sz w:val="16"/>
          <w:szCs w:val="16"/>
        </w:rPr>
      </w:pPr>
      <w:r>
        <w:rPr>
          <w:sz w:val="16"/>
          <w:szCs w:val="16"/>
        </w:rPr>
        <w:t xml:space="preserve">14. Рассмотрение комиссией материалов в отношении несовершеннолетнего, его родителей или иных законных представителей осуществляется: по заявлению несовершеннолетнего, его родителей или иных законных представителей; по собственной инициативе; по информации граждан; по представлениям организаций образования, а также по обращениям иных органов и организаций независимо от их организационно-правовой формы; по материалам органов внутренних дел или прокуратуры в отношении несовершеннолетнего, совершившего общественно опасное деяние до достижения возраста, с которого наступает уголовная ответственность. Комиссия рассматривает материалы в отношении несовершеннолетнего, его родителей или иных законных представителей в порядке, установленном законодательными актами Республики Казахстан и настоящим Положением. </w:t>
      </w:r>
    </w:p>
    <w:p>
      <w:pPr>
        <w:pStyle w:val="Normal"/>
        <w:rPr/>
      </w:pPr>
      <w:r>
        <w:rPr>
          <w:sz w:val="16"/>
          <w:szCs w:val="16"/>
        </w:rPr>
        <w:t xml:space="preserve">В пункт 15 внесены изменения в соответствии с </w:t>
      </w:r>
      <w:hyperlink r:id="rId24">
        <w:r>
          <w:rPr>
            <w:rStyle w:val="InternetLink"/>
            <w:sz w:val="16"/>
            <w:szCs w:val="16"/>
          </w:rPr>
          <w:t>постановлением</w:t>
        </w:r>
      </w:hyperlink>
      <w:r>
        <w:rPr>
          <w:sz w:val="16"/>
          <w:szCs w:val="16"/>
        </w:rPr>
        <w:t xml:space="preserve"> Правительства РК от 14.06.02 г. N 646 (</w:t>
      </w:r>
      <w:hyperlink r:id="rId25">
        <w:r>
          <w:rPr>
            <w:rStyle w:val="InternetLink"/>
            <w:sz w:val="16"/>
            <w:szCs w:val="16"/>
          </w:rPr>
          <w:t>см. стар. ред.</w:t>
        </w:r>
      </w:hyperlink>
      <w:r>
        <w:rPr>
          <w:sz w:val="16"/>
          <w:szCs w:val="16"/>
        </w:rPr>
        <w:t xml:space="preserve">) 15. Подготовка заседаний комиссии. В целях обеспечения своевременного и правильного рассмотрения материалов, поступивших на рассмотрение комиссии, они предварительно изучаются председателем комиссии либо по его поручению заместителем председателя комиссии. В процессе предварительного изучения поступивших на рассмотрение комиссии материалов она определяет: относится ли рассмотрение данных материалов к ее компетенции; круг лиц, подлежащих вызову или приглашению на заседание комиссии; необходимость проведения дополнительной проверки обстоятельств, имеющих значение для правильного и своевременного рассмотрения материалов, а также истребования дополнительных материалов. По результатам предварительного изучения материалов комиссия может принять следующие решения: назначить материалы к рассмотрению и известить о дате и месте заседания комиссии несовершеннолетнего, его родителей или иных законных представителей, других лиц, чье участие в заседании будет признано обязательным; провести проверку сведений, содержащихся в поступивших материалах, или поручить ее проведение соответствующим специалистам; рассмотреть ходатайство несовершеннолетнего, его родителей или иных законных представителей по существу вопросов, подлежащих рассмотрению на заседании комиссии; принять меры по обеспечению явки несовершеннолетнего на заседание комиссии, предусмотренные пунктом 16 настоящего Положения. Несовершеннолетний, его родители или иные законные представители, адвокат имеют право ознакомиться с материалами, подготовленными комиссией к рассмотрению, до начала ее заседания. Право указанных в настоящем пункте лиц на ознакомление с материалами разъясняется им в повестке о вызове на заседание комиссии. Полученные комиссией материалы должны быть рассмотрены в течение пятнадцати дней со дня их поступления в комиссию. </w:t>
      </w:r>
    </w:p>
    <w:p>
      <w:pPr>
        <w:pStyle w:val="Normal"/>
        <w:rPr/>
      </w:pPr>
      <w:r>
        <w:rPr>
          <w:sz w:val="16"/>
          <w:szCs w:val="16"/>
        </w:rPr>
        <w:t xml:space="preserve">В пункт 16 внесены изменения в соответствии с </w:t>
      </w:r>
      <w:hyperlink r:id="rId26">
        <w:r>
          <w:rPr>
            <w:rStyle w:val="InternetLink"/>
            <w:sz w:val="16"/>
            <w:szCs w:val="16"/>
          </w:rPr>
          <w:t>постановлением</w:t>
        </w:r>
      </w:hyperlink>
      <w:r>
        <w:rPr>
          <w:sz w:val="16"/>
          <w:szCs w:val="16"/>
        </w:rPr>
        <w:t xml:space="preserve"> Правительства РК от 14.06.02 г. N 646 (</w:t>
      </w:r>
      <w:hyperlink r:id="rId27">
        <w:r>
          <w:rPr>
            <w:rStyle w:val="InternetLink"/>
            <w:sz w:val="16"/>
            <w:szCs w:val="16"/>
          </w:rPr>
          <w:t>см. стар. ред.</w:t>
        </w:r>
      </w:hyperlink>
      <w:r>
        <w:rPr>
          <w:sz w:val="16"/>
          <w:szCs w:val="16"/>
        </w:rPr>
        <w:t xml:space="preserve">) 16. Обеспечение явки лиц, участвующих в заседании комиссии. При наличии оснований полагать, что несовершеннолетний будет уклоняться от присутствия на заседание комиссии, ответственность за обеспечение явки возлагается комиссией на родителей или иных законных представителей, либо администрацию организации образования, где он находится на воспитании, которые дают письменные обязательства по данному вопросу. При неявке без уважительных причин на заседание комиссии с уведомления законных представителей несовершеннолетних производится привод: несовершеннолетних, совершивших общественно опасные деяния, достигших четырнадцатилетнего возраста; несовершеннолетних, совершивших административные правонарушения, достигших шестнадцатилетнего возраста. В случае, когда несовершеннолетние не достигли возраста, с которого наступает ответственность за совершение общественно опасных деяний и административных правонарушений, приводу подвергаются их законные представители. </w:t>
      </w:r>
    </w:p>
    <w:p>
      <w:pPr>
        <w:pStyle w:val="Normal"/>
        <w:rPr>
          <w:sz w:val="16"/>
          <w:szCs w:val="16"/>
        </w:rPr>
      </w:pPr>
      <w:r>
        <w:rPr>
          <w:sz w:val="16"/>
          <w:szCs w:val="16"/>
        </w:rPr>
        <w:t xml:space="preserve">17. Порядок проведения заседаний комиссии. Заседания комиссии проводятся по мере необходимости, но не реже двух раз в месяц и являются, как правило, открытыми.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о просьбе лиц, участвующих в деле, принять мотивированное постановление о проведении закрытого заседания. При необходимости комиссия может проводить выездные заседания по месту учебы, работы или жительства лиц, дела о которых ею рассматриваются. Заседание комиссии правомочно, если на нем присутствует не менее половины от общего числа членов комиссии. Председательствует на заседании комиссии ее председатель либо по его поручению заместитель председателя комиссии. Материалы в отношении несовершеннолетнего комиссия рассматривает только в присутствии самого несовершеннолетнего и его родителей или иных законных представителей. По желанию несовершеннолетнего к участию в работе комиссии допускается его адвокат. Извещение прокурора о дате, месте и времени проведения заседания комиссии обязательно. При рассмотрении материалов в отношении несовершеннолетнего, совершившего общественно опасное деяние до достижения возраста, с которого наступает уголовная ответственность, на заседание приглашается прокурор.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 Ходатайства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 На время исследования на заседании комиссии обстоятельств, способных отрицательно повлиять на несовершеннолетнего, комиссия имеет право удалить его из зала заседания, о чем делается запись в протоколе заседания комиссии. </w:t>
      </w:r>
    </w:p>
    <w:p>
      <w:pPr>
        <w:pStyle w:val="Normal"/>
        <w:rPr/>
      </w:pPr>
      <w:r>
        <w:rPr>
          <w:sz w:val="16"/>
          <w:szCs w:val="16"/>
        </w:rPr>
        <w:t xml:space="preserve">В пункт 18 внесены изменения в соответствии с </w:t>
      </w:r>
      <w:hyperlink r:id="rId28">
        <w:r>
          <w:rPr>
            <w:rStyle w:val="InternetLink"/>
            <w:sz w:val="16"/>
            <w:szCs w:val="16"/>
          </w:rPr>
          <w:t>постановлением</w:t>
        </w:r>
      </w:hyperlink>
      <w:r>
        <w:rPr>
          <w:sz w:val="16"/>
          <w:szCs w:val="16"/>
        </w:rPr>
        <w:t xml:space="preserve"> Правительства РК от 14.06.02 г. N 646 (</w:t>
      </w:r>
      <w:hyperlink r:id="rId29">
        <w:r>
          <w:rPr>
            <w:rStyle w:val="InternetLink"/>
            <w:sz w:val="16"/>
            <w:szCs w:val="16"/>
          </w:rPr>
          <w:t>см. стар. ред.</w:t>
        </w:r>
      </w:hyperlink>
      <w:r>
        <w:rPr>
          <w:sz w:val="16"/>
          <w:szCs w:val="16"/>
        </w:rPr>
        <w:t xml:space="preserve">) 18. Постановление комиссии. По результатам рассмотрения материалов в отношении несовершеннолетнего, его родителей или иных законных представителей, а также представлений организаций образования и органов, ответственных за профилактику преступлений, правонарушений и безнадзорности несовершеннолетних, обращений иных органов и организаций независимо от их организационно-правовой формы, информации граждан комиссия принимает постановление, в котором излагается решение: о применении мер взыскания и воздействия, предусмотренных </w:t>
      </w:r>
      <w:hyperlink r:id="rId30">
        <w:r>
          <w:rPr>
            <w:rStyle w:val="InternetLink"/>
            <w:sz w:val="16"/>
            <w:szCs w:val="16"/>
          </w:rPr>
          <w:t>административным законодательством</w:t>
        </w:r>
      </w:hyperlink>
      <w:r>
        <w:rPr>
          <w:sz w:val="16"/>
          <w:szCs w:val="16"/>
        </w:rPr>
        <w:t xml:space="preserve"> Республики Казахстан; о принятии в установленном порядке мер по устройству несовершеннолетнего, предусмотренных </w:t>
      </w:r>
      <w:hyperlink r:id="rId31">
        <w:r>
          <w:rPr>
            <w:rStyle w:val="InternetLink"/>
            <w:sz w:val="16"/>
            <w:szCs w:val="16"/>
          </w:rPr>
          <w:t>пунктом 10</w:t>
        </w:r>
      </w:hyperlink>
      <w:r>
        <w:rPr>
          <w:sz w:val="16"/>
          <w:szCs w:val="16"/>
        </w:rPr>
        <w:t xml:space="preserve"> настоящего Положения; о применении мер воздействия, предусмотренных </w:t>
      </w:r>
      <w:hyperlink r:id="rId32">
        <w:r>
          <w:rPr>
            <w:rStyle w:val="InternetLink"/>
            <w:sz w:val="16"/>
            <w:szCs w:val="16"/>
          </w:rPr>
          <w:t>пунктами 11 и 12</w:t>
        </w:r>
      </w:hyperlink>
      <w:r>
        <w:rPr>
          <w:sz w:val="16"/>
          <w:szCs w:val="16"/>
        </w:rPr>
        <w:t xml:space="preserve"> настоящего Положения; о направлении в органы внутренних дел информации о готовящемся либо совершенном преступлении. Постановление комиссии принимается простым большинством голосов членов комиссии, участвующих в заседании. В случае, если голоса распределились поровну, голос председательствующего на заседании комиссии является решающим. В постановлении комиссии указываются: наименование и персональный состав комиссии; дата и место заседания комиссии; сведения о лице, в отношении которого рассматриваются материалы; обстоятельства, установленные при рассмотрении материалов; доказательства, на основании которых принято решение; нормативный правовой акт, предусматривающий ответственность за правонарушение либо гарантирующий права несовершеннолетнего; решение, принятое комиссией; предлагаемые комиссией меры по оказанию социальной помощи несовершеннолетнему, органы или лица, которым они поручены; сведения о разъяснении сроков и порядка обжалования данного постановления. Постановление комиссии подписывается председательствующим и ее ответственным секретарем, оглашается на заседании комиссии и вступает в законную силу после истечения срока, установленного для его обжалования. Постановление комиссии по делу об административном правонарушении выносится в соответствии с </w:t>
      </w:r>
      <w:hyperlink r:id="rId33">
        <w:r>
          <w:rPr>
            <w:rStyle w:val="InternetLink"/>
            <w:sz w:val="16"/>
            <w:szCs w:val="16"/>
          </w:rPr>
          <w:t>Кодексом</w:t>
        </w:r>
      </w:hyperlink>
      <w:r>
        <w:rPr>
          <w:sz w:val="16"/>
          <w:szCs w:val="16"/>
        </w:rPr>
        <w:t xml:space="preserve"> Республики Казахстан об административных правонарушениях. Постановление комиссии направляется для исполнения в соответствующие государственные органы и организации независимо от их организационно-правовой формы. Постановление по делу об административном правонарушении объявляется немедленно по окончании рассмотрения дела, а его копия вручается при этом лицу, в отношении которого оно вынесено. Штраф назначается при наличии у несовершеннолетнего самостоятельного заработка или имущества, на которое может быть обращено взыскание. Размер штрафа не может превышать десяти месячных расчетных показателей. При отсутствии у несовершеннолетнего самостоятельного заработка или имущества, на которое может быть обращено взыскание, штраф налагается на родителей или лиц, их заменяющих, на общих основаниях. Штраф должен быть уплачен не позднее тридцати дней со дня вступления постановления о наложении административного штрафа в законную силу либо со дня истечения срока отсрочки, предусмотренной административным законодательством, путем внесения необходимой суммы в учреждения банка в установленном порядке. Неисполнение постановления комиссии влечет за собой ответственность, установленную законодательством Республики Казахстан. </w:t>
      </w:r>
    </w:p>
    <w:p>
      <w:pPr>
        <w:pStyle w:val="Normal"/>
        <w:rPr/>
      </w:pPr>
      <w:r>
        <w:rPr>
          <w:sz w:val="16"/>
          <w:szCs w:val="16"/>
        </w:rPr>
        <w:t xml:space="preserve">19. Представление комиссии. Если в ходе рассмотрения материалов будут выявлены причины и условия, способствовавшие совершению преступлений, правонарушений, антиобщественных действий и безнадзорности несовершеннолетних, а также нарушению прав и законных интересов несовершеннолетних, комиссия вносит в государственные органы, органы местного самоуправления и организации независимо от их организационно-правовой формы соответствующее представление об их устранении. Должностные лица органов и организаций, указанных в настоящем пункте, в течение одного месяца со дня получения представления комиссии обязаны рассмотреть его и сообщить соответствующей комиссии о мерах, принятых по устранению нарушений прав и законных интересов несовершеннолетних. Несообщение о принятых мерах по устранению причин и условий, способствовавших совершению несовершеннолетними правонарушений, влечет за собой ответственность, установленную </w:t>
      </w:r>
      <w:hyperlink r:id="rId34">
        <w:r>
          <w:rPr>
            <w:rStyle w:val="InternetLink"/>
            <w:sz w:val="16"/>
            <w:szCs w:val="16"/>
          </w:rPr>
          <w:t>административным законодательством</w:t>
        </w:r>
      </w:hyperlink>
      <w:r>
        <w:rPr>
          <w:sz w:val="16"/>
          <w:szCs w:val="16"/>
        </w:rPr>
        <w:t xml:space="preserve"> Республики Казахстан. </w:t>
      </w:r>
    </w:p>
    <w:p>
      <w:pPr>
        <w:pStyle w:val="Normal"/>
        <w:rPr>
          <w:sz w:val="16"/>
          <w:szCs w:val="16"/>
        </w:rPr>
      </w:pPr>
      <w:r>
        <w:rPr>
          <w:sz w:val="16"/>
          <w:szCs w:val="16"/>
        </w:rPr>
        <w:t xml:space="preserve">20. Протокол заседания комиссии. На заседании комиссии ответственный секретарь комиссии ведет протокол, в котором должны быть указаны: наименование и персональный состав комиссии; дата и место заседания комиссии; содержание рассматриваемых материалов; фамилия, имя и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 сведения о явке участвующих в заседании комиссии лиц и разъяснении им их прав и обязанностей; объяснения участвующих в заседании комиссии лиц; документы и вещественные доказательства, исследованные при рассмотрении материалов; заявленные ходатайства и результаты их рассмотрения; сведения об оглашении на заседании комиссии принятого постановления или представления; сведения о разъяснении сроков и порядка обжалования принятого постановления или представления. Протокол заседания комиссии подписывается председательствующим и ее ответственным секретарем. </w:t>
      </w:r>
    </w:p>
    <w:p>
      <w:pPr>
        <w:pStyle w:val="Normal"/>
        <w:rPr>
          <w:sz w:val="16"/>
          <w:szCs w:val="16"/>
        </w:rPr>
      </w:pPr>
      <w:r>
        <w:rPr>
          <w:sz w:val="16"/>
          <w:szCs w:val="16"/>
        </w:rPr>
        <w:t xml:space="preserve">21. В целях изучения работы по устранению причин и условий, способствующих совершению несовершеннолетними преступлений, правонарушений, антиобщественных действий, а также безнадзорности, комиссия организует учет и хранение всех рассмотренных на заседаниях дел, обобщает данные этого учета в пределах своей территориальной принадлежности. </w:t>
      </w:r>
    </w:p>
    <w:p>
      <w:pPr>
        <w:pStyle w:val="Normal"/>
        <w:rPr/>
      </w:pPr>
      <w:r>
        <w:rPr>
          <w:sz w:val="16"/>
          <w:szCs w:val="16"/>
        </w:rPr>
        <w:t xml:space="preserve">В пункт 22 внесены изменения в соответствии с </w:t>
      </w:r>
      <w:hyperlink r:id="rId35">
        <w:r>
          <w:rPr>
            <w:rStyle w:val="InternetLink"/>
            <w:sz w:val="16"/>
            <w:szCs w:val="16"/>
          </w:rPr>
          <w:t>постановлением</w:t>
        </w:r>
      </w:hyperlink>
      <w:r>
        <w:rPr>
          <w:sz w:val="16"/>
          <w:szCs w:val="16"/>
        </w:rPr>
        <w:t xml:space="preserve"> Правительства РК от 14.06.02 г. N 646 (</w:t>
      </w:r>
      <w:hyperlink r:id="rId36">
        <w:r>
          <w:rPr>
            <w:rStyle w:val="InternetLink"/>
            <w:sz w:val="16"/>
            <w:szCs w:val="16"/>
          </w:rPr>
          <w:t>см. стар. ред.</w:t>
        </w:r>
      </w:hyperlink>
      <w:r>
        <w:rPr>
          <w:sz w:val="16"/>
          <w:szCs w:val="16"/>
        </w:rPr>
        <w:t>) 22. Обжалование постановления или представления комиссии. 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адвокатом, а также потерпевшим в суд или вышестоящую комиссию. Подача жалобы в указанный срок приостанавливает исполнение соответствующего постановления или представления. Сроки и порядок обжалования постановления или представления комиссии в суд устанавливаются в соответствии с законодательством Республики Казахстан. Постановление или представление комиссии может быть опротестовано прокурором в порядке, установленном законодательством Республики Казахстан.</w:t>
        <w:br/>
      </w:r>
    </w:p>
    <w:p>
      <w:pPr>
        <w:pStyle w:val="Normal"/>
        <w:rPr>
          <w:sz w:val="16"/>
          <w:szCs w:val="16"/>
        </w:rPr>
      </w:pPr>
      <w:r>
        <w:rPr>
          <w:sz w:val="16"/>
          <w:szCs w:val="16"/>
        </w:rPr>
        <w:t>5. Материально-техническое обеспечение комиссии</w:t>
        <w:br/>
        <w:br/>
        <w:t>23. Материально-техническое обеспечение деятельности комиссии возлагается на аппарат акима.</w:t>
        <w:br/>
        <w:br/>
        <w:b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23513.1 " TargetMode="External"/><Relationship Id="rId3" Type="http://schemas.openxmlformats.org/officeDocument/2006/relationships/hyperlink" Target="jl:1023513.100 " TargetMode="External"/><Relationship Id="rId4" Type="http://schemas.openxmlformats.org/officeDocument/2006/relationships/hyperlink" Target="jl:1031575.0 " TargetMode="External"/><Relationship Id="rId5" Type="http://schemas.openxmlformats.org/officeDocument/2006/relationships/hyperlink" Target="jl:3023513.200 " TargetMode="External"/><Relationship Id="rId6" Type="http://schemas.openxmlformats.org/officeDocument/2006/relationships/hyperlink" Target="jl:1031575.300 " TargetMode="External"/><Relationship Id="rId7" Type="http://schemas.openxmlformats.org/officeDocument/2006/relationships/hyperlink" Target="jl:3023513.300 " TargetMode="External"/><Relationship Id="rId8" Type="http://schemas.openxmlformats.org/officeDocument/2006/relationships/hyperlink" Target="jl:1046469.600 " TargetMode="External"/><Relationship Id="rId9" Type="http://schemas.openxmlformats.org/officeDocument/2006/relationships/hyperlink" Target="jl:1031575.800 " TargetMode="External"/><Relationship Id="rId10" Type="http://schemas.openxmlformats.org/officeDocument/2006/relationships/hyperlink" Target="jl:3023513.800 " TargetMode="External"/><Relationship Id="rId11" Type="http://schemas.openxmlformats.org/officeDocument/2006/relationships/hyperlink" Target="jl:1031575.900 " TargetMode="External"/><Relationship Id="rId12" Type="http://schemas.openxmlformats.org/officeDocument/2006/relationships/hyperlink" Target="jl:3023513.900 " TargetMode="External"/><Relationship Id="rId13" Type="http://schemas.openxmlformats.org/officeDocument/2006/relationships/hyperlink" Target="jl:1021682.720000 " TargetMode="External"/><Relationship Id="rId14" Type="http://schemas.openxmlformats.org/officeDocument/2006/relationships/hyperlink" Target="jl:1021682.0 " TargetMode="External"/><Relationship Id="rId15" Type="http://schemas.openxmlformats.org/officeDocument/2006/relationships/hyperlink" Target="jl:1021682.720000 " TargetMode="External"/><Relationship Id="rId16" Type="http://schemas.openxmlformats.org/officeDocument/2006/relationships/hyperlink" Target="jl:1031575.1000 " TargetMode="External"/><Relationship Id="rId17" Type="http://schemas.openxmlformats.org/officeDocument/2006/relationships/hyperlink" Target="jl:3023513.1000 " TargetMode="External"/><Relationship Id="rId18" Type="http://schemas.openxmlformats.org/officeDocument/2006/relationships/hyperlink" Target="jl:1021682.720000 " TargetMode="External"/><Relationship Id="rId19" Type="http://schemas.openxmlformats.org/officeDocument/2006/relationships/hyperlink" Target="jl:1031575.1200 " TargetMode="External"/><Relationship Id="rId20" Type="http://schemas.openxmlformats.org/officeDocument/2006/relationships/hyperlink" Target="jl:3023513.1200 " TargetMode="External"/><Relationship Id="rId21" Type="http://schemas.openxmlformats.org/officeDocument/2006/relationships/hyperlink" Target="jl:1031575.1300 " TargetMode="External"/><Relationship Id="rId22" Type="http://schemas.openxmlformats.org/officeDocument/2006/relationships/hyperlink" Target="jl:3023513.1300 " TargetMode="External"/><Relationship Id="rId23" Type="http://schemas.openxmlformats.org/officeDocument/2006/relationships/hyperlink" Target="jl:1021682.720000 " TargetMode="External"/><Relationship Id="rId24" Type="http://schemas.openxmlformats.org/officeDocument/2006/relationships/hyperlink" Target="jl:1031575.1500 " TargetMode="External"/><Relationship Id="rId25" Type="http://schemas.openxmlformats.org/officeDocument/2006/relationships/hyperlink" Target="jl:3023513.1500 " TargetMode="External"/><Relationship Id="rId26" Type="http://schemas.openxmlformats.org/officeDocument/2006/relationships/hyperlink" Target="jl:1031575.1600 " TargetMode="External"/><Relationship Id="rId27" Type="http://schemas.openxmlformats.org/officeDocument/2006/relationships/hyperlink" Target="jl:3023513.1600 " TargetMode="External"/><Relationship Id="rId28" Type="http://schemas.openxmlformats.org/officeDocument/2006/relationships/hyperlink" Target="jl:1031575.1800 " TargetMode="External"/><Relationship Id="rId29" Type="http://schemas.openxmlformats.org/officeDocument/2006/relationships/hyperlink" Target="jl:3023513.1800 " TargetMode="External"/><Relationship Id="rId30" Type="http://schemas.openxmlformats.org/officeDocument/2006/relationships/hyperlink" Target="jl:1021682.0 " TargetMode="External"/><Relationship Id="rId31" Type="http://schemas.openxmlformats.org/officeDocument/2006/relationships/hyperlink" Target="jl:1023513.1000 " TargetMode="External"/><Relationship Id="rId32" Type="http://schemas.openxmlformats.org/officeDocument/2006/relationships/hyperlink" Target="jl:1023513.1100 " TargetMode="External"/><Relationship Id="rId33" Type="http://schemas.openxmlformats.org/officeDocument/2006/relationships/hyperlink" Target="jl:1021682.0 " TargetMode="External"/><Relationship Id="rId34" Type="http://schemas.openxmlformats.org/officeDocument/2006/relationships/hyperlink" Target="jl:1021682.0 " TargetMode="External"/><Relationship Id="rId35" Type="http://schemas.openxmlformats.org/officeDocument/2006/relationships/hyperlink" Target="jl:1031575.2200 " TargetMode="External"/><Relationship Id="rId36" Type="http://schemas.openxmlformats.org/officeDocument/2006/relationships/hyperlink" Target="jl:3023513.2200 "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9:00Z</dcterms:created>
  <dc:creator>Аскар Жаров</dc:creator>
  <dc:description/>
  <cp:keywords/>
  <dc:language>en-US</dc:language>
  <cp:lastModifiedBy>Baur-sch62 </cp:lastModifiedBy>
  <dcterms:modified xsi:type="dcterms:W3CDTF">2012-04-17T10:19:00Z</dcterms:modified>
  <cp:revision>2</cp:revision>
  <dc:subject/>
  <dc:title>Постановление Правительства Республики Казахстан от 11 июня 2001 года N 789 Об утверждении типового положения о комиссии по защите прав несовершеннолетних (с изменениями, внесенными постановлениями Правительства РК от 14</dc:title>
</cp:coreProperties>
</file>