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Я О НАРКОПОСТЕ</w:t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задачами школьного наркопоста являются:</w:t>
      </w:r>
    </w:p>
    <w:p>
      <w:pPr>
        <w:pStyle w:val="TextBody"/>
        <w:ind w:left="1400" w:right="1729" w:firstLine="28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непосредственное участие в пропаганде основ здорового образа жизни и профилактических мероприятиях по наркомании, табакокурению, алкоголизму, СПИДу, употреблению психостимулирующих веществ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сохранение конфиденциальности при получении информации об употреблении алкоголя, наркотиков, психотропных веществ, не предавать данные сведения всеобщей огласке, кроме необходимости поставить в известность родителей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родителям, чьи дети замечены в любых формах зависимости: наркомании, токсикомании, алкоголизме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регулярное повышение уровня своих знаний по проблемам профилактики вредных привычек и формированию основ здорового образа жизни. Обязательное посещение занятий организованных общешкольным наркологическим постом в соответствии с планом обучения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вовлечение родителей и лиц их заменяющих, всех заинтересованных лиц и организаций к профилактической деятельности с участием подростков;</w:t>
      </w:r>
    </w:p>
    <w:p>
      <w:pPr>
        <w:pStyle w:val="TextBody"/>
        <w:numPr>
          <w:ilvl w:val="0"/>
          <w:numId w:val="2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спользование в профилактической деятельности все средства наглядно иллюстративно – агитационных материалов: телевидения, радио, кино, санитарные бюллетеней, семинаров, консультаций, тренингов, форумов, концертов, конкурсов, сочинений, плакатов, агитбригад.</w:t>
      </w:r>
    </w:p>
    <w:p>
      <w:pPr>
        <w:pStyle w:val="TextBody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0" w:right="1729" w:first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школьный наркологический пост обязан:</w:t>
      </w:r>
    </w:p>
    <w:p>
      <w:pPr>
        <w:pStyle w:val="Normal"/>
        <w:ind w:left="1400" w:right="1729" w:firstLine="28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риказ образовательного учреждения о создании общешкольного наркологического поста и групповых наркопостов с указанием сведения о руководителях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утвержденные списки общешкольного и групповых наркопос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списки педагогически запущенных подростков и план работы с ними, утвержденный руководителем общешкольного наркопоста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списки неблагополучных семей и план работы с ними, утвержденный руководителем общешкольного наркопоста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аспорт наркопоста (приложение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утвержденный план работы общешкольного и групповых наркопос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программу подготовки наркологических постов, согласованную с наркологической службой района (города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предоставлять самую последнюю информацию всем желающим по вопросам профилактики наркотической зависимости и других видов зависимости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иметь информацию об организациях и центрах, где оказывают медицинскую помощь лицам, решившим отказаться от наркотиков, пропагандировать деятельность этих организаций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формировать аудио – видеотеки и библиографический фонд по данной проблеме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участвовать в организации лекций, бесед, семинаров, консультаций, кинолекториев, различного вида конкурсов, концерт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привлекать к совместной деятельности заинтересованные организации с целью активизации усилий общественности для противодействия распространения наркотиков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отчитываться о проделанной работе перед педсоветом организации образования );</w:t>
      </w:r>
    </w:p>
    <w:p>
      <w:pPr>
        <w:pStyle w:val="TextBody"/>
        <w:numPr>
          <w:ilvl w:val="0"/>
          <w:numId w:val="1"/>
        </w:numPr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  <w:t>все члены наркопостов должны действовать исключительно в соответствии  с Положением о наркопосте и представленными им правами и обязанностями.</w:t>
      </w:r>
    </w:p>
    <w:p>
      <w:pPr>
        <w:pStyle w:val="Normal"/>
        <w:ind w:left="1400" w:right="1729" w:firstLine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098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7:00Z</dcterms:created>
  <dc:creator>user9</dc:creator>
  <dc:description/>
  <cp:keywords/>
  <dc:language>en-US</dc:language>
  <cp:lastModifiedBy>Baur-sch62 </cp:lastModifiedBy>
  <cp:lastPrinted>2006-04-26T16:04:00Z</cp:lastPrinted>
  <dcterms:modified xsi:type="dcterms:W3CDTF">2012-04-17T10:17:00Z</dcterms:modified>
  <cp:revision>2</cp:revision>
  <dc:subject/>
  <dc:title>ПОЛОЖЕНИЯ О НАРКОПОСТЕ</dc:title>
</cp:coreProperties>
</file>