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 – живая душа народа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ценарий  фестиваля, посвящённый, в соответствии  с  программой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« 20 верши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езависимости»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азднованию Дня Язы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 декабря  2011 года 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одготовили классные руководители  8А и 8Б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ай Л.В. и Культенова С.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 и задачи мероприятия :  </w:t>
      </w:r>
      <w:r>
        <w:rPr>
          <w:sz w:val="28"/>
          <w:szCs w:val="28"/>
        </w:rPr>
        <w:t>воспитывать гражданина многонационального государств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здавать благоприятные условия для выявления и развития творческих способностей личности  любой национальности , дать понятие о традициях , обычаях различных народов, проживающих  в Казахстане. Развивать навыки культурного общения у детей, активизировать и расширить имеющиеся знания учащихся о языке, воспитывать интерес и любовь к языкам, дружбу и взаимопонимание между учащими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формление : </w:t>
      </w:r>
      <w:r>
        <w:rPr>
          <w:sz w:val="28"/>
          <w:szCs w:val="28"/>
        </w:rPr>
        <w:t>актовый зал украшен лозунгами  «Язык – это окно в новый мир», «Язык каждого народа  - это целый мир, полный прелести и волшебства…»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ловица  «Человек, знающий два языка – два человека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ары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</w:rPr>
        <w:t>Ход фестивал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1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   келдiңiздер, құрметтi   ұстаздар  мен  оқушылар .Сiздерді  ұлттық  мереке Тiлдер күнiмен шын  жүректен   құттықтаймыз.  Бүгiн  тiл  мейрамына  арналған тiлдер фестивалін  өткiземi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уважаемые  педагоги, дорогие друзья! Сегодня мы отмечаем самый важный значительный  Государственный праздник нашей страны, посвященный обретению Независимости РК. Мы поздравляем вас с 20-годовщиной Независимости нашего государств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зентация ( слайды Гильмутдинова Г.А.)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Фонф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lang w:val="kk-KZ"/>
        </w:rPr>
        <w:t xml:space="preserve">20 дней  и 20 звездных вершин отмечает стран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оответствии с программой празднования  «20–летия  Независимости  нашей Родины».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>Мы рады вас приветствовать на фестивале языков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>народов Казахстана. Разрешите мне представить вам жюри, которое будет объективно  оценивать выступления наших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ексултанова Кунсулу Нурмухано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мандыкова Г.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опова Е.Ю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 130-дан астам ұлттар өмір сүреді. Әр халықтың тілі қайнар судың тұнбасындай мөлдір, сазды дыбыстарға бай, ұлттың тілі, әні, үні болып шалқар дариядай шалқуд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создана уникальная организация – Ассамблея Народов Казахстана. В республике работают 26 национальных культурных центров. Выходят газеты и журналы на 11  национальных язы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</w:t>
      </w:r>
      <w:r>
        <w:rPr>
          <w:i/>
          <w:sz w:val="28"/>
          <w:szCs w:val="28"/>
          <w:lang w:val="kk-KZ"/>
        </w:rPr>
        <w:t>Туған тілім тірлігімнің айғағ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</w:t>
      </w:r>
      <w:r>
        <w:rPr>
          <w:i/>
          <w:sz w:val="28"/>
          <w:szCs w:val="28"/>
          <w:lang w:val="kk-KZ"/>
        </w:rPr>
        <w:t>Тілім барда айтылады сөз ойдағ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</w:t>
      </w:r>
      <w:r>
        <w:rPr>
          <w:i/>
          <w:sz w:val="28"/>
          <w:szCs w:val="28"/>
          <w:lang w:val="kk-KZ"/>
        </w:rPr>
        <w:t>Өссе тілім, мен де бірге өсемін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</w:t>
      </w:r>
      <w:r>
        <w:rPr>
          <w:i/>
          <w:sz w:val="28"/>
          <w:szCs w:val="28"/>
          <w:lang w:val="kk-KZ"/>
        </w:rPr>
        <w:t>Өшсе тілім мен де бірге өшемін</w:t>
      </w:r>
      <w:r>
        <w:rPr>
          <w:sz w:val="28"/>
          <w:szCs w:val="28"/>
          <w:lang w:val="kk-KZ"/>
        </w:rPr>
        <w:t xml:space="preserve">, - деп Әбділдә Тәжібаев айтқандай тіл қай ұлтта, қай елде болса да қастерлі, құдіретт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поэ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ётр Андреевич Вязем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к определил ро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зык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й жизн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зык – есть исповедь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нём слышится его при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го душа и быт родно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едущий 1: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</w:t>
      </w:r>
      <w:r>
        <w:rPr>
          <w:i/>
          <w:sz w:val="28"/>
          <w:szCs w:val="28"/>
          <w:lang w:val="kk-KZ"/>
        </w:rPr>
        <w:t>О, туған жер! Қасиетіңнен айналайын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</w:t>
      </w:r>
      <w:r>
        <w:rPr>
          <w:i/>
          <w:sz w:val="28"/>
          <w:szCs w:val="28"/>
          <w:lang w:val="kk-KZ"/>
        </w:rPr>
        <w:t>Тамсанамын, қарап тұрып артың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</w:t>
      </w:r>
      <w:r>
        <w:rPr>
          <w:i/>
          <w:sz w:val="28"/>
          <w:szCs w:val="28"/>
          <w:lang w:val="kk-KZ"/>
        </w:rPr>
        <w:t>Шыққан балаң, қазақ деген халықта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</w:t>
      </w:r>
      <w:r>
        <w:rPr>
          <w:i/>
          <w:sz w:val="28"/>
          <w:szCs w:val="28"/>
          <w:lang w:val="kk-KZ"/>
        </w:rPr>
        <w:t>Нәр аламын, жер-анадан алыптан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лай болса Миндубаева Анельдің орындауындағы «Отан» әнін қабыл алыңыздар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дружбе всех наро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национальностей, проживающих в Казахстане, в их общих делах и в общих праздниках  - залог мирного счастливого будущего нашего большого дома, имя которому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едущий 1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ліміздің мемелекеттік тілі – қазақ тілі екені барлығымызға аян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        </w:t>
      </w:r>
      <w:r>
        <w:rPr>
          <w:i/>
          <w:sz w:val="28"/>
          <w:szCs w:val="28"/>
          <w:lang w:val="kk-KZ"/>
        </w:rPr>
        <w:t>Халқым теңіз толқыған, тілім терең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        </w:t>
      </w:r>
      <w:r>
        <w:rPr>
          <w:i/>
          <w:sz w:val="28"/>
          <w:szCs w:val="28"/>
          <w:lang w:val="kk-KZ"/>
        </w:rPr>
        <w:t xml:space="preserve">Мен мақтанам баршаға тілімменен.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        </w:t>
      </w:r>
      <w:r>
        <w:rPr>
          <w:i/>
          <w:sz w:val="28"/>
          <w:szCs w:val="28"/>
          <w:lang w:val="kk-KZ"/>
        </w:rPr>
        <w:t>Ең асылың не? – десе құрметтейті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</w:t>
      </w:r>
      <w:r>
        <w:rPr>
          <w:i/>
          <w:sz w:val="28"/>
          <w:szCs w:val="28"/>
          <w:lang w:val="kk-KZ"/>
        </w:rPr>
        <w:t>Ойланбастан асылым тілім дер ем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лай болса ортаға қазақ биімен 8 а сыныпты шақырамыз. (казахский танец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2:              </w:t>
      </w:r>
      <w:r>
        <w:rPr>
          <w:i/>
          <w:sz w:val="28"/>
          <w:szCs w:val="28"/>
          <w:lang w:val="kk-KZ"/>
        </w:rPr>
        <w:t>Здравствуй , краса Украина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            </w:t>
      </w:r>
      <w:r>
        <w:rPr>
          <w:i/>
          <w:sz w:val="28"/>
          <w:szCs w:val="28"/>
          <w:lang w:val="kk-KZ"/>
        </w:rPr>
        <w:t>Солью  и хл</w:t>
      </w:r>
      <w:r>
        <w:rPr>
          <w:i/>
          <w:sz w:val="28"/>
          <w:szCs w:val="28"/>
        </w:rPr>
        <w:t>ебом бог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От чудо Двины до устья  Дуна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 подсолнухах гордо шаг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а граничит с Россией и поэтому язык и природа, песни и танцы очень похожи на российские. Давайте поторопимся в этом убедиться. На сцену приглаш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kk-KZ"/>
        </w:rPr>
        <w:t xml:space="preserve"> учащиеся 7 А класс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краинский танец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Но как родной люблю язык я русск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н нужен мне, как небо, каждый миг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На нём живые трепетные чувства открылись мн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 мир открылся в н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Текут две речки в сердце, не меле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Становятся единою реко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абыв родной язык я онеме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Утратив  русский стану я глух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как один из мировых языков, получил широкое распространение в мире. Его  изучает, знает почти всё население Казахстана. Знание русского языка сближает народы нашей независимой республики, укрепляет  дружбу с народами других республи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зарубежных стра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шумели берёзы, закачались краси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о значит, друзья, мы попали в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лай болса о</w:t>
      </w:r>
      <w:r>
        <w:rPr>
          <w:sz w:val="28"/>
          <w:szCs w:val="28"/>
        </w:rPr>
        <w:t>ры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халкыны</w:t>
      </w:r>
      <w:r>
        <w:rPr>
          <w:sz w:val="28"/>
          <w:szCs w:val="28"/>
          <w:lang w:val="kk-KZ"/>
        </w:rPr>
        <w:t>ң ө</w:t>
      </w:r>
      <w:r>
        <w:rPr>
          <w:sz w:val="28"/>
          <w:szCs w:val="28"/>
        </w:rPr>
        <w:t>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 xml:space="preserve">н </w:t>
      </w:r>
      <w:r>
        <w:rPr>
          <w:sz w:val="28"/>
          <w:szCs w:val="28"/>
        </w:rPr>
        <w:t>тамашалайык.</w:t>
      </w:r>
      <w:r>
        <w:rPr>
          <w:sz w:val="28"/>
          <w:szCs w:val="28"/>
          <w:lang w:val="kk-KZ"/>
        </w:rPr>
        <w:t xml:space="preserve"> Сахнаға 5А орыс биің тамашалай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 xml:space="preserve">Ведущий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язык – это целый мир. Язы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это живая душа народа, его радость, боль, память, сокровище. Нет такого языка, который бы не заслуживал ув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На сцену приглашаются учащиеся 3-4 классов «Беларусский танец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де Арагва водами сверк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Там живёт одной Отчизны сын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Брат наш из предгорья и равнины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Верный друг, приветливый груз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 xml:space="preserve">Ведущий 1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узин халқының өнерін тамашалау үшін 9 А сыныбын Грузин биімен ортаға шақырамыз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2: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nglish is a world language. It’s the language of progressive science and technology, trade and  cultural  relations, commerce  and   business. English is spoken  by more than 350  million people. Geographically , it’s the most widespread language on earth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1: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 сцене 5 класс сценка на английском  язы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ент  нашего государства  Нурсултан Назарбаев выступает за знание нескольких язык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, сегодня, мы, нынешнее поколение изучаем английский и немецкий языки. 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Бетховен и Шуберт, Моцарт и Штраус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О, народ немецкий  пусть с тоб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Говорит казах  из южных го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Мы идём дорогою одно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усть звучит сильнее слитный х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Сахнаға өз өнерімен 6 б мен 7 б сыныптарын  шақырамыз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</w:t>
      </w:r>
      <w:r>
        <w:rPr>
          <w:i/>
          <w:sz w:val="28"/>
          <w:szCs w:val="28"/>
          <w:lang w:val="kk-KZ"/>
        </w:rPr>
        <w:t>солнечный круг</w:t>
      </w:r>
      <w:r>
        <w:rPr>
          <w:b/>
          <w:i/>
          <w:sz w:val="28"/>
          <w:szCs w:val="28"/>
          <w:lang w:val="kk-KZ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Ведущий:  На сцену приглашаются10-11 классы с песней «</w:t>
      </w:r>
      <w:r>
        <w:rPr>
          <w:i/>
          <w:sz w:val="28"/>
          <w:szCs w:val="28"/>
          <w:lang w:val="kk-KZ"/>
        </w:rPr>
        <w:t>Туған жерім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: </w:t>
      </w:r>
      <w:r>
        <w:rPr>
          <w:sz w:val="28"/>
          <w:szCs w:val="28"/>
          <w:lang w:val="kk-KZ"/>
        </w:rPr>
        <w:t>А сейчас на сцену приглашаются  хор 5-6 классов с песней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 xml:space="preserve">«Менің Республикам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и подошёл к конц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ш фестиваль, посвящён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ню язы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Жел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  всего доброго и прекрасного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И в заключение мне 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отелось бы прочесть следующ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русских и казахов общий пу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уть дружбы и с него нельзя свер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роды вместе сквозь века прош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пути друзей надёжных обрел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: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До новых встреч, Досвидания.  (Вместе)                                                    </w:t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24:00Z</dcterms:created>
  <dc:creator>Администратор</dc:creator>
  <dc:description/>
  <cp:keywords/>
  <dc:language>en-US</dc:language>
  <cp:lastModifiedBy>1</cp:lastModifiedBy>
  <cp:lastPrinted>2011-12-14T11:42:00Z</cp:lastPrinted>
  <dcterms:modified xsi:type="dcterms:W3CDTF">2012-01-04T06:15:00Z</dcterms:modified>
  <cp:revision>34</cp:revision>
  <dc:subject/>
  <dc:title/>
</cp:coreProperties>
</file>