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в музей ДВД Карагандинской области учениками СОШ №62</w:t>
      </w:r>
    </w:p>
    <w:p>
      <w:pPr>
        <w:pStyle w:val="Normal"/>
        <w:tabs>
          <w:tab w:val="clear" w:pos="708"/>
          <w:tab w:val="left" w:pos="1860" w:leader="none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эффективных методов ранней профилактики и преступлений среди несовершеннолетних является формирование законопослушного поведения и повышения правовой грамотности у подростков. В рамках ОПМ «Подросток» инспектором ГДН  старшим лейтенантом полиции Аманжолов А.Б. была организована 25.04.2012г. познавательная экскурсия для учащихся 8 – х классов в музей ДВД Карагандин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7800</wp:posOffset>
            </wp:positionV>
            <wp:extent cx="3086100" cy="2317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8640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м музея была рассказана история становления милиции, полиции, которая вызвала оживленный интерес среди учащихся. С большим увлечением ученики слушали о сотрудниках ОВД и их героических поступках, рассматривали музейные экспона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/>
        <w:t xml:space="preserve"> </w:t>
      </w:r>
      <w:r>
        <w:rPr/>
        <w:drawing>
          <wp:inline distT="0" distB="0" distL="0" distR="0">
            <wp:extent cx="285242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 xml:space="preserve">В конце экскурсии ученики изъявили желание снова посетить музей ДВД     Карагандинской области и выразили свою благодарность, написав положительные отзывы в книге пожеланий.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7:00Z</dcterms:created>
  <dc:creator>ученик</dc:creator>
  <dc:description/>
  <cp:keywords/>
  <dc:language>en-US</dc:language>
  <cp:lastModifiedBy>ученик</cp:lastModifiedBy>
  <cp:lastPrinted>2012-04-25T12:23:00Z</cp:lastPrinted>
  <dcterms:modified xsi:type="dcterms:W3CDTF">2012-05-10T07:36:00Z</dcterms:modified>
  <cp:revision>6</cp:revision>
  <dc:subject/>
  <dc:title/>
</cp:coreProperties>
</file>