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СОШ №62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това А.Н.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х мероприятий с инспектором ГДН  и СОШ №6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учебный год по предупреждению преступлений и правонарушений сред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5"/>
        <w:gridCol w:w="2860"/>
        <w:gridCol w:w="25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ы по правовому всеобучу, уголок инспектора ГД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учащихся состоящих на внутришкольном учете, на учете ГДН и неблагополучных сем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 состояния преступ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ть  итоги посещаемости и успеваемости учащихся, склонных к правонарушениям и бродяжничеству, информировать родителей и приглашать их на рассмотрение Совета по профилактике правонарушени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дивидуальные профилактические беседы с детьми и родителями из неблагополучных семей на  правовые тем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инспектору ГДН на заседаниях Совета по профилактике правонаруш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Совета по профилактике право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инспектору  ГДН в проведении  родительских собраний по вопросам профилактики правонарушений и правонарушений, совершенных несовершеннолетними школ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инспектору ГДН на  общешкольных линейках и проводить профилактическую беседу на правовые темы: (Устав школы; Правила поведения несовершеннолетних в общественных местах; Подросток и наркомания; Права и обязанности учащихся; Я и закон и т.д.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школьного профилактического дн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ницам еженедель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на школьных, массово - увеселительных и спортивных  мероприятия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  рейдовые мероприятия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ам большого скопления населения для выявления детей, </w:t>
            </w:r>
          </w:p>
          <w:p>
            <w:pPr>
              <w:pStyle w:val="Normal"/>
              <w:ind w:left="772" w:hanging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клоняющихся от обучения,       занимающихся бродяжничеств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 учащихся, состоящих на учете в ГДН, внутришкольном учете и неблагополучным семь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учения микросреды в семье и составления актов Ж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широкомасштабных оперативно-профилактических мероприятиях:      «Подросток», «Улица», «Нет       наркотикам» и т.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факты жестокого обращения с детьми, антиобщественного поведения родителей и лиц, вредно влияющих на подростка и подготовка  материала  в отношении них на КДНЗ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материалов на рассмотрение КДНЗП на учащихся, злостно уклоняющихся от получения образования, склонных к правонарушениям и бродяжничеств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совершеннолетних оставшихся без попечения родителей, направлять материалы на рассмотрение КДНЗП, для оказания помощи в их бытовом устройств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мероприятия (беседы, лекции и т. д.) с учащимися на антиалкогольную, антинаркотическую тематику. Разъяснять ответственность за совершение правонаруш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ового всеобуч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верку  списков детей поступивших  в ДВД ЦВИАРН Карагандинской области и представлять информацию о принятых мерах в отдел образования г. Караганд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школьному инспектору в работе наркологического пос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н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 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отрядов содействия поли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амятками о необходимых мерах предосторожности учащихся в общественных местах с целью предотвращения преступлений в отношении несовершеннолетни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и анализ  проделанной работы по выполнению Закона РК № 591 «О профилактике правонарушений среди несовершеннолетних и предупреждении детской безнадзорности и беспризорност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ь: социальный педагог Оспанова Ж.Ж.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4:00Z</dcterms:created>
  <dc:creator>Your User Name</dc:creator>
  <dc:description/>
  <cp:keywords/>
  <dc:language>en-US</dc:language>
  <cp:lastModifiedBy>ученик</cp:lastModifiedBy>
  <cp:lastPrinted>2007-09-04T18:16:00Z</cp:lastPrinted>
  <dcterms:modified xsi:type="dcterms:W3CDTF">2011-09-21T07:12:00Z</dcterms:modified>
  <cp:revision>7</cp:revision>
  <dc:subject/>
  <dc:title>ПЛАН</dc:title>
</cp:coreProperties>
</file>