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СОШ №62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хметова А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 xml:space="preserve">План работы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 xml:space="preserve">безнадзорности и беспризорности несовершеннолетних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1</w:t>
      </w:r>
      <w:r>
        <w:rPr>
          <w:b/>
        </w:rPr>
        <w:t xml:space="preserve"> – 201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rPr/>
      </w:pPr>
      <w:r>
        <w:rPr>
          <w:b/>
        </w:rPr>
        <w:t>1.Организационная работ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1"/>
        <w:gridCol w:w="1849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обучающихся из неблагополучных семей, состоящих на ВШУ, ОДН, в «группе риска». Формирование банка данных на этих учащихс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ДН,</w:t>
            </w:r>
          </w:p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ок пра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ДН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детях и семьях, состоящих на разных формах учета, формирование банка данных. Оформление карточек учащихся, поставленных на уче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Инспектор ОДН,</w:t>
            </w:r>
          </w:p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«группа  риска» - анкетирование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ДН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етей и подростков, не посещающих учебное заведени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Инспектор О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нятостью обучающихся, состоящих на разных формах уче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вовлечению учащихся в ОД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, классные руководител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ы по неблагополучным семьям, семьям учащихся группы риска. Обследование условий жизни опекаемых детей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, инспектор ОДН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ого Совета профилактик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программе всеобуч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явление и учет детей, подлежащих обучению в шко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следование семей детей, оказавшихся в сложной жизненной ситуаци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инспектор ОДН, Социальный педаг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, дней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равовому просвещению школьни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при акима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 (лагеря дневного пребывания при школе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начальник летнего лагер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оустройства учащихся, состоящих на учете в ОД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филактическая работа с класса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4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 xml:space="preserve">Ответственные привлекаемые к рабо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ых тематических класс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, во время проведения месячников профилак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инспектор ОДН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спекторами ОДН и ГИБ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, инспектор Г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урса по профориентации для учащихся 9 классов: </w:t>
            </w:r>
          </w:p>
          <w:p>
            <w:pPr>
              <w:pStyle w:val="Normal"/>
              <w:jc w:val="both"/>
              <w:rPr/>
            </w:pPr>
            <w:r>
              <w:rPr/>
              <w:t>«Психология и выбор професс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беседы специалистов служб и ведомств систем профилактики, медицин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инспектор ОДН, врач-нарколог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при акима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объединения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и коррекционная работа учащихся в соответствии с планом деятельности социально-психологической служб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го самоуправления в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спортивных мероприятий дл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филактическая работа с учащимися, состоящими на разных формах у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1"/>
        <w:gridCol w:w="2312"/>
        <w:gridCol w:w="24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ости и составление социально-психологических карт на учащихся, состоящих на ВШУ, ОД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соц.педагог, 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Д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, находящихся в социально-опасном положении горячим питанием, необходимыми школьными принадлежностями в рамках акции «Забот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соц.педагог, 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jc w:val="both"/>
              <w:rPr/>
            </w:pPr>
            <w:r>
              <w:rPr/>
              <w:t>-неадекватного поведения,</w:t>
            </w:r>
          </w:p>
          <w:p>
            <w:pPr>
              <w:pStyle w:val="Normal"/>
              <w:jc w:val="both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емейных взаимоотношений, социального окружения учащихс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и подготовкой к  учебным занятия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, социальный педагог, 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, состоящих на разных формах учета, в объединения дополнительного образования школ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просам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времени, в том числе летнего отдыха, обучающихся Трудоустройство в летний пери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.педагог, инспектор ОД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ональных дел на заседаниях Совета профилакт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работы Совета профилакти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, члены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Профилактическая работа с родителями. Ранняя профилактика семейного неблагополуч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26"/>
        <w:gridCol w:w="2336"/>
        <w:gridCol w:w="24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за семьей и ребенком, оказание помощи семь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 инспектор ОДН, соц. педагог, директор по ВР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при акима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профилактических бесед об ответственности родителей за воспитание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есячников, дней профилактики, род.собр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, классные руководители, инспектор ОД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емей, находящихся в социально-опасном положении. Формирование банка данных по семьям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, соц.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адаптация учащихся к обучению в среднем звене школы; </w:t>
            </w:r>
          </w:p>
          <w:p>
            <w:pPr>
              <w:pStyle w:val="Normal"/>
              <w:jc w:val="both"/>
              <w:rPr/>
            </w:pPr>
            <w:r>
              <w:rPr/>
              <w:t>-статус ребенка  в классном коллектив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 взаимоотношений в семь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роведению общественно-значимых мероприятий: экскурсий, походов и поездок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запросам, по мере необходимости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бота с педагогическим коллекти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1"/>
        <w:gridCol w:w="2312"/>
        <w:gridCol w:w="24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>
          <w:trHeight w:val="12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м.директора по ВР, Соц.педагог, 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ебно-просветительская работа (совместно с социально-психологической службой, инспектором ОДН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сихолог, зам.директора по ВР, руководители ШМО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м.директора по ВР, Соц.педагог, 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ренинг профилактики эмоционального выгорания педагог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и проведение семинара «Сопровождение учащихся состоящих на внутришкольном учете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уководители ШМО 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оциальный педагог: Оспанова Ж.Ж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MS Mincho;Arial Unicode M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  <w:jc w:val="both"/>
    </w:pPr>
    <w:rPr>
      <w:rFonts w:eastAsia="MS Mincho;Arial Unicode M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4:00Z</dcterms:created>
  <dc:creator>ученик</dc:creator>
  <dc:description/>
  <cp:keywords/>
  <dc:language>en-US</dc:language>
  <cp:lastModifiedBy>ученик</cp:lastModifiedBy>
  <dcterms:modified xsi:type="dcterms:W3CDTF">2011-06-07T05:55:00Z</dcterms:modified>
  <cp:revision>10</cp:revision>
  <dc:subject/>
  <dc:title>Утверждаю</dc:title>
</cp:coreProperties>
</file>