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хметова А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    »__________</w:t>
      </w:r>
    </w:p>
    <w:p>
      <w:pPr>
        <w:pStyle w:val="Heading2"/>
        <w:jc w:val="center"/>
        <w:rPr/>
      </w:pPr>
      <w:r>
        <w:rPr/>
        <w:t>План работы по борьбе с любыми проявлениями насилия, дискриминации, жестокого обращения в отношении детей.</w:t>
      </w:r>
    </w:p>
    <w:tbl>
      <w:tblPr>
        <w:tblW w:w="10625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88"/>
        <w:gridCol w:w="2059"/>
        <w:gridCol w:w="27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ть учащихся, родителей о «телефоне доверия», «ящике доверия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ировать работу общественных приемных и «телефон довер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, правовой, психологической помощи несовершеннолетн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етей, подвергшихся насилию, дискриминации и жестокому обраще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анкетирование по выявлению фактов насил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выявление семей с возможным проявлением жестокого обращения и насилия, взаимодействие со службами по организации работы с родител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коррекционная и реабилитационная работа с детьми и подростками, подвергшимися физическому насилию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е зан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гры по снятию напряженности, агрессии и тревожност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с родителями (родительские собрания, встречи) о недопустимости проявления жестокого обращения с деть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лекций для педагогов по повышению профессионального уровня работы по профилактике насилия в подростковой сред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по план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лассных часов, лекций инспектором ГДН по разъяснению законодательной базы Р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ДН</w:t>
            </w:r>
          </w:p>
        </w:tc>
      </w:tr>
    </w:tbl>
    <w:p>
      <w:pPr>
        <w:pStyle w:val="Normal"/>
        <w:ind w:left="-540" w:hanging="0"/>
        <w:rPr/>
      </w:pPr>
      <w:r>
        <w:rPr/>
        <w:t>Исп. Оспанова Ж.Ж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3:00Z</dcterms:created>
  <dc:creator>ученик</dc:creator>
  <dc:description/>
  <cp:keywords/>
  <dc:language>en-US</dc:language>
  <cp:lastModifiedBy>ученик</cp:lastModifiedBy>
  <dcterms:modified xsi:type="dcterms:W3CDTF">2012-04-02T03:26:00Z</dcterms:modified>
  <cp:revision>4</cp:revision>
  <dc:subject/>
  <dc:title/>
</cp:coreProperties>
</file>