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  <w:lang w:val="ru-RU"/>
        </w:rPr>
        <w:t>Директор СОШ №62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 Ахметова А.Н.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боты социального педагога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1-2012 учебный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работы:</w:t>
      </w:r>
      <w:r>
        <w:rPr>
          <w:sz w:val="28"/>
          <w:szCs w:val="28"/>
          <w:lang w:val="ru-RU"/>
        </w:rPr>
        <w:t xml:space="preserve"> распознание, диагностирование и разрешение конфликтов, проблем, трудных жизненных ситуаций на ранних стадиях их развития, затрагивающих интересы ребенка с целью предотвращения серьезных последствий; координация работы педагогического коллектива с детьми "группы риска", с семьями, с окружающей социальной микросредой; решение вопросов межличностных отношений учащихся между собой, учащихся и педагогов; понимание и устранение причин, порождающих проблемы в сфере ближайшего окружения учащихся; профилактика различных негативных явлений, предупреждение и недопущение правонарушений среди несовершеннолетн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33"/>
        <w:gridCol w:w="2129"/>
        <w:gridCol w:w="24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и корректировка списков учащихся по категория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благополучные семьи, состоящие на учете в ГД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, состоящие на учете в ГД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, состоящие на ВШ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каемы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детны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обеспеченны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утере кормильц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– инвали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матерее - одиноч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меся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личных дел на учащих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 ЖБ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о состоянии здоровь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ая карта учащего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ладны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овые карточ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спанова Ж.Ж. 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ставление социального паспорта школ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.09.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спанова Ж.Ж.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с классными руководителями, ознакомление с обновленными списками учащихся по категория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2.09.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бесплатного питания для детей из малообеспеченных и социаль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защищенных категорий за счет Ч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.09.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султанова К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ейдов - дежурство во время школьных мероприят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ровская Т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лечение в совместную деятельность учреждений дополнительного образования, правоохранительных органов, медицинских работ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Е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жина А.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граммы педагогической поддержки учебной активности учащихся, уклоняющихся от учебной деятельнос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диагностико-проектировочный этап. </w:t>
            </w:r>
            <w:r>
              <w:rPr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тановление коммуникаци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ирова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деятельный этап.</w:t>
            </w:r>
            <w:r>
              <w:rPr>
                <w:sz w:val="28"/>
                <w:szCs w:val="28"/>
                <w:lang w:val="ru-RU"/>
              </w:rPr>
              <w:t xml:space="preserve"> Задач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ая поддержка учебной актив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ая поддержка человеческого достоин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рефлексивный этап. </w:t>
            </w:r>
            <w:r>
              <w:rPr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ивная оценка результат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спанова Ж.Ж. 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 в организации досуга детей "группы риска" в учебное и каникулярное врем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сек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е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ультатив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занят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5.10.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султанова К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картотеки занятости детей "группы риска"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10.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Совета по профилактике правонарушений среди несовершеннолетних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я пятница меся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султанова К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йдов по квартирам детей "группы риска"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ЦВИАР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меся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а употребления наркотических, токсических, алкогольных и психотропных вещест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султанова К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Е.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ематических лекций на различные актуальные темы совместно с инспектором ГД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ровская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документации и итоговый отчет по каждой четверти учебного год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ц четверт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омощи кл. руководителям и учителям-предметникам по сбору и анализу материалов для социальных карт уча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авовой информированности учащихся, родителей, педагог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Е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ровская Т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ощь педагогам в решении конфликтов с детьми, в выявлении проблем в учебно-воспитательной работе и определении мер по их преодолению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султанова К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посещаемости уча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Ежедневн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по совместному плану с ГД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ровская Т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заявлений и докладных от кл. руководител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султанова К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подростков, уклоняющихся от получения обязательного среднего образов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распределения средств из Фонда всеобуча среди нуждающихся учащихся из малообеспеченных и многодетных сем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поступления средст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яков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султанова Т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ездные рейды к учащимся из опекаемых сем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ровская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Е.Ю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бесед о профилактике правонарушений среди несовершеннолетни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.03.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султанова Е.Ю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аганда и разъяснение прав и обязанностей детей, родителей и педагогов, организация и работа правового лектор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.03.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ровская Т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озирование трудоустройства выпускников, относящихся к группе социального рис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3.05.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Е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летнего отдыха детей «группы риск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05.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султанова К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ведение итогов работы Совета по профилактике правонаруше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.05.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ксултанова К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чет социального педагога за 2011-2012 учебный го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.05.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Ж.Ж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й педагог __________ Оспанова Ж.Ж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75" w:after="75"/>
      <w:ind w:firstLine="300"/>
    </w:pPr>
    <w:rPr>
      <w:rFonts w:ascii="Arial" w:hAnsi="Arial" w:cs="Arial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0:00Z</dcterms:created>
  <dc:creator>Довольный пользователь Microsoft Office</dc:creator>
  <dc:description/>
  <cp:keywords/>
  <dc:language>en-US</dc:language>
  <cp:lastModifiedBy>ученик</cp:lastModifiedBy>
  <dcterms:modified xsi:type="dcterms:W3CDTF">2011-09-21T06:33:00Z</dcterms:modified>
  <cp:revision>12</cp:revision>
  <dc:subject/>
  <dc:title>УТВЕРЖДАЮ:</dc:title>
</cp:coreProperties>
</file>