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387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хметова А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контролю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сещаемостью учащихся СОШ №62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ебный год. </w:t>
      </w:r>
    </w:p>
    <w:tbl>
      <w:tblPr>
        <w:tblW w:w="974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757"/>
        <w:gridCol w:w="35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и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ксултанова К.Н. 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журнал учета по посещаемости и опозда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ещае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.-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ть посещаемость учащихся состоящих на спец. диспансерном уче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на А.И. – мед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панова Ж.Ж.. – соц.педаг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я, способствующие улучшению качества посещаем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и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ксултанова Г.Т. 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клас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дыкова Г.М. -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инее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дыкова Г.М. -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и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работы (беседы, приглашение на Совет ППН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. – соц.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Е.Ю.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 - школьный инспектор Г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к устранению причин и условий, способствующих уклонению учащихся от учебы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. – соц.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Е.Ю.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 - школьный инспектор ГДН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олнитель: Оспанова Ж.Ж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5:00Z</dcterms:created>
  <dc:creator>ученик</dc:creator>
  <dc:description/>
  <cp:keywords/>
  <dc:language>en-US</dc:language>
  <cp:lastModifiedBy>ученик</cp:lastModifiedBy>
  <cp:lastPrinted>2010-03-16T10:24:00Z</cp:lastPrinted>
  <dcterms:modified xsi:type="dcterms:W3CDTF">2011-09-21T07:02:00Z</dcterms:modified>
  <cp:revision>13</cp:revision>
  <dc:subject/>
  <dc:title>УТВЕРЖДАЮ</dc:title>
</cp:coreProperties>
</file>