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10" w:leader="none"/>
          <w:tab w:val="left" w:pos="8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10" w:leader="none"/>
          <w:tab w:val="left" w:pos="852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7710" w:leader="none"/>
          <w:tab w:val="left" w:pos="8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7710" w:leader="none"/>
          <w:tab w:val="left" w:pos="8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СОШ №62</w:t>
      </w:r>
    </w:p>
    <w:p>
      <w:pPr>
        <w:pStyle w:val="Normal"/>
        <w:tabs>
          <w:tab w:val="clear" w:pos="708"/>
          <w:tab w:val="left" w:pos="7710" w:leader="none"/>
          <w:tab w:val="left" w:pos="8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хметова А.Н.</w:t>
      </w:r>
    </w:p>
    <w:p>
      <w:pPr>
        <w:pStyle w:val="Normal"/>
        <w:tabs>
          <w:tab w:val="clear" w:pos="708"/>
          <w:tab w:val="left" w:pos="7710" w:leader="none"/>
          <w:tab w:val="left" w:pos="8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7710" w:leader="none"/>
          <w:tab w:val="left" w:pos="8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й работы с учащимис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оящими в «группе риска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нутришкольном учете и на учете в ОД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 – 2012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, привлекаемые к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чности и составление карт индивидуального сопровождения на учащихся состоящих в «группе риска», на ВШУ и на учете в ОД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ановки на у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панова Ж.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ая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жилищно – бытовых условий учащего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панова Ж.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вартир детей, состоящими в «группе риска», на ВШУ и на учете в ОД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панова Ж.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ая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офилактические беседы с подростками правового характ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панова Ж.Ж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ая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лассных руководителей по изучению личных особенностей обучающихся и выявление причи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адекватного повед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задаптации, конфликтности, слабой успеваемости и неуспеваемости. Изучение семейных взаимоотношений; социального окружения учащихс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панова Ж.Ж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пова Е.Ю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с инспектором ОДН и специалистами служб и ведомств системы профилакти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султанова К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панолва Ж.Ж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ением занятий и подготовкой к урока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панова Ж.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ая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учащихся, состоящих на разных формах учета в объединения дополнительного образов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панова Ж.Ж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адаптации, коррекции повед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запроса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панова Ж.Ж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обучающихся в социально-значимую деятельность через организацию общешкольных мероприят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плану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Оспанова Ж.Ж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сихолога, социального педагога, инспектора ОД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панова Е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ая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аникулярного времени, в том числе летнего отдых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трудоустройстве на работ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султанова Е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панова Ж.Ж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ерсональных дел на заседаниях Совета профилакти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султанова К.Н.зззЗ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тей, находящихся в социально - неудовлетворительном положении горячим питани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Оспанова Ж.Ж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циальный педагог Оспанова Ж.Ж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2:04:00Z</dcterms:created>
  <dc:creator>ученик</dc:creator>
  <dc:description/>
  <cp:keywords/>
  <dc:language>en-US</dc:language>
  <cp:lastModifiedBy>ученик</cp:lastModifiedBy>
  <dcterms:modified xsi:type="dcterms:W3CDTF">2011-09-21T05:56:00Z</dcterms:modified>
  <cp:revision>7</cp:revision>
  <dc:subject/>
  <dc:title/>
</cp:coreProperties>
</file>