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рави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ки учащихся СОШ №6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нутришкольный уче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становке на внутришкольный учет подлежат учащиеся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однократно замеченные в нарушениях Устава школы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истематически нарушающих Правила для учащихся (пропускающие уроки без уважительной причины, употребляющие алкоголь и другие, вредные для здоровья вещества, срывающие уроки, проявляющие хулиганство и т. п.)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овершившие правонарушения во внеурочное время и поставленные на учет в ГДН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становка учащихся на учет осуществляется по решению школьного Совета по профилактике в сентябре, январе (на начало учебного и календарного года) и при необходимости в течение учебного года по причинам указанным в п. 1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нятие учащихся с учета происходит при наличии стабильных (на протяжении от полугода до года) положительных тенденций в их учебе, поведении и взаимоотношениях с окружающими в начале и середине учебного года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и постановке учащегося на учет классный руководитель представляет на него характеристику (по схеме), акт жилищно-бытовых условий и план индивидуальной воспитательной работы с ним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и постановке учащегося на внутришкольный учет администрация совместно с классным руководителем осуществляет изучение учащегося, его семьи и организует индивидуальную работу с ним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ндивидуальная работа с данным учащимся осуществляется с целью профилактики их нездорового образа  жизни, коррегирования отклоняющегося поведения и изменения их воспитательной среды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и необходимости к работе с данными учащимися привлекается специалисты других учреждений гор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01" w:hanging="60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4:14:00Z</dcterms:created>
  <dc:creator>jh</dc:creator>
  <dc:description/>
  <cp:keywords/>
  <dc:language>en-US</dc:language>
  <cp:lastModifiedBy>ученик</cp:lastModifiedBy>
  <cp:lastPrinted>2003-06-27T14:04:00Z</cp:lastPrinted>
  <dcterms:modified xsi:type="dcterms:W3CDTF">2012-05-10T07:17:00Z</dcterms:modified>
  <cp:revision>8</cp:revision>
  <dc:subject/>
  <dc:title>Правила</dc:title>
</cp:coreProperties>
</file>