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образователь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а № 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:    100008, г. Караган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</w:t>
      </w:r>
      <w:r>
        <w:rPr>
          <w:b/>
        </w:rPr>
        <w:t>ул. Солнечная, 2-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лефон: 51-46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. Караган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6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6985</wp:posOffset>
            </wp:positionV>
            <wp:extent cx="2387600" cy="201930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2 г.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25"/>
          <w:szCs w:val="25"/>
        </w:rPr>
        <w:t>Утверждаю</w:t>
      </w:r>
    </w:p>
    <w:p>
      <w:pPr>
        <w:pStyle w:val="Normal"/>
        <w:jc w:val="right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Директор СОШ № 62    __________Ахметова А.Н.</w:t>
      </w:r>
    </w:p>
    <w:p>
      <w:pPr>
        <w:pStyle w:val="Normal"/>
        <w:jc w:val="right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«____»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>Регистрация участников</w:t>
      </w:r>
      <w:r>
        <w:rPr>
          <w:sz w:val="25"/>
          <w:szCs w:val="25"/>
        </w:rPr>
        <w:t xml:space="preserve"> I Научно-практической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онференции  педагогов СОШ № 62       «Развитие профессиональных компетенций современного менеджера как условие  повышения качества образования»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.     </w:t>
      </w:r>
      <w:r>
        <w:rPr>
          <w:b/>
          <w:sz w:val="25"/>
          <w:szCs w:val="25"/>
        </w:rPr>
        <w:t>Пленарное  заседание</w:t>
      </w:r>
      <w:r>
        <w:rPr>
          <w:sz w:val="25"/>
          <w:szCs w:val="25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5"/>
          <w:szCs w:val="25"/>
        </w:rPr>
        <w:t xml:space="preserve">1.Роль методической службы в организации самообразования педагога.    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 СОШ № 62   Ахметова А.Н.                                                            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 Факторы, порождающие нежелание учиться, их причины и пути преодоления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>Психолог СОШ № 62  Попова Е.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 Роль школьного самоуправления в жизни школы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ожатая Вельгас  А.В</w:t>
      </w:r>
    </w:p>
    <w:p>
      <w:pPr>
        <w:pStyle w:val="Normal"/>
        <w:jc w:val="right"/>
        <w:rPr/>
      </w:pPr>
      <w:r>
        <w:rPr>
          <w:sz w:val="25"/>
          <w:szCs w:val="25"/>
        </w:rPr>
        <w:t>.  4. Взаимодействие классного руководителя с родителями как одно из направлений воспитательной системы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Рук.ШМО кл.рук. Каленова А.Г.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ционные засед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Секция учителей гуманитарного цикла и начальной школы (каб 220)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Руководитель: Крылова А.Д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.Работа с текстом на уроках литературы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Учитель русского языка и литературы  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Рахимова Р.Р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 Факторы, снижающие мотивацию к изучению английского языка, их причины и пути преодоления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итель английского языка  Шумай Л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3.Повышение мотивации учащихся  через использование ИКТ на уроках  английского языка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итель английского языка  Культенова С.Т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4.  Уровень развития информационной компетентности учащихся при переходе в среднее звено. </w:t>
      </w:r>
    </w:p>
    <w:p>
      <w:pPr>
        <w:pStyle w:val="Normal"/>
        <w:ind w:left="360" w:hanging="0"/>
        <w:jc w:val="right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ель начальных классов Нефёдова О. А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5Формирование навыков грамотного письма при изучении словарных слов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Учитель начальных классов  Щелкун О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екция  учителей  естественно- политехнического цикла (каб. 219). </w:t>
      </w:r>
      <w:r>
        <w:rPr>
          <w:sz w:val="25"/>
          <w:szCs w:val="25"/>
        </w:rPr>
        <w:t>Руководитель: Акпарова Е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.Развитие ключевых компетенций учащихся на уроках физической культуры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Учитель физической культуры Донских Е.В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.Использование разноуровневых тестов при подготовке к ЕНТ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читель математики Дубов</w:t>
      </w:r>
      <w:r>
        <w:rPr>
          <w:sz w:val="25"/>
          <w:szCs w:val="25"/>
          <w:lang w:val="kk-KZ"/>
        </w:rPr>
        <w:t>а</w:t>
      </w:r>
      <w:r>
        <w:rPr>
          <w:sz w:val="25"/>
          <w:szCs w:val="25"/>
        </w:rPr>
        <w:t>я Ю.Н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3. Применение ИКТ на уроках математики.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читель математики Жазбекова А.Т..</w:t>
      </w:r>
    </w:p>
    <w:p>
      <w:pPr>
        <w:pStyle w:val="Normal"/>
        <w:ind w:left="360" w:hanging="0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>Мемлекеттік тіл мұғалімдерінің секциясы.  (218)</w:t>
      </w:r>
    </w:p>
    <w:p>
      <w:pPr>
        <w:pStyle w:val="Normal"/>
        <w:ind w:left="360" w:hanging="0"/>
        <w:jc w:val="right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Жетекші  Бексұлтанова К.Н.</w:t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1.Бастауыш сыныптарда қайталау сабағында қолданылатын әдіс-тәсілдер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  <w:lang w:val="kk-KZ"/>
        </w:rPr>
        <w:t>Қазақ тілі мен әдебиеті мұғалімі Искакова Г.С.</w:t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2.Орта буын сыныптарында тіл дамыту сабағы. Мәтінмен жұмыс</w:t>
      </w:r>
    </w:p>
    <w:p>
      <w:pPr>
        <w:pStyle w:val="Normal"/>
        <w:ind w:left="360" w:hanging="0"/>
        <w:jc w:val="right"/>
        <w:rPr>
          <w:b/>
          <w:b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азақ тілі мен әдебиеті мұғалімі Махметова Г.А.</w:t>
      </w:r>
    </w:p>
    <w:p>
      <w:pPr>
        <w:pStyle w:val="Normal"/>
        <w:ind w:left="360" w:hanging="0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3.Қазақ тілі сабағында қолданылатын әдіс – тәсілдердің түрлері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  <w:lang w:val="kk-KZ"/>
        </w:rPr>
        <w:t>Қазақ тілі мен әдебиеті мұғалімі Жансағымова Ж.Т.</w:t>
      </w:r>
    </w:p>
    <w:p>
      <w:pPr>
        <w:pStyle w:val="Normal"/>
        <w:ind w:left="36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4.Сөздік қорды байытуға бағытталған әдістер.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  <w:lang w:val="kk-KZ"/>
        </w:rPr>
        <w:t>Қазақ тілі мен әдебиеті мұғалімі  Жамұхаметова А. З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7:00Z</dcterms:created>
  <dc:creator>Computer</dc:creator>
  <dc:description/>
  <cp:keywords/>
  <dc:language>en-US</dc:language>
  <cp:lastModifiedBy> </cp:lastModifiedBy>
  <cp:lastPrinted>2012-02-11T14:55:00Z</cp:lastPrinted>
  <dcterms:modified xsi:type="dcterms:W3CDTF">2012-05-11T08:47:00Z</dcterms:modified>
  <cp:revision>2</cp:revision>
  <dc:subject/>
  <dc:title>Отдел образования г</dc:title>
</cp:coreProperties>
</file>