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Советы психологов: КАК СДАТЬ ЭКЗАМЕНЫ УДАЧ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3730" cy="161290"/>
            <wp:effectExtent l="0" t="0" r="0" b="0"/>
            <wp:docPr id="1" name="15_upimg_1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_upimg_165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К ГОТОВИТЬСЯ К ЭКЗАМЕ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предели для себя, что ты знаешь, что умеешь и чего не знаешь и не умее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тавь план повто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достигнешь лучших результатов, если будешь повторять одновременно два различных предмета в одни и те же дни (например, математику и историю, географию и русский язык, физику и иностранный язык и т. п.). Лучше, если один из предметов будет любимым, а другой нелюбим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 день перед экзаменом, а также в дни самих экзаменов не повторяй уже ничег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29435" cy="4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ТЕХНИКА ПОВТОР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ыдели время на занятия в паре с одногруппник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из вас силен в чем-то другом. Важно друг другу помочь, объяснить трудные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Повторяй материал большими частями. Нужно разделить материал по данному предмету на несколько больших частей, которые объединяются друг с другом по смыслу. Такая часть обычно состоит из нескольких гла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й всю часть два раза и повтори вслух. Если пока не запомнил, не страшно – отложи это на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втори «забытый материал» за три дня, а в последующие три дня повтори его в той же очередности, в которой учил. При очередном повторении начинай не с прочтения, а с пересказа – вслух и гром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е повторяй, если не понимаешь. Попробуй разобраться сам. Спроси, как понял этот материал твой друг, с которым вы время от времени вместе занимаетесь. Если еще возникают вопросы, проконсультируйтесь с учител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мни о перерывах в работе. Если работаешь быстро, делай перерывы на 10 минут через каждые 30-45 минут работы. Если работаешь медленнее, то делай перерывы через каждый час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огда, после прочтения или повторения сложного материала, делай очень короткие перерывы (1-2 минут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вободное время проводи в движении и на свежем воздух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время экзаменов отложи встречи со своей «симпатией» и долгие мечтания о ней. Оставь это «на после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29435" cy="4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К СДАВАТЬ ЭКЗАМ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 экзамен ты должен прийти отдохнувши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лавное, иметь «веру в себ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 Должна быть положительная установка: «У меня все получиться! Я справлюсь! Я подготовлюсь и сдам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чером перед экзаменом посвяти один час просмотру конспектов или планов. Ничего не повторяй. Просмотри конспекты быстро, задерживаясь только на основных пункт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дя на экзамен, возьми с собой свои конспекты, книги и тетради, по которым готовился, чтобы чувствовать себя защищен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ди за 15 минут до экзамена. Этого времени достаточно, чтобы не нервничать из-за опоздания или в ожид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Если в коллективе преобладает настроение нервозности, то займи место постороннего наблюда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Шпаргалки мешают, потому что ты не настроен на самостоятельную работу. Ты не думаешь об ответе, а думаешь о том, чтобы никто не заметил твоего мошеннич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ле экзамена в оставшееся время этого дня ты должен отвлечься от предмета, который уже сдал. Подготовку к следующему экзамену ты начнешь завт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29435" cy="4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ИСЬМЕННЫЕ ЭКЗАМ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стройся работать быстро, но подумай об этом только в нача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ле выполнения каждого задания, делай перерыв на 1-2 мину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начала выполни те задания, которые кажутся тебе более легки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ждое действие – даже самое простое – сразу же проверя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жде, чем начнешь работу над сочинением, составь план. Пронумеруй мысли в той очередности, которая приходит тебе на ум. Потом распредели их в той последовательности, как они будут у тебя в работ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829435" cy="4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СТНЫЕ ЭКЗАМ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умай о преподавателях как об уставших от изнурительной работы людях, жалей их в этот день от всего сердца. Это поможет тебе при отв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 ответе стой или сиди прямо, с поднятой вверх головой. Смотри в глаза преподавателям: за искусственной суровостью ты найдешь в них симпатию и поддерж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денься на экзамен так, чтобы в этой одежде ты хорошо себя чувствовал. Но ни в коем случае не одевайся слишком ярко и броско на фоне друг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елаем вам успехов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2:00Z</dcterms:created>
  <dc:creator>Ученик</dc:creator>
  <dc:description/>
  <cp:keywords/>
  <dc:language>en-US</dc:language>
  <cp:lastModifiedBy>Ученик</cp:lastModifiedBy>
  <dcterms:modified xsi:type="dcterms:W3CDTF">2012-05-10T10:44:00Z</dcterms:modified>
  <cp:revision>1</cp:revision>
  <dc:subject/>
  <dc:title>Советы психологов: КАК СДАТЬ ЭКЗАМЕНЫ УДАЧНО</dc:title>
</cp:coreProperties>
</file>