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ab/>
        <w:tab/>
        <w:t xml:space="preserve">           Тесты</w:t>
      </w:r>
    </w:p>
    <w:p>
      <w:pPr>
        <w:pStyle w:val="Normal"/>
        <w:rPr/>
      </w:pPr>
      <w:r>
        <w:rPr>
          <w:i/>
          <w:sz w:val="32"/>
          <w:szCs w:val="32"/>
        </w:rPr>
        <w:tab/>
        <w:tab/>
        <w:tab/>
        <w:t xml:space="preserve">к теме </w:t>
      </w:r>
      <w:r>
        <w:rPr>
          <w:b/>
          <w:bCs/>
          <w:i/>
          <w:sz w:val="32"/>
          <w:szCs w:val="32"/>
        </w:rPr>
        <w:t>«Христианство»</w:t>
      </w:r>
    </w:p>
    <w:p>
      <w:pPr>
        <w:pStyle w:val="Normal"/>
        <w:rPr/>
      </w:pPr>
      <w:r>
        <w:rPr>
          <w:i/>
          <w:sz w:val="32"/>
          <w:szCs w:val="32"/>
        </w:rPr>
        <w:tab/>
        <w:tab/>
      </w:r>
      <w:r>
        <w:rPr>
          <w:sz w:val="28"/>
          <w:szCs w:val="28"/>
        </w:rPr>
        <w:t xml:space="preserve">( по курсу  </w:t>
      </w:r>
      <w:r>
        <w:rPr>
          <w:i/>
          <w:iCs/>
          <w:sz w:val="28"/>
          <w:szCs w:val="28"/>
        </w:rPr>
        <w:t>«Основы религиоведения»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учении какой из древних сект заложены основы христиан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ари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адуккеев</w:t>
      </w:r>
    </w:p>
    <w:p>
      <w:pPr>
        <w:pStyle w:val="Heading1"/>
        <w:rPr/>
      </w:pPr>
      <w:r>
        <w:rPr/>
        <w:t>В) самарит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ес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т вер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каких исторических источниках говорится о ранних сектах, близких христианст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вангел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иб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слания апост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еснь пес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умранские руко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каком городе родился Иису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ерусал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ум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перна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за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ифле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каком году, считают богословы и ученые, мог родиться Иису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 год до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30 год до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 год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4 год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30 год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тметьте три основные направления христиан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восла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толиц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апт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двенд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отестант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колько стран мира приняли христианство как государственную религ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 каком году христианство раскололось на два основных направ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3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6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9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0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1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ак переводится слово «Библи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корность Б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ера в Б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ъяс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лагая в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акой из Заветов признается христианств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лько Ветхий за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олько Новый за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признается ника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 Ветхий завет и Новый за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т вер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акова главная цель христианина в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амоп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знание Б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хранение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пасение д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единение христи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Что такое декал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звание библейского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ое название Биб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звание десяти заповедей христиа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звание свода юридических норм христи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т вер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Кто такие апост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правители родов в Палест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следователи Христа, его уче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лавы христианских общин при Хри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христианские мона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т вер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Что такое теодице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жественная кн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равдание существования зла в христиан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яснение христианских правил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есять заповедей христианского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чение о триединстве Б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В каком веке христианство стало государственной религией в Римской импер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 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 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Ш 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У 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 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Кого называют дядей христиан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не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ице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вгустина Блаж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илона Александри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ок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Кого называют отцом христиан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не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ице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вгустина Блаж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илона Александри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ок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Сколько лет было Христу в момент распят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Какое количество самостоятельных источников входит в Библ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к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к.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к.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к.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ок.1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Что такое «символ веры в христианств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нятые на вселенских соборах основы христианского веро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дна из канонизированных книг христиа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сять заповедей христиа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ное название Биб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т вер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какая древняя религия легла в основу христиан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ос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уда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с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удд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т вер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Какой город называют столицей трех религ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к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амб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ерусал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изан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Что обозначало слово «вульгата» применительно к Библ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щедоступный, наро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оговдохновл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вящ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я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осло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Когда Библия получила название «септуагинт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конце 1 века до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первой половине 1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 второй половине 1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первой половине П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о второй половине П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Кто перевел Библию на латинский язы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н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ице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ероним Блаж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вгустин Блаж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Ансельм Кентербери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В каком веке Библия была переведена на русский язы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 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1 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П 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Ш 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1Х 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Кто такой Экклезиаст ( Екклесиаст)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ликий христианский свя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дин из апостолов Хр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втор философского трактата, вошедшего в Библ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мператор Римской империи, при котором принято христиа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т вер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Как называется главное лицо в христианском м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па Ри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рхиеписк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рхиманд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т так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т вер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Как христианство относится к монашест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знает только женское монаш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знает только мужское монаш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знает и женское и мужское монаш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 признает никакого монаш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тменено монашество в ХХ в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Что такое обет целиб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ет молч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ет безбра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ет тру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ет послуш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т вер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К какой епархии относятся Костанайские церкв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лматинская и Казахст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ральская и Гурь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имкентская и Акмол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Алматинская и Семипалат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т вер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Как называется главное лицо в русской православной церкв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триарх Московский и всея Ру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гу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рхиеписк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рхиманд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ья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Сколько автокефальных (самостоятельных) церквей существует в православ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Выделите последствия реформы патриарха Никона в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изошел раскол в русской православной церк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ведено трехперстное знам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емные поклоны заменены пояс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лово « Иисус» стало писаться с двумя буквами «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ответы в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Как называется глава монастыря в православ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триа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рхиманд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еписк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гу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атю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В каком возрасте православным разрешается обряд крещ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лю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дет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подростк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о взрос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младенче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Какой крест принят в современном православ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етырехконе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шестиконе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сьмиконе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есятиконе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се кре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На каком языке был написан первоначальный текст Ветхого за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ревнеевр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ревнегре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ревний лат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в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ди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Сколько таинств  признается в христианст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еты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ш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е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В какой области Казахстана поставлен памятник, на котором выгравированы слова: « Богу - сл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Людям - м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Мученикам - Царство небес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Народу Казахстана - благодар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Казахстану - процветание!»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лмат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кшетау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станай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Южно-Казахст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Ас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Что обозначает слово « евангели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с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лагая в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об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кров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оцве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НА ТЕСТОВЫЕ ВОПРОСЫ ПО ТЕМЕ «ХРИСТИАНСТВ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г, 2д, 3д, 4г, 5абд, 6г, 7г, 8в, 9г, 10г, 11в, 12б, 13б, 14г, 15а, 16г, 17б, 18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а, 20б, 21в, 22а, 23а  ,24в, 25д,26в, 27г, 28в, 29б, 30б, 31а, 32а, 33д, 34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а, 36б, 37а, 38д, 39б, 40б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7:41:00Z</dcterms:created>
  <dc:creator>USER</dc:creator>
  <dc:description/>
  <dc:language>en-US</dc:language>
  <cp:lastModifiedBy>USER</cp:lastModifiedBy>
  <cp:lastPrinted>2004-05-15T17:11:00Z</cp:lastPrinted>
  <dcterms:modified xsi:type="dcterms:W3CDTF">2004-05-15T11:12:00Z</dcterms:modified>
  <cp:revision>6</cp:revision>
  <dc:subject/>
  <dc:title/>
</cp:coreProperties>
</file>