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 № 3</w:t>
      </w:r>
    </w:p>
    <w:p>
      <w:pPr>
        <w:pStyle w:val="TextBody"/>
        <w:rPr/>
      </w:pPr>
      <w:r>
        <w:rPr/>
        <w:t>1. Укажите слово, которое начинается на звонкий согласный звук.</w:t>
        <w:br/>
        <w:t>а) сыр</w:t>
        <w:br/>
        <w:t>б) крот</w:t>
        <w:br/>
        <w:t>с) труба</w:t>
        <w:br/>
        <w:t>д) грач.</w:t>
      </w:r>
    </w:p>
    <w:p>
      <w:pPr>
        <w:pStyle w:val="TextBody"/>
        <w:rPr/>
      </w:pPr>
      <w:r>
        <w:rPr/>
        <w:t>2. Укажите слово, в котором все согласные звуки твердые.</w:t>
        <w:br/>
        <w:t>а) часики</w:t>
        <w:br/>
        <w:t>б) петь</w:t>
        <w:br/>
        <w:t>с) сидеть</w:t>
        <w:br/>
        <w:t>д) крыша.</w:t>
      </w:r>
    </w:p>
    <w:p>
      <w:pPr>
        <w:pStyle w:val="TextBody"/>
        <w:rPr/>
      </w:pPr>
      <w:r>
        <w:rPr/>
        <w:t>3. Подчеркни слово, в котором на- является частью корня.</w:t>
        <w:br/>
        <w:t>а) наломать</w:t>
        <w:br/>
        <w:t>б) начистить</w:t>
        <w:br/>
        <w:t>с) надежда</w:t>
        <w:br/>
        <w:t>д) напоминать.</w:t>
      </w:r>
    </w:p>
    <w:p>
      <w:pPr>
        <w:pStyle w:val="TextBody"/>
        <w:rPr/>
      </w:pPr>
      <w:r>
        <w:rPr/>
        <w:t>4. Выбери слово, состав которого соответствует схеме: ? ? ? ?</w:t>
        <w:br/>
        <w:t>а) природный</w:t>
        <w:br/>
        <w:t>б) дорожный</w:t>
        <w:br/>
        <w:t>с) придорожный</w:t>
        <w:br/>
        <w:t>д) кувшинка.</w:t>
      </w:r>
    </w:p>
    <w:p>
      <w:pPr>
        <w:pStyle w:val="TextBody"/>
        <w:rPr/>
      </w:pPr>
      <w:r>
        <w:rPr/>
        <w:t>5. Выпиши словосочетание с существительным среднего рода творительного падежа.</w:t>
        <w:br/>
        <w:t>а) пролетал над озером</w:t>
        <w:br/>
        <w:t>б) деревня около моря</w:t>
        <w:br/>
        <w:t>с) видел в зеркале</w:t>
        <w:br/>
        <w:t>д) испачкать мелом.</w:t>
      </w:r>
    </w:p>
    <w:p>
      <w:pPr>
        <w:pStyle w:val="TextBody"/>
        <w:rPr/>
      </w:pPr>
      <w:r>
        <w:rPr/>
        <w:t>6. Выпиши прилагательное, с которым связано существительное озеро.</w:t>
        <w:br/>
        <w:t>а) глубокое</w:t>
        <w:br/>
        <w:t>б) круглое</w:t>
        <w:br/>
        <w:t>с) большая</w:t>
        <w:br/>
        <w:t>д) широкий.</w:t>
      </w:r>
    </w:p>
    <w:p>
      <w:pPr>
        <w:pStyle w:val="TextBody"/>
        <w:rPr/>
      </w:pPr>
      <w:r>
        <w:rPr/>
        <w:t>7. Выпиши глагол несовершенного вида.</w:t>
        <w:br/>
        <w:t>а) выучить</w:t>
        <w:br/>
        <w:t>б) крикну</w:t>
        <w:br/>
        <w:t>с) убегать</w:t>
        <w:br/>
        <w:t>д) прибежать.</w:t>
      </w:r>
    </w:p>
    <w:p>
      <w:pPr>
        <w:pStyle w:val="TextBody"/>
        <w:rPr/>
      </w:pPr>
      <w:r>
        <w:rPr/>
        <w:t>8. Выбери и выпиши словосочетание, в котором есть местоимение 1 лица.</w:t>
        <w:br/>
        <w:t>а) подошел к нему</w:t>
        <w:br/>
        <w:t>б) увидел тебя</w:t>
        <w:br/>
        <w:t>с) купил для нас</w:t>
        <w:br/>
        <w:t>д) рассказал о ней.</w:t>
      </w:r>
    </w:p>
    <w:p>
      <w:pPr>
        <w:pStyle w:val="TextBody"/>
        <w:rPr/>
      </w:pPr>
      <w:r>
        <w:rPr/>
        <w:t>9. Выпиши числительное без мягкого знака в середине слова.</w:t>
        <w:br/>
        <w:t>а) пят.десят</w:t>
        <w:br/>
        <w:t>б) пят.надцать</w:t>
        <w:br/>
        <w:t>с) пят.сот</w:t>
        <w:br/>
        <w:t>д) сем.сот.</w:t>
      </w:r>
    </w:p>
    <w:p>
      <w:pPr>
        <w:pStyle w:val="TextBody"/>
        <w:rPr/>
      </w:pPr>
      <w:r>
        <w:rPr/>
        <w:t>10. Укажи определение в предложении.</w:t>
        <w:br/>
        <w:t>Пушистому котенку налили в блюдечко молоко.</w:t>
        <w:br/>
        <w:t>а) молоко</w:t>
        <w:br/>
        <w:t>б) котенку</w:t>
        <w:br/>
        <w:t>с) пушистому</w:t>
        <w:br/>
        <w:t>д) в блюдечко.</w:t>
      </w:r>
    </w:p>
    <w:p>
      <w:pPr>
        <w:pStyle w:val="TextBody"/>
        <w:rPr/>
      </w:pPr>
      <w:r>
        <w:rPr/>
        <w:t>11. Укажи словосочетание с главным словом с существительным.</w:t>
        <w:br/>
        <w:t>а) в огромном море</w:t>
        <w:br/>
        <w:t>б) расцвели на яблоне</w:t>
        <w:br/>
        <w:t>с) летели над озером</w:t>
        <w:br/>
        <w:t>д) играли с мячом.</w:t>
      </w:r>
    </w:p>
    <w:p>
      <w:pPr>
        <w:pStyle w:val="TextBody"/>
        <w:rPr/>
      </w:pPr>
      <w:r>
        <w:rPr/>
        <w:t>12. Выпиши синонимы к прилагательному старый (дом).</w:t>
        <w:br/>
        <w:t>а) новый</w:t>
        <w:br/>
        <w:t>б) ветхий</w:t>
        <w:br/>
        <w:t>с) пожилой</w:t>
        <w:br/>
        <w:t>д) заброшенный.</w:t>
      </w:r>
    </w:p>
    <w:p>
      <w:pPr>
        <w:pStyle w:val="TextBody"/>
        <w:rPr/>
      </w:pPr>
      <w:r>
        <w:rPr/>
        <w:t>13. Найди слово с пропущенной безударной гласной в корне, вставь букву.</w:t>
        <w:br/>
        <w:t>а) гла.ки</w:t>
        <w:br/>
        <w:t>б) п.хучий</w:t>
        <w:br/>
        <w:t>с) п.ход</w:t>
        <w:br/>
        <w:t>д) маш.на.</w:t>
      </w:r>
    </w:p>
    <w:p>
      <w:pPr>
        <w:pStyle w:val="TextBody"/>
        <w:rPr/>
      </w:pPr>
      <w:r>
        <w:rPr/>
        <w:t>14. Укажи слово, в котором имеется непроизносимый согласный.</w:t>
        <w:br/>
        <w:t>а) кру.ка</w:t>
        <w:br/>
        <w:t>б) ска.ка</w:t>
        <w:br/>
        <w:t>с) сер.це</w:t>
        <w:br/>
        <w:t>д) ло.ка.</w:t>
      </w:r>
    </w:p>
    <w:p>
      <w:pPr>
        <w:pStyle w:val="TextBody"/>
        <w:rPr/>
      </w:pPr>
      <w:r>
        <w:rPr/>
        <w:t>15. Выбери слово с парным согласным в на конце слова.</w:t>
        <w:br/>
        <w:t>а) ле.</w:t>
        <w:br/>
        <w:t>б) гра.</w:t>
        <w:br/>
        <w:t>с) шка.</w:t>
        <w:br/>
        <w:t>д) тор.</w:t>
      </w:r>
    </w:p>
    <w:p>
      <w:pPr>
        <w:pStyle w:val="TextBody"/>
        <w:rPr/>
      </w:pPr>
      <w:r>
        <w:rPr/>
        <w:t>16. Выпиши слово с разделительным ъ знаком.</w:t>
        <w:br/>
        <w:t>а) б.ет</w:t>
        <w:br/>
        <w:t>б) л.ет</w:t>
        <w:br/>
        <w:t>с) в.езд</w:t>
        <w:br/>
        <w:t>д) п.ет.</w:t>
      </w:r>
    </w:p>
    <w:p>
      <w:pPr>
        <w:pStyle w:val="TextBody"/>
        <w:rPr/>
      </w:pPr>
      <w:r>
        <w:rPr/>
        <w:t>17. Найди «лишнее» имя существительное.</w:t>
        <w:br/>
        <w:t>а) к маск.</w:t>
        <w:br/>
        <w:t>б) от печал.</w:t>
        <w:br/>
        <w:t>с) о догадк.</w:t>
        <w:br/>
        <w:t>д) в галстук.</w:t>
      </w:r>
    </w:p>
    <w:p>
      <w:pPr>
        <w:pStyle w:val="TextBody"/>
        <w:rPr/>
      </w:pPr>
      <w:r>
        <w:rPr/>
        <w:t>18. Выпиши словосочетание, в котором нужно вставить окончание –им.</w:t>
        <w:br/>
        <w:t>а) о вечен. настроении</w:t>
        <w:br/>
        <w:t>б) перед ранн. утром</w:t>
        <w:br/>
        <w:t>с) на дальн. берегу</w:t>
        <w:br/>
        <w:t>д) о зимн. дне</w:t>
      </w:r>
    </w:p>
    <w:p>
      <w:pPr>
        <w:pStyle w:val="TextBody"/>
        <w:rPr/>
      </w:pPr>
      <w:r>
        <w:rPr/>
        <w:t>19. Найди ошибку в слове.</w:t>
        <w:br/>
        <w:t>а) пишет</w:t>
        <w:br/>
        <w:t>б) воет</w:t>
        <w:br/>
        <w:t>с) слышет</w:t>
        <w:br/>
        <w:t>д) рисует.</w:t>
      </w:r>
    </w:p>
    <w:p>
      <w:pPr>
        <w:pStyle w:val="TextBody"/>
        <w:rPr/>
      </w:pPr>
      <w:r>
        <w:rPr/>
        <w:t>20.Выпиши побудительное предложение.</w:t>
        <w:br/>
        <w:t>а) Этот зверек живет в лесу</w:t>
        <w:br/>
        <w:t>б) У него длинные уши и короткий хвост.</w:t>
        <w:br/>
        <w:t>с) Много врагов у зайчишки.</w:t>
        <w:br/>
        <w:t>д) Убегай скорее в лес.</w:t>
      </w:r>
    </w:p>
    <w:p>
      <w:pPr>
        <w:pStyle w:val="TextBody"/>
        <w:rPr/>
      </w:pPr>
      <w:r>
        <w:rPr/>
        <w:t>Ключ:</w:t>
        <w:br/>
        <w:t>1. д</w:t>
        <w:br/>
        <w:t>2. д</w:t>
        <w:br/>
        <w:t>3. с</w:t>
        <w:br/>
        <w:t>4. с</w:t>
        <w:br/>
        <w:t>5. а</w:t>
        <w:br/>
        <w:t>6. а</w:t>
        <w:br/>
        <w:t>7. с</w:t>
        <w:br/>
        <w:t>8. с</w:t>
        <w:br/>
        <w:t>9. б10. с 11. а</w:t>
        <w:br/>
        <w:t>12. б</w:t>
        <w:br/>
        <w:t>13. б</w:t>
        <w:br/>
        <w:t>14. с</w:t>
        <w:br/>
        <w:t>15. а</w:t>
        <w:br/>
        <w:t>16. с</w:t>
        <w:br/>
        <w:t>17. б</w:t>
        <w:br/>
        <w:t>18. б</w:t>
        <w:br/>
        <w:t>19. с20. 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6:00Z</dcterms:created>
  <dc:creator/>
  <dc:description/>
  <cp:keywords/>
  <dc:language>en-US</dc:language>
  <cp:lastModifiedBy>Екатерина</cp:lastModifiedBy>
  <dcterms:modified xsi:type="dcterms:W3CDTF">2012-05-08T09:46:00Z</dcterms:modified>
  <cp:revision>3</cp:revision>
  <dc:subject/>
  <dc:title/>
</cp:coreProperties>
</file>