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i/>
          <w:sz w:val="32"/>
          <w:szCs w:val="32"/>
        </w:rPr>
        <w:t>Тесты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 xml:space="preserve">по теме </w:t>
      </w:r>
      <w:r>
        <w:rPr>
          <w:b/>
          <w:bCs/>
          <w:i/>
          <w:sz w:val="32"/>
          <w:szCs w:val="32"/>
        </w:rPr>
        <w:t>«Ислам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( по курсу «Основы религиоведения»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переводится название религии  «Ислам» с араб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инная 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а Вос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клонение вер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радость», «Хвала Алла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покорность», «верность Б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ком веке зародился ис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1 век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 век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П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Х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кольких странах мира ислам принят в качестве государственной рели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ва численность сторонников ислама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700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ее 1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,5 мл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2,5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какой территории зародился ис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Аравийском полуострове, в районе Хидж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Ближнем Вост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Египте- колыбели цив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Ту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Мал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аком году родился Мухаммед, основатель исл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3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9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5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57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каком году Мухаммеду, по преданиям, явился архангел Джабра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30 г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3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63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колько лет прожил пророк Мухам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 каких слов произошло название главной книги мусульман Ко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благое изве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чтение, читать речитати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святое сооб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священное наст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слова нази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з скольких глав состоит Ко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к называется первая сура Ко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ры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э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бы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рап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 каком племени родился Мухам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а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рей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сж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м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ав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то такое «сират» в мусульманском предст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мол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 специа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ст над 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он м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ра из Ко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то такой Иблис в Ко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й анг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дший ангел, дья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ел- хра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гел при вратах 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нгел- со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 чем суть исламского догмата о предопреде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ение о неотвратимости предначертанной Богом суд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ние о неотвратимости конца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ение о неотвратимости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ение о неотвратимости наказания за пр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аковы обязанности ангела Джабраила в исл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авать божественные пов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блюдать за все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время подать сигнал о страшном с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водить в исполнение приказ Бога о смерт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ступать в роли хранител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кая религия явилась источником исл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дд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фуци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ос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ристи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уда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Что такое зем-зем в исл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звание х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звание гр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В каком городе родился Мухам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к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идж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ср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Что такое «хадж» в исл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п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омничество в Мек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звание свя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селение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 какого века ислам начал распространяться в Средней А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торая половина У1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ая половина УП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торая половина УП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вая половина УШ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торая половина УШ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В каком городе умер Мухам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к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идж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шх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 переводится слово « ая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Какая сура в Коране самая длин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ы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г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ап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ухамм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Что такое Сун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д мусульманских законов и нравственных принц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ященное предание ислама, хадисы о поступках и изречениях Мухамм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ентарии к Ко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ложение запретного и дозволенного в ис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Что такое шариат в исл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ы о праведных поступках Мухамм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 юридических норм и правил поведения мусу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авная книга представителей суннитского направления ис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ранные изречения Мухамм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 чем суть первого столпа исл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а в божественность Ко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а в единого Бога-Ал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а в единство всех мусу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а в пред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а в могущество ис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 мусульманина возложены пять обязанностей. Какая из них не мусульман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а (шах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литва (са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граничения (аск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 (са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илосердие (сад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Что такое суф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стико-аскетическое направление в ис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религиозного праздника в ис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наивно- материалистического направления в ис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звание свода древних законов 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Какое из названных направлений не принадлежит исл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и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ххаб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ф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две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Как называется главный орган управления мусульман в Казахст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й совет мусульман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овет мусульман Средней Азии и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ховный Совет сторонников ис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уховное управление мусульман Средней Азии и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уховное управление мусульман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На своем мистическом пути суфий проходит четыре этапа. Какой из них лиш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а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р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риф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акых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ма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В каком году ислам стал государственной религией в государстве Золотая о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1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1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1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Какой год считается началом мусульманского летоисчис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В УШ-1Х веках в правоверном мусульманском богословии сложились четыре школы. Какая из названных не принадлежит исл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мим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аниф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афи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лик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анба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От каких слов произошло название суф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убая шерстяная тк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ходная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решенный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авный из дерви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лчаливый отш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Чтообозначает слово « махди» в исл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а мусульманской об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ссия, спа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гнанный из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Какое из названных течений и сект не принадлежит ши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х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маи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р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сса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нн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При каком хане ислам в Золотой орде стал государственной религ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з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ж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охтам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Какое из деяний не имеет отношение к исл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ая пятикратная 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якят (налог) в пользу б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й пост (у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ломничество в Мек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жертвоприношения бет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ОВЫЕ ВОПРОСЫ ПО ТЕМЕ «ИСЛ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, 2г, 3в, 4б, 5а, 6д, 7г, 8д, 9б, 10а, 11б, 12б, 13в, 14б, 15а, 16а, 17д, 18в, 19б, 20в, 21в, 22б, 23г, 24в, 25б, 26б, 27б, 28в, 29а, 30д, 31д, 32д, 33б, 34г, 35а, 36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в, 38д, 39в, 40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32:00Z</dcterms:created>
  <dc:creator>USER</dc:creator>
  <dc:description/>
  <dc:language>en-US</dc:language>
  <cp:lastModifiedBy>USER</cp:lastModifiedBy>
  <cp:lastPrinted>2004-05-15T17:15:00Z</cp:lastPrinted>
  <dcterms:modified xsi:type="dcterms:W3CDTF">2004-05-15T11:16:00Z</dcterms:modified>
  <cp:revision>6</cp:revision>
  <dc:subject/>
  <dc:title/>
</cp:coreProperties>
</file>