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>Тесты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 xml:space="preserve">    к  теме </w:t>
      </w:r>
      <w:r>
        <w:rPr>
          <w:b/>
          <w:bCs/>
          <w:i/>
          <w:sz w:val="32"/>
          <w:szCs w:val="32"/>
        </w:rPr>
        <w:t>« Буддизм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( по курсу  «Основы религиоведения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веке зародился в Индии будд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ХШ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Ш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1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1У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П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гда буддизм в Индии был провозглашен государственной религ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 570 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 460 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 250 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 623 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в 544 г.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го называют основателем будд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Махавира Вардха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Шуддхо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ирвата Сиддхартха Гау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ри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Майт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зывается главная книга в будди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ма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в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ипи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Махабх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Артхаша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каком государстве родился Буд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о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Магад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Ав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Мау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ая из каст древней Индии названа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рахм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ш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айш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магад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шу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ов главный вопрос будд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 санс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 самосозерц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 спа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 нир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о ка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.Какое из религиозных мировоззрений Индии носило материалистический харак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джай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чарв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й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мим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е из важных положений брахманизма вошли в будд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чение о переселении д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чение о ка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чение о нир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учение о слиянии души человека с мировой ду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учение о благом восьмерич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кажите район, где зародился будд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юго-восточная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юго-западная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еверо- восточная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еверо- западная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южная И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ыделите социальные корни будд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уддизму предшествовали другие религиозно- философские 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уществовала вера людей в сверхъестест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уществовали религиозны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озникла необходимость религиозных ре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гда появились первые литературные источники будд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1-у века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1У-ш века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-1 века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-1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1У-У1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Как можно перевести название свода буддийской канонической литературы  - Трипит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три драго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ри брилли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ри кор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три х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три 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ую роль в развитии буддизма сыграл император Аш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ыл отцом Буд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 годы его правления зародился 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н сделал буддизм государственной рели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оздал первый буддийский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На каком языке написан древний буддийский кан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хи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анск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дх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ив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ак называется учение Буд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 четырех благородных зн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 четырех благородных поступ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 четырех благородных дея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о четырех благородных ист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о четырех благородных совершен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Что такое Ганджур и Данжур в буддиз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имена тибетских монахов, сохранивших Типит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ибетские сборники канонических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название местностей, где раньше всех был принят 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мена авторов книги Типи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Как называется храмовый комплекс, посвященный Типита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ари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Кут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Махаваг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Кулаваг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Джамма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Дополните правильным ответом фразу, сказанную Буддой: «Подобно тому, как воды океана имеют лишь один вкус- вкус соленый, так и мое учение имеет лишь один вкус-…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кус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кус спа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вкус нир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кус само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вкус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Главная задача человека, по мнению будд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знать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остичь тайну нир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ознать самого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пастись от уз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победить страх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Буддизм разделил живые существа на категории- ступени развития. Какие категории названы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Кама - дх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херогат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упа - дх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Арупа -дх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Джаммап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Какой из элементов не входит в благой восьмеричный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раведное возз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аведная 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аведное стре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равед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праведн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Как буддизм относится к монаш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не признает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изнает только для муж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признает только для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ризнает для мужчин и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признает только пожизненное монаш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Какие три драгоценности должен сказать мирянин, чтобы стать упас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Я прибегаю к Буд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Я прибегаю к дха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Я прибегаю к синг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Я прибегаю к нир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Я прибегаю к санс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В какой из названных стран буддизм не является государственной религ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Шри-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фгани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Би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Тайл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) Ла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колько раз по преданиям перерождался Буд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1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400</w:t>
      </w:r>
    </w:p>
    <w:p>
      <w:pPr>
        <w:pStyle w:val="Normal"/>
        <w:rPr/>
      </w:pPr>
      <w:r>
        <w:rPr>
          <w:sz w:val="28"/>
          <w:szCs w:val="28"/>
        </w:rPr>
        <w:tab/>
        <w:t>г)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Какое из учений называется « широким путем спасе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хина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маха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та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ваджра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Бодхисат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Что такое лама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амостоятельная религия бурят и тув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дна из поздних форм будд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амая ранняя форма будд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самостоятельная религия тибе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В ламаизме есть слова: « Намо будая, намо дармая, намо сангая,намо гуруя». Что обозначает эта ф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уддийская формула спа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лова из буддийск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 «символ веры»  лама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 слова прощания с умер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нет вер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Каково примерное число буддистов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7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1 мл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 200 м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1,5 мл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500 м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Какое из открытий не принадлежит Ин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арабские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основы алгебры и тригон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дао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джай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исчисление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ТЕСТОВЫЕ ВОПРОСЫ ПО ТЕМЕ «БУДДИЗ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, 2 в, 3в, 4в, 5в, 6г, 7в, 8в, 9 абг, 10в, 11абвг, 12в, 13в, 14в, 15в, 16г, 17б, 18б, 19б, 20г, 21 бд, 22б, 23г, 24 абв, 25 б, 26б, 27б, 28б, 29в, 30а, 31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5:22:00Z</dcterms:created>
  <dc:creator>USER</dc:creator>
  <dc:description/>
  <dc:language>en-US</dc:language>
  <cp:lastModifiedBy>USER</cp:lastModifiedBy>
  <dcterms:modified xsi:type="dcterms:W3CDTF">2004-05-15T11:08:00Z</dcterms:modified>
  <cp:revision>9</cp:revision>
  <dc:subject/>
  <dc:title/>
</cp:coreProperties>
</file>