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  <w:t>Тесты на знание основ религиоведения</w:t>
      </w:r>
    </w:p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1.Что изучает религиоведение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) историю развития различных религий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) мировые религии планеты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) отношения религии и государства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) взаимосвязь религий мира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Д) закономерности развития религий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bCs/>
          <w:sz w:val="20"/>
          <w:szCs w:val="20"/>
        </w:rPr>
        <w:t>2.Выделите самую раннюю форму религии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А) шаманизм,    Б) земледельческий культ,    В) зороастризм,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) монотеизм,    Д) маги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bCs/>
          <w:sz w:val="20"/>
          <w:szCs w:val="20"/>
        </w:rPr>
        <w:t>3.Период возникновения ранних форм религий:</w:t>
      </w:r>
    </w:p>
    <w:p>
      <w:pPr>
        <w:pStyle w:val="Normal"/>
        <w:rPr/>
      </w:pPr>
      <w:r>
        <w:rPr>
          <w:sz w:val="20"/>
          <w:szCs w:val="20"/>
        </w:rPr>
        <w:t>А) 1млн. лет – 500 тыс. лет,      Б) 400тыс. лет – 40 тыс. лет,</w:t>
      </w:r>
    </w:p>
    <w:p>
      <w:pPr>
        <w:pStyle w:val="Normal"/>
        <w:rPr/>
      </w:pPr>
      <w:r>
        <w:rPr>
          <w:sz w:val="20"/>
          <w:szCs w:val="20"/>
        </w:rPr>
        <w:t>В) 40 тыс. лет – 12 тыс. лет,      Г) 100тыс. лет – 40 тыс. лет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Д) 12 тыс. лет – 5 тыс. лет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bCs/>
          <w:sz w:val="20"/>
          <w:szCs w:val="20"/>
        </w:rPr>
        <w:t>4.Сколько религий существовало и существует на планете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А) три,    Б) сто,    В) семьсот,   Г) двадцать тысяч,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Д) пятьдесят тысяч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bCs/>
          <w:sz w:val="20"/>
          <w:szCs w:val="20"/>
        </w:rPr>
        <w:t>5.Когда возник буддизм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А) ХХ век до н.э.,   Б) Х1век до н.э.,   В) 1Х век до н.э.,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) У1 век до н.э.,   Д) У1 век н.э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bCs/>
          <w:sz w:val="20"/>
          <w:szCs w:val="20"/>
        </w:rPr>
        <w:t>6.Кто явился основателем буддизма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А) Кун-фу- цзы,   Б) Лао-цзы,   В) Сыма-цянь,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Г) Сирвата Сиддхартаха Гаутама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Д) Махавира Вардхаман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bCs/>
          <w:sz w:val="20"/>
          <w:szCs w:val="20"/>
        </w:rPr>
        <w:t>7.Автором какого учения стал Будда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) учение о восьми стихиях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) учение о восьмеричном пути  жизни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) учение о взаимоотношениях инь и ян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) учение о четырех благородных истинах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Д) учение о трёх  ипостасях Бог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bCs/>
          <w:sz w:val="20"/>
          <w:szCs w:val="20"/>
        </w:rPr>
        <w:t>8.Что такое трипитака? (или типитака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) молитва буддистов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) три способа вхождения в нирвану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) название способа жертвоприношения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) название женских монастырей в буддизме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Д) название главной книги в буддизме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9.Когда возникло христианство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А) во П веке до н.э.   Б) в Ш  веке н.э.   В) во П веке н.э.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Г) в 1 веке н.э.   Д) в 1У веке н.э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10.Сколько основных направлений выделилось в христианстве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) одно,   Б) два,   В) три,   Г) четыре,   Д) пять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11.В каком веке христианство стало государственной религией Руси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) в У1 веке,  Б) в УП веке,   В) в УШ веке,  Г) в 1Х веке,   Д) в Х веке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12.В каком веке христианство раскололось на православие и католицизм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А) в УШ веке,   Б) в 1Х веке,   В) в Х веке,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) в Х1 веке,   Д) в ХП веке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13.В каком веке зародился ислам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А) в Ш веке до н.э.  Б) в Ш веке н.э.  В) в 1У веке до н.э.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) в У1 веке н.э.  Д) в УП веке н.э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14.От какого слова происходит название  мусульманин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А) верный,    Б) верующий,   В) молящийся,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) проповедующий,  Д) умиротворенный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15.Где зародился ислам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) в Центральной Азии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) в Аравии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) у арабов северной Африки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) в западной Монголии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Д) в Казахстане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16.Сколько основных направлений существует в исламе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 одно,  Б) два,   В) три,   Г) четыре,   Д) пять.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17.К какому направлению ислама относятся казахи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) к шиитам,  Б) к суннитам,   В) к суфистам,   Г) к меннонитам,   Д) к хариджитам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18.Все ли корни религии названы правильно? Выделите неверный ответ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) социальные,  Б) психологические,  В) гносеологические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) общественные,  Д) все корни религии названы правильно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19.К какой епархии относятся Костанайские церкви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) Алматинская и Казахстанска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) Уральская и Гурьевска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) Чимкентская и Акмолинска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)Алматинская и Семипалатинска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Д) нет верного ответ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Cs w:val="20"/>
        </w:rPr>
      </w:pPr>
      <w:r>
        <w:rPr>
          <w:szCs w:val="20"/>
        </w:rPr>
        <w:t>20.В какой области Казахстана поставлен памятник, на котором выгравированы слова:</w:t>
      </w:r>
    </w:p>
    <w:p>
      <w:pPr>
        <w:pStyle w:val="TextBody"/>
        <w:rPr/>
      </w:pPr>
      <w:r>
        <w:rPr>
          <w:szCs w:val="20"/>
        </w:rPr>
        <w:t xml:space="preserve">                                                  </w:t>
      </w:r>
      <w:r>
        <w:rPr>
          <w:b w:val="false"/>
          <w:szCs w:val="20"/>
        </w:rPr>
        <w:t>« Богу - слава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 xml:space="preserve">   Людям - мир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 xml:space="preserve">   Мученикам - Царство небесное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 xml:space="preserve">   Народу Казахстана - благодарность,</w:t>
      </w:r>
    </w:p>
    <w:p>
      <w:pPr>
        <w:pStyle w:val="Normal"/>
        <w:rPr/>
      </w:pPr>
      <w:r>
        <w:rPr>
          <w:sz w:val="20"/>
          <w:szCs w:val="20"/>
        </w:rPr>
        <w:tab/>
        <w:tab/>
        <w:tab/>
        <w:tab/>
        <w:t xml:space="preserve">   Казахстану - процветание!»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) Алматинская   Б) Акмолинской   В) Костанайская   Г) Южно-Казахстанская   Д) Астан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21.Какова численность сторонников ислама в мире?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а) 700 млн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б) более 1 млрд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) 1,5 млрд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г) 2 млрд.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>д) 2,5 млрд.</w:t>
      </w:r>
      <w:r>
        <w:rPr>
          <w:b/>
          <w:bCs/>
          <w:sz w:val="20"/>
          <w:szCs w:val="20"/>
        </w:rPr>
        <w:t xml:space="preserve"> 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22.Как называется главный орган управления мусульман в Казахстане?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а) Главный совет мусульман Казахстан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б) Верховный Совет мусульман Средней Азии и Казахстан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) Верховный Совет сторонников ислам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г) Духовное управление мусульман Средней Азии и Казахстан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д) Духовное управление мусульман Казахстан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ОТВЕТЫ НА ИТОГОВЫЕ ТЕСТОВЫЕ ВОПРОСЫ:</w:t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1д, 2д, 3г, 4д, 5д, 6г,7г, 8д, 9г, 10в,11д, 12г, 13д, 14г, 15б, 16б, 17б,18д,  19б, 20б, 21б, 22д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uppressLineNumbers/>
        <w:rPr>
          <w:szCs w:val="28"/>
        </w:rPr>
      </w:pPr>
      <w:r>
        <w:rPr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1134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LineNumbering">
    <w:name w:val="Lin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b/>
      <w:bCs/>
      <w:sz w:val="20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3T14:55:00Z</dcterms:created>
  <dc:creator>USER</dc:creator>
  <dc:description/>
  <cp:keywords/>
  <dc:language>en-US</dc:language>
  <cp:lastModifiedBy>user</cp:lastModifiedBy>
  <cp:lastPrinted>2006-11-24T07:30:00Z</cp:lastPrinted>
  <dcterms:modified xsi:type="dcterms:W3CDTF">2006-12-12T02:23:00Z</dcterms:modified>
  <cp:revision>12</cp:revision>
  <dc:subject/>
  <dc:title>Итоговые тесты</dc:title>
</cp:coreProperties>
</file>