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по познанию мира для учащихся 4 класса (2 вариант).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2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ервым выдвинул предположение о том, что человек произошел от обезьяноподобного пред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разгадать тайны непонятных явлений, непосредственное наблюдение за которыми невозможно, проводят 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, помогающий увидеть глазом микроорганизмы, называется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полдень встать спиной к солнцу, то  падающая  тень будет указывать на ……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расположен на материке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е впадины на равнинах,  образованные временными водными потоками, называются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зической карте Казахстана холмистые равнины обозначены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кусственным формам  поверхности суши относятся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обление и размельчение горных пород называется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руппа  металлов притягивается магнит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крупное месторождение, которое было открыто с помощью самоле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оксита получают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ачественный уголь, используемый для выплавки металлов, называется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распространенное полезное ископаемое нерудного происхождения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песчаную, супесчаную, глинистую, суглинистую почвы в зависимости от влияния 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, Зайсан, Алаколь, Тениз - это 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вращающиеся вокруг него планеты со своими спутниками образуют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линия, проходящая на одинаковом расстоянии от полюсов, называется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Республика Казахстан празднует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космодром, имеющий  большое международное значен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28"/>
          <w:szCs w:val="28"/>
        </w:rPr>
        <w:t>Тестовые задания по познанию мира для учащихся 4 класса (1</w:t>
      </w:r>
      <w:r>
        <w:rPr/>
        <w:t xml:space="preserve"> вариант).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2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считают, что планета Земля появилась в космическом пространстве около ………лет наз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ревле, получив навыки примитивного мышления, человек пытался понять причины природных явлений через…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этого прибора Галилео Галилей обнаружил в созвездии Плеяды 40 неизвестных звезд. Как называется этот прибо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аходится  на востоке летом в ……..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ей Республики Казахстан является город - 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ности с ровной поверхностью называют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с границами, столицы государств изображены на …………… кар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естественным формам поверхности суши от носятся 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лиянием  каких сил разрушаются горные поро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руппа металлов не притягивается  магнит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казган и Конырат в Сарыарке – это крупнейшие месторождения 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то-белый, тяжелый и ковкий метал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сторождения каменного угля- это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ый твердый и плотный вид известняка называется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, в котором впитанная сверху влага растворяет различные минеральные вещества и смывает их вниз, называется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ыш, Ишим, Или, Лепси, Амурдарья и Сырдарья – это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материке не проживают люди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и верхние точки воображаемой оси земного шара называются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1995была принята…………. Республики Казахст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человеком, победившим силу притяжения Земли и шагнувшим в космос, бы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юч к тестовым заданиям по познанию м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 миллиардов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е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звышенными равни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литико –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горы, равнины, возвыш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етер, вода, растения, перепады темп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цве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м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ви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Экибастуз, Караг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мрам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лой вым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е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Антаркт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полюса </w:t>
      </w:r>
    </w:p>
    <w:p>
      <w:pPr>
        <w:pStyle w:val="Normal"/>
        <w:rPr/>
      </w:pPr>
      <w:r>
        <w:rPr>
          <w:sz w:val="28"/>
          <w:szCs w:val="28"/>
        </w:rPr>
        <w:t xml:space="preserve">19. Конститу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Юрий Гагари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рльз Дар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ы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икроск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ев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вра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вра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желтыми пятнами на зе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урганы, терриконы, карь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ветр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ч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коловско - Сарб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алюми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антрац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с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чвообразующи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озера </w:t>
      </w:r>
    </w:p>
    <w:p>
      <w:pPr>
        <w:pStyle w:val="Normal"/>
        <w:rPr/>
      </w:pPr>
      <w:r>
        <w:rPr>
          <w:sz w:val="28"/>
          <w:szCs w:val="28"/>
        </w:rPr>
        <w:t xml:space="preserve">17. орб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экв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День Независ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Байконур </w:t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2:00Z</dcterms:created>
  <dc:creator>User</dc:creator>
  <dc:description/>
  <cp:keywords/>
  <dc:language>en-US</dc:language>
  <cp:lastModifiedBy>User</cp:lastModifiedBy>
  <cp:lastPrinted>2007-03-30T15:59:00Z</cp:lastPrinted>
  <dcterms:modified xsi:type="dcterms:W3CDTF">2007-03-30T10:00:00Z</dcterms:modified>
  <cp:revision>9</cp:revision>
  <dc:subject/>
  <dc:title>Тестовые задания по познанию мира для учащихся 4 класса</dc:title>
</cp:coreProperties>
</file>