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Вариант 1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акое число предшествует  380 000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79 999  В) 370 000  С) 380 001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370 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йди наибольшее чис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02 570  В)  302 750  С) 320 570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320 7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йди разность чисел   463  086 и 38 0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425 008  В) 425 018  С) 435 028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325 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 основе какого закона записано равенств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437 + 197) + 563 = ( 437 + 563 ) + 197</w:t>
      </w:r>
    </w:p>
    <w:p>
      <w:pPr>
        <w:pStyle w:val="Normal"/>
        <w:rPr/>
      </w:pPr>
      <w:r>
        <w:rPr>
          <w:sz w:val="26"/>
          <w:szCs w:val="26"/>
        </w:rPr>
        <w:t>А) переместительного закона с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распределительного закона умножения </w:t>
      </w:r>
    </w:p>
    <w:p>
      <w:pPr>
        <w:pStyle w:val="Normal"/>
        <w:rPr/>
      </w:pPr>
      <w:r>
        <w:rPr>
          <w:sz w:val="26"/>
          <w:szCs w:val="26"/>
        </w:rPr>
        <w:t>С) сочетательного закона с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сочетательного закона умн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предели порядок действий и найди значение выра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120 – 2535 : 5 +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537  В) 2585  С) 4613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46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ырази в минутах: 8 часов 42 мину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842 мин  В) 480 мин  С) 522 мин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520 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Вычисли:    3 т 42 кг + 57 т 08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60 т 428 кг   В) 60 т 42 кг  С) 60 т 50 кг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60 т 8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Вырази в миллиметрах  4 ме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40 мм  В) 400 мм  С) 4000 м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40 000 м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айди значение выражения: 630 : 9 *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700  В) 7000  С) 600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6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Найди значение буквенного выражения  112 : 4 + а  ,  если а =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3  В) 28   С) 43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Реши уравнение: 390 : а =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3  В) 130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1170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Реши уравнение: 1560 – х = 340 +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000  В) 560  С) 2120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Чему равен куб числа 6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2  В) 36  С) 42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21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тоциклист проехал 120 километров за 2 часа. Какова была его скорос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18 км / ч   В) 60 км / ч  С) 100 км / ч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6 км / 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 Реши задач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двух городов навстречу вышли две машины и встретились  через 4 часа.</w:t>
      </w:r>
    </w:p>
    <w:p>
      <w:pPr>
        <w:pStyle w:val="Normal"/>
        <w:rPr/>
      </w:pPr>
      <w:r>
        <w:rPr>
          <w:sz w:val="26"/>
          <w:szCs w:val="26"/>
        </w:rPr>
        <w:t xml:space="preserve">Скорость одной машины 70 км / ч, второй машины на 10 км / ч больше. Как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тояние между город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280 км  В) 320 км  С) 600 к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50 к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оловую привезли 60 кг лука. Это в 5 раз больше, чем моркови. Сколько  кг моркови привезли в столовую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00 кг  В) 65 кг  С) 55 кг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2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Реши задач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схат купил 2 альбома по 80 тенге и книгу за 200 тенге. Сколько денег он заплатил за всю покуп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60 тенге  В) 500 тенге  С) 360 тенге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560 тен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Сторона квадрата 7 см. Найди периметр этого квадр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1 см  В) 28 см  С) 49 с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4 с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Чему равна площадь прямоугольника со сторонами 8 дм и 3 д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24 кв. дм  В) 11 кв. дм  С) 22 кв. д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20 кв. д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Найди объём классной комнаты, если длина её 12 метров, ширина 7 метров, а высота 3 ме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22 куб. м  В) 84 куб. м   С) 57 куб. м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252 куб. 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2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Какое число следует за числом 109 899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110 900    В) 110 000    С) 109 898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09 9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бери число, состоящее из 2 единиц 5 разряда, 8 единиц 3 разряда и 6 единиц 1 разря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23 806  В) 60 802  С) 20 806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258 36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йди разность чисел:  385 075 и 59 0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26 046  В) 326 036  С) 325 026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226 0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 основе какого закона записано равенств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300 + 8 ) * 4 = 300 * 4 + 8 *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очетательного закона с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распределительного закона умн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) переместительного закона с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сочетательного закона умн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предели порядок действий и найди значение выра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00* 0 + 800 :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8   В) 901  С) 17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ырази в часах:  2 суток 11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59 часов  В) 61 час  С) 39 часов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5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о сколько раз  1 центнер больше 50 килограмм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в 2 раза   В) в 20 раз  С) в 4 раза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в 100 р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Вырази в центнерах: 5 000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50 ц  В) 500 ц   С) 5000 ц 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) 5 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Найди значение выражения: 720 + 112 *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36  В) 1056  С) 374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2 4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Найди значение буквенного выра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00 – 105 * х  , если х =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690  В) 210  С) 1110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Реши уравнение :     600 + х = 76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8200  В) 600  С) 7000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6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Реши  уравнение :   а : 5 = 585 – 4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625  В) 25  С) 125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6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Чему равен куб числа 7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49  В) 21  С) 343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Реши задач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ина проехала 210 километров со скоростью 70 км /  ч.. За сколько  часов она проехала это расстояние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за 30 часов  В) за 3 часа  С) за 7 часов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2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пристани в противоположных  направлениях отошли  два теплохода. Один шёл со скоростью 40 км / ч , а другой со скоростью 30 км / ч .Какое  расстояние будет между ними через 2 час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5 км  В) 110 км  С) 70 к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140 к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ревнованиях принимали участие 28 девочек. Это в 4 раза больше, чем мальчиков. Сколько мальчиков участвовало в соревнования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5 мальчиков  В) 24 мальчика  С) 7 мальчиков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32 мальч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тетради стоят 360 тенге. Сколько стоят 7 таких же тетрад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520 тенге  В) 630 тенге  С) 480 тенге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550 тен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Длина первого отрезка 12 см. Длина второго отрезка составляет третью часть длины первого отрезка. Найди длину второго отрез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9 см  В) 15 см  С) 4 с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6 с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Чему равен периметр огорода квадратной формы со стороной 50 метр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200 метров  В) 54 метра  С) 250 метров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2500 м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 .Ширина прямоугольника  9 дм, длина в 4 раза больше .Чему равна площад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го прямоугольн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) 36 кв. дм  В) 72 кв. дм  С) 324 кв. дм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45 кв. д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люч   1 вариан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"/>
        <w:gridCol w:w="440"/>
        <w:gridCol w:w="440"/>
        <w:gridCol w:w="443"/>
        <w:gridCol w:w="440"/>
        <w:gridCol w:w="440"/>
        <w:gridCol w:w="440"/>
        <w:gridCol w:w="440"/>
        <w:gridCol w:w="509"/>
        <w:gridCol w:w="509"/>
        <w:gridCol w:w="509"/>
        <w:gridCol w:w="509"/>
        <w:gridCol w:w="509"/>
        <w:gridCol w:w="509"/>
        <w:gridCol w:w="509"/>
        <w:gridCol w:w="509"/>
        <w:gridCol w:w="502"/>
        <w:gridCol w:w="502"/>
        <w:gridCol w:w="509"/>
      </w:tblGrid>
      <w:tr>
        <w:trPr>
          <w:trHeight w:val="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 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3"/>
        <w:gridCol w:w="438"/>
        <w:gridCol w:w="438"/>
        <w:gridCol w:w="449"/>
        <w:gridCol w:w="449"/>
        <w:gridCol w:w="449"/>
        <w:gridCol w:w="449"/>
        <w:gridCol w:w="438"/>
        <w:gridCol w:w="508"/>
        <w:gridCol w:w="508"/>
        <w:gridCol w:w="508"/>
        <w:gridCol w:w="508"/>
        <w:gridCol w:w="508"/>
        <w:gridCol w:w="508"/>
        <w:gridCol w:w="508"/>
        <w:gridCol w:w="508"/>
        <w:gridCol w:w="500"/>
        <w:gridCol w:w="500"/>
        <w:gridCol w:w="508"/>
      </w:tblGrid>
      <w:tr>
        <w:trPr>
          <w:trHeight w:val="3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5:00Z</dcterms:created>
  <dc:creator>Панасюк С.Ф.</dc:creator>
  <dc:description/>
  <cp:keywords/>
  <dc:language>en-US</dc:language>
  <cp:lastModifiedBy>Бутырина</cp:lastModifiedBy>
  <dcterms:modified xsi:type="dcterms:W3CDTF">2009-02-04T08:25:00Z</dcterms:modified>
  <cp:revision>2</cp:revision>
  <dc:subject/>
  <dc:title>Ф</dc:title>
</cp:coreProperties>
</file>