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географии для 6 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Термин «география» принадлежит греческому учёному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Геродот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Гомер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Эратосфен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Аристотелю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Первое кругосветное путешествие совершил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М. Пол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А. Никити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Х. Колум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Ф. Магеллан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Период вращения Земли вокруг своей оси равен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2 час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24 час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365 су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366 суток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Стороны горизонта определяют при помощи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нивелира                          2) компаса                            3) термометра                       4) линейки 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Определите, какой из масштабов наибольший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 : 10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1 : 50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1 : 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1 : 500000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Какому азимуту соответствует направление на запад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0 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90 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180 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270 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Превышение точки земной поверхности над другой точкой по отвесной линии называе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относительная высо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абсолютная высо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выс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горизонталь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Условная линия, соединяющая точки с одинаковой высотой над уровнем моря, -  эт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азиму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бергштри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горизон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горизонталь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Уменьшенное изображение поверхности Земли на плоскости при помощи условных знаков, называе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рису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аэрофотоснимо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географическая кар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схем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Площадь поверхности нашей планеты составляет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2"/>
          <w:szCs w:val="22"/>
        </w:rPr>
        <w:t>1) 170 000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40 000 к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510 000 000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20 000 км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Географическая широта бывает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западной и севе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западной и ю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южной и севе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западной и восточной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2. Линии, проведенные параллельно экваторы называются 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парал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горизон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мериди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) изобаты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3. Список всех условных знаков, которые использованы на карте называе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леге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шкал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Материковая кора на равнинах в среднем составляет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20 – 30 к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30 – 4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70 – 10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30 – 140 км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Литосфера – эт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оздушная оболочка Земл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водная оболочка Земл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твердая оболочка Земли</w:t>
      </w:r>
    </w:p>
    <w:p>
      <w:pPr>
        <w:pStyle w:val="Normal"/>
        <w:ind w:firstLine="708"/>
        <w:rPr/>
      </w:pPr>
      <w:r>
        <w:rPr>
          <w:sz w:val="22"/>
          <w:szCs w:val="22"/>
        </w:rPr>
        <w:t>4) оболочка, где развивается жизнь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К магматическим горным породам относя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известня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гран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кварц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торф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7. В центре Земли находи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мант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земная ко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эпицент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ядр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8. Все неровности земной поверхности образуют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го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равнин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релье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впадины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9. Наивысшая точка Земли имеет высоту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000 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1842 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8848 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11022 м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0. Наука о землетрясениях – эт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сейсмологи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очвовед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географ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геологи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1. Самый высокий действующий вулкан России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Эт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Везув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Килиманджар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Ключевская Сопк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2. Периодически фонтанирующие горячие источники называю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улка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гейзе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род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фонтан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3. Какие горы расположены на материке Северная Америк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Кавказск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Драконов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Ан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Кордильеры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4. Отвалы пустой породы возле шахт называются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я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го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карье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терриконы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5. Часть материковой земной коры продолжающейся под океанами до глубины 200 м называют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шельф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тловин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ложе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впадиной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6. Архипелаг – эт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небольшой участок суши в океан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участок суши, глубоко впадающий в океа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огромный участок суш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группа островов, лежащих недалеко друг от друга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7. Самый маленький океан на Земле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Атлантичес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Индийс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Северный Ледовит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) Тихий 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8. Какую часть земной поверхности занимает Мировой океан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/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2/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3/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2/6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9. Лава, выбрасываемая из кратера вулкана в виде мелких частиц – это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улканический пепе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вулканические бомб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вулканические газ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хлопушки</w:t>
      </w:r>
    </w:p>
    <w:p>
      <w:pPr>
        <w:sectPr>
          <w:type w:val="continuous"/>
          <w:pgSz w:w="11906" w:h="16838"/>
          <w:pgMar w:left="90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0. Каким цветом на физической карте обозначают равнин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зелё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жел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коричне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си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9:00Z</dcterms:created>
  <dc:creator>Екатерина</dc:creator>
  <dc:description/>
  <cp:keywords/>
  <dc:language>en-US</dc:language>
  <cp:lastModifiedBy>Екатерина</cp:lastModifiedBy>
  <cp:lastPrinted>2012-02-29T10:41:00Z</cp:lastPrinted>
  <dcterms:modified xsi:type="dcterms:W3CDTF">2012-02-29T04:42:00Z</dcterms:modified>
  <cp:revision>2</cp:revision>
  <dc:subject/>
  <dc:title>Тест по географии для 6 класса </dc:title>
</cp:coreProperties>
</file>