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916г вопросы военной учебы сарбазов были в центре внимания Военного Совета - Кенеса в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емиречь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Сырдарьинской области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Тургайском уезд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д Оренбурго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Каракумах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юз чернорабочих», созданный в Верном в июле 1917 г., возглавил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Ж. Алдонгар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Р. Марсеков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. Айтпе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Ю. Баб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Ж. Акбае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олье в тылу Колчака в Кен-аральской волости на Кустанайщи</w:t>
        <w:softHyphen/>
        <w:t>не возглавил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. Бок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. Им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У. Ибр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. Ашеке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. Жангильдин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в </w:t>
      </w:r>
      <w:r>
        <w:rPr>
          <w:rFonts w:cs="Times New Roman" w:ascii="Times New Roman" w:hAnsi="Times New Roman"/>
          <w:iCs/>
          <w:sz w:val="24"/>
          <w:szCs w:val="24"/>
        </w:rPr>
        <w:t>бы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мужчин, призывавшихся на тыловые работы из Казахстана в 1916 году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15-25 лет 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19-43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8-25 ле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20-30 ле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5- 40 лет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ую армию по Указу царя 1916г. должны пополнить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00 тыс. ч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00 тыс. ч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500 тыс. ч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 млн. ч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 млн. че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ин из руководителей восстания 1916 года в Семиречье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Б. Ашеке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А. Жангильдин   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А. Иманов 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. Сейфулл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. Мендеше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гляды казахской либерально - демократической ин</w:t>
        <w:softHyphen/>
        <w:t xml:space="preserve">теллигенции на Указ царя от 25 июня 1916г.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Были против притеснений                                                                        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Не </w:t>
      </w:r>
      <w:r>
        <w:rPr>
          <w:rFonts w:cs="Times New Roman" w:ascii="Times New Roman" w:hAnsi="Times New Roman"/>
          <w:iCs/>
          <w:sz w:val="24"/>
          <w:szCs w:val="24"/>
        </w:rPr>
        <w:t>бы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й позиц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Придерживалась политики компромисс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зывали к неповиновению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озглавляли народ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 Байтурсынов, М. Дулатов, А. Бокейханов в октябре 1916 года вне</w:t>
        <w:softHyphen/>
        <w:t xml:space="preserve">сли предложение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Отменить указ о реквизиции инородц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ыполнить указ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днять восстани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скорить восстани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скорить призыв казахов на тыловые рабо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иция радикальной части интеллигенции по отношению к Указу царя от 1916г.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Считала необходимым поддержать Указ царя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Примкнула к восставши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идерживалась политики разумного компромисс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ыступила с призывом «Джигитов никоим образом не давать»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Заняла выжидательную позицию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Характер восстания 1916г.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циалистически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уржуазны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* Национально - освободительный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уржуазно - демократически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нтивоенны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 отразилась 1 мировая война на развитии Каз-на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силение экономического кризис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бострение социальных противоречий в регион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здание предпосылок для революционной борьб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падок с/х из-за нехватки мужских рабочих ру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Все перечисленно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ременное правительство защищало интересы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рестьянств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бочих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лда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Буржуаз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Рабочих и крестьян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втор 1-х учебников для школ по алгебре и географии: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айтурсынов и Аймау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Сатпаев и Букейх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Жумабаев и Дула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уэзов и Мук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ейфуллин и Асфендияр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кие власти представляли двоевластие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Советы, Временное правительство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чредител.собрание, Совет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азачьи «войсковые правительства», Совет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Советы, правительство «Кокандской автономии»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Казачьи войска и Временное Правительств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вод к началу восстания 1916г. в Каз-не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каз от 25 июля 1916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от 25 июня 1916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т 12 июля 1916 год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т18 июля 1916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т 10 июля 1916 год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Государство, образованное IV Всетуркестанским съездом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лаш-Ор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Туркестанская автономи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ухарская республи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азахская республи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усульманское государств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дин из организаторов освободительного движения 1916г. в Семиреченской обл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Жален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за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Мона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ангильд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ман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аботу по налаживанию отношений между казахскими, уйгурскими и русскими трудящимися проводил заместитель областного комиссара по национ.делам: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. Дула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. Овчар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 . Серикб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 Розыбаки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Жангильдин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дин из организаторов Каркаринского восстания 1916г, бий, волостной управитель, благородный батыр: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Амангельд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Бекбола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Алиб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Кейки.   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Уза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7 марта 1917г. на заседании Петроградского Совета членов ГосДумы о бесчинствах карателей в Тургайской области Казахстана выступил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м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ыскул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ынышп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Жангильд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укейхан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лнения, которые цар</w:t>
        <w:softHyphen/>
        <w:t xml:space="preserve">ские чиновники назвали «бунтом солдаток»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сень 1914г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сень 1915г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* Осень 1916г.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сна 1917г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сень 1917г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. Одно из решений 1Тургайского областного съезда Советов в 1918г: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ддержка Алаш Орд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акрытие газеты "Казак"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действие контрреволюц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становление автоном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Создание частей Красной Арми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ис</w:t>
        <w:softHyphen/>
        <w:t xml:space="preserve">ленность повстанческих отрядов Тургая?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50 тыс.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5 тыс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50 тыс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5 тыс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400 тыс. челове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кое количество казахов бежали из Семиречья в Китай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50 тыс.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70 тыс.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300 тыс.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400 тыс.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80 тыс.челове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21-26 июля 1917г. Оренбурге состоялся 1 всека</w:t>
        <w:softHyphen/>
        <w:t>захский съезд. Главный вопрос на съезде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блема национальной автоном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ешение земельного вопрос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дготовка к Учредительному собранию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разование казахской политической парт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*  Все перечисленно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Лидер  партии Уш-Жуз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жангильд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Тогус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м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ыскул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окин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гда была создана партия "Алаш"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1916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 1918 г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1919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В 1917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В 1913 г.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чему лидеры партии «Алаш» не приняли Октябрьскую революцию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Еще задолго до Октябрьского переворота они пропаган</w:t>
        <w:softHyphen/>
        <w:t>дировали свои взгляды на развитие Каз-н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Считали, что каждое государство, входящее в Федеративную Республику действует в единении с дру</w:t>
        <w:softHyphen/>
        <w:t>гими государствами - членами федерац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ртия «Алаш» являлась сторонником справедливо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Рабочие должны защищаться законом. Партия «Алаш» поддер</w:t>
        <w:softHyphen/>
        <w:t>живает в этом вопросе программу меньшевистской группы социал</w:t>
        <w:softHyphen/>
        <w:t xml:space="preserve">-демократов и др.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Все вышеизложенно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грамма «Алаш» опубликована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Газета «Казах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Журнал  «Айкап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азета «Акжол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азета «Енбекши казах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Газета «Правда»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 августе 1918г в Иран и Закаспий.область прибыли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Английские войс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ерманские войс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Американские войс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Французские войс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нгло-французский корпус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стом пребывания Алаш-Орды временно избран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ральс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ренбур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Семипалатинс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рны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Костанай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Место пребывания Алаш-Орды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емипалатинс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Оренбур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ашкен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ральс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мс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уководитель правительства "Алаш"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айтурсы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Шока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Жумаб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ынышп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Бокейхан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артия против движения «Алаш»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большевик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сер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еньшевик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адет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нархис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 чего начала Советская власть борьбу с Алаш-Ордой весной 1918 г.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Ликвидировали Алаш-Орду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Арестовали руководителей Алаш-Орд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* Закрыла газету "Казах"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Подчинила Алаш-Орду Совета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Начала вооруженную борьбу против Алаш-Орд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становление ВЦИК 1919г. о членах Ала</w:t>
        <w:softHyphen/>
        <w:t xml:space="preserve">шорды, воевавших против Советской власти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* Объявлялась амнистия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О заключении в тюрьму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расстр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О высылке за границу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Ничего не говорилос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редседатель Всеказахского Совета Алаш-Орды: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улмано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Букейх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аббас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осмухамед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урлубае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Сколько мест предоставлялось во Временном Народном Совете «Алаш-Орда» русским и другим народам, живущим среди казах-киргизов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5 мес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10 мес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5 мес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8 мес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0 мест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оциальная основа алашского движения в начале 20 в.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Интеллигенция, отражавшая интересы степной элит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Шару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бочи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дставители городской демократ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уржуази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то из лидеров Алаш-Орды в марте 1920г. возглавил переход на сторону советской власти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.Ермек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.Тохтамыш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А.Байтурсы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.Досмухамед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Х.Досмухамедов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огда было принято решение о ликвидации Алаш-Орды, имено</w:t>
        <w:softHyphen/>
        <w:t xml:space="preserve">вавшей себя «правительством Киргизии»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9 марта 1918 год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9 марта 1919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9 марта 1920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9 марта 1921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9 марта 1922 год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Участник 1916 г., посредник между Бай</w:t>
        <w:softHyphen/>
        <w:t>турсыновым и Джангильдиным в переходе алашординцев на сторо</w:t>
        <w:softHyphen/>
        <w:t>ну Советской власти, репрессирован в 1928 г., как крупный бай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Айтиев Абдрахман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* Алманов Балмен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Каралдин Байкадам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ндышев Сайтгал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Каратаев Бахытжан 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Что показали выборы, прошедшие в Каз-не в ноябре 1917</w:t>
        <w:softHyphen/>
        <w:t>-январе 1918г. в Учредительное собрание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большинство казах.трудящихся  разделяет про</w:t>
        <w:softHyphen/>
        <w:t xml:space="preserve">грам.требования партии «Алаш».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артия «Алаш» не пользуется поддержкой масс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большинство трудящихся поддерживает большевиков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ольшинство поддерживало мусульманских лидер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Что поддержкой трудящихся пользуются эсер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Уральский фронт был ликвидирован в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е 1920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Январе 1920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Феврале 1920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преле 1920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арте 1920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следний фронт гражданской войны в Каз-не - Северный Семиреченский фронт ликвидирован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прель 1920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Май 1920 год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юнь 1920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* Март 1920 год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вгуст 1920 год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аписал книгу «Оян, казак»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Дула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ейфулл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Жансугур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райгыр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айтурсын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 янв1918г власть перешла в руки Советов в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ренбур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Актюбинс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емипалатинс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тропавловс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ерно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оциальная база национально-освободительного движе</w:t>
        <w:softHyphen/>
        <w:t xml:space="preserve">ния 1916г в Каз-не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рестьянство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бочи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емесленник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теллигенция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Все перечисленно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ая часть интеллигенции примкнула к восстанию 1916г.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Либеральна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аво центристское крыло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Радикальная часть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оссийская интеллигенци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ационально-демократическа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Мусульманское духовенство Каз-на в отношении к Указу царя 1916г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«Джигитов никоим образом не давать»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участвовать в борьбе с неверным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Пусть воюют те, кто пожелает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ражаться с царскими войсками, а на фронт не ид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Освободить от набора в армию мусульм.духовенств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оветская власть в Букеевской Орде, входящей в то время в состав Астраханской губернии установилась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октябре 1917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 ноябре 1917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В декабре 1917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В январе 1918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феврале 1918 г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Хан Верненского уезда в ходе восстания 1916 г.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Ашеке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жангильд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Чонов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окин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ман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Военный губернатор Семиречья в ходе восстания 1916г в Каз-не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уропатк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Ге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Фольбау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ирилло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гельстром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 ходе восстания 1916г. в Семире</w:t>
        <w:softHyphen/>
        <w:t>чье осаждали Токмак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ч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ч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7 000 ч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*  10000 чел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12000 че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Слова, сказанные в ходе восст.1916г в Семиречье: «Если дадим в солдаты - потеряем сыновей, если не дадим- потеряем стариков, спасем детей, умереть - но не сдаваться»!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окашу Бокину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либи Джангильдину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Жаменке Мамбетову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ккозу Кошанову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екболату Ушекеев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Китайских подданных убито в Пржевальске в ходе восс.1916г в Семиречье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00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50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300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400 человек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450 челове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Хан в Тургайской области в ходе восстания 1916 г.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зак Саурык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* Адулгафар Джанбосьшов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Аккоз Кош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спан Чо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урлан Кияше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Писатель Л. Соболев: «Это было странное войско, как бы вышедшее из былин и сказаний: пики, сабли, скованные аульными кузнецами, фитильные ружья, луки и стрелы...»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Об отрядах Амангельд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б отрядах Ашекеева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б отрядах Токаша Бокина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 отрядах Оразов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б отрядах Жаменки Мамбетов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На заседании IV ГосДумы 1-3 дек1916г подверг критике царское подавление восстания 1916г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Керенски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илюк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укейх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Скобел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Чучков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Кто в Семиречье повешен на сопке Бурундая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мбе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аурык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ш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Ашеке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окин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Кто из вожаков движения 1916г был отравлен в тюрьме Каркалы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Ашекее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t>B</w:t>
      </w:r>
      <w:r>
        <w:rPr>
          <w:rFonts w:cs="Times New Roman" w:ascii="Times New Roman" w:hAnsi="Times New Roman"/>
          <w:sz w:val="24"/>
          <w:szCs w:val="24"/>
        </w:rPr>
        <w:t>)* Мамбе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Джангильд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ок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аурык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В каком произведении казах.советской литературы писателя Сабита Муканова нашло свое отражение восстание 1916г. 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«Карткожа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* «Ботагоз»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«Килы заман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«Кулагер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«Куралай Сулу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акие решения принимает Временное правительство в апреле-мае 1917г в Каз-не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ересмотр имперской национальной политик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казание помощи рус.и туземному населению, постра</w:t>
        <w:softHyphen/>
        <w:t>давшему от волнений 1916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Амнистия участникам движения 1916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звращение на родину «реквизированных» по Указу царя от 25 июня 1916 год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Все перечисленно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акие факторы оказали влияние на рост политического сознания тыловиков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Общение с русскими рабочим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частие в забастовках на строительстве оборонительных сооружени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ступление в различные полит.парт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частие в политических митингах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перечисленно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едседатель Центрального Шуро (Совета му</w:t>
        <w:softHyphen/>
        <w:t xml:space="preserve">сульман Туркестана) в апреле 1917г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Шока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ынышп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укейх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райгыр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улат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Сколько мулл выступило против предоставления женщинам = прав с мужчинами на Всероссийском съезде мусульман в мае 1917 г.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00 мул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150 мулл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200 мул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250 мул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300 мул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огда была создана партия «Иттифок-и муслимин», выдвинувшая идею территориальной автономии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й 1917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* Сентябрь 1917 г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оябрь 1917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екабрь1917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Январь 1917 г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Лозунг партии эсеров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« Землю надо передать тем, кто ее обрабатывает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«Фабрики и заводы - национализировать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«Вся власть Советам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«Банки объявить государственной собственностью»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) «Да здравствует союз с казаками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Советская власть установлена в ночь со 2 -3марта 1918г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Оренбург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етропавловс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Верно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мипалатинс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улие-Ат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Когда на предприятиях Петропавловска, Уральска, Семипалатинска был введен 8-часовой рабочий день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феврале 1917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Весной 1917г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Летом 1917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сенью 1917г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январе 1918г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Окончательно установилась Советская власть в Уральской области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период триумфал.шествия Сов.вла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сле граждан.войн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кануне граждан.войн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В период граждан.войн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течение 2-3 дней после Октябрьского переворота в Петроград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Назовите общественного деятеля, ученого-энциклопедиста, одного из лидеров алашского движения, врача, одного из руководителей Уй</w:t>
        <w:softHyphen/>
        <w:t>льского Оляята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кбаев Жакып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Досмухамедов Халел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Дулатов Мыржакып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абаев Юсуп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устафа Шока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Крупный деятель, сторонника автономии Туркестана под эгидой России, написавшего ряд трудов с критикой сталинизма и со</w:t>
        <w:softHyphen/>
        <w:t xml:space="preserve">ветской системы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Ермеков Алимжа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Мустафа Шока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абаев Юсуп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осмухамедов Джанш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улатов Мыржакып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ласть Советов в Тургайской области установилась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917 ноябр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1917 октябрь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917 декабр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1918 январ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918 февраль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Что не позволило использовать национальный фактор для подлин</w:t>
        <w:softHyphen/>
        <w:t xml:space="preserve">ного возрождения российских этносов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Стремление большевиков к созданию унитарного государств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ыв к мировой революц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тказ от сотрудничества с другими партиям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желание вести диалог с сопредельными государствам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перечисленно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Какие области Каз-на вошли в состав Туркестанской Автоно</w:t>
        <w:softHyphen/>
        <w:t xml:space="preserve">мии в ноябре 1917г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ырдарьинская и Петропавловска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ырдарьинская и Семипалатинска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Сырдарьинская и Семиреченска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ырдарьинская и Жаркентска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ырдарьинская и Ферганска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Какая автономия официально провозгласила ислам государственной религией?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Туркестанская Автономи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Автономия Казах-Киргизской областей «Алаш»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иргизская АССР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ерриториально-национальная автономия Букеевской Орд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се перечисленно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Раз</w:t>
        <w:softHyphen/>
        <w:t>рушен центр Туркестанской Автономии город Коканд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январь 1918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февраль 1918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рт 1918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прель1918 г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ай 1918 г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о мобилизации в 1916г. было призвано казахов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150 тысяч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20 тысяч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00 тысяч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10 тысяч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00 тысяч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. Одним из ор</w:t>
        <w:softHyphen/>
        <w:t xml:space="preserve">ганизаторов Каркаринского очага был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Н. Кро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М. Демко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П. Аркадь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И. Долма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Е. Куре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23 августа 1916г.  приказ об освобождении от набора в армию аристократической верхушки казахского общества подписал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Цар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Генерал-губер-р Куропатки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оен.губернатор Фольбау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мощник уезд.начальника Хлыновски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Есаул Бакуревич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Нац-освободительная война 1916 г. охватила территорию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ургайской обла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емиречь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емипалатинской обла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кмолинской обла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Всего Казахстан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От реквизиции на тыловые работы в 1916г. не освобождались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Шару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Должностные лица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ижние полицейские чин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мамы, мулл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четоводы, бухгалтер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1 мусульманская партия в Казахстане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оюз мусульманских рабочих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оюз мусульманских шару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бочий союз мусульма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юз мусульман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Партия туркестанских федералист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Елбеги - должностное лицо, избранное в ходе восстания 1916г.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омандующий армие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Глава казначейств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Правитель рода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лава судейской коллег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Глава администраци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Идея А. Байтурсынова и М. Дулатова в 1917г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становление демократ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дея пантюркизм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дея мусульманского государств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здание суверенного государств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Создание автономи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Снайперы А. Иманова: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Жатак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арбаз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еркит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Мерген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трелк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В результате карательных мер участники восстаний Джетысуйской губернии ушли: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Монголию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иргизию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уркмению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Кита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збекистан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Главной задачей 1916г казахская демократическая интеллигенция видела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возвращении земел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 ослаблении колониального гнет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получении независимо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В сохранении этнической целостно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отмене указа о «реквизиции  инородцев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Главная цель национально-освободительной войны 1916г. в Ка</w:t>
        <w:softHyphen/>
        <w:t>з-не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становление власти Сове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становление ханской вла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свобождение народа от феодальной зависимо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* Обретение национальной независимо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Объединение казахских земель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Битва, трагически закончившаяся для сарбазов А. Иманова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ри осаде Тургая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* При Догал-Урпе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д Верным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  осаде Токма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ои в песках Муюнкум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Внук И. Тайманова возглавил один из отрядов повстанцев в 1916 г.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. Ашеке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Ж. Мынб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А. Айтиев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. Майкут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У. Исатае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Восставшие Тургая своим сардарбеком избрал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бдулгафара Джанбосынов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зака Саурыков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кимбая Кейк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либи Джангильдин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Амангельды Иманов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Повод к восстанию 1916г: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* Указ о "реквизиции" инородц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зъятие земел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Призывы либерально -  демократической интеллигенции.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олониальная политик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Убийство волостного управител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Для вооружения отрядов А. Иманов организовал: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Захват оружия у карательных отряд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акупки оружи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Производство оружи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ины вооружились сам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оины уже имели хорошее вооружени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. Путь развития Каз-на после Февральской революции 1917г. в видении лидеров нац-освободительного движения: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Установление ханской власт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 приветствовали свержение монарх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становление демократи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олучение независимости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Создание национал.автономи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После Февральской буржуазно-демократической революции Пред</w:t>
        <w:softHyphen/>
        <w:t>седателем Туркестанского казахско-киргизского коми</w:t>
        <w:softHyphen/>
        <w:t>тета был избран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Х. Досмухамед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. Букейх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* М. Шокай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. Тыныпш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. Байтурсын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. В каком  городе первой установилась Советская власть?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ерном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ральск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устана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Шымкент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Перовск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 За установление Советской власти в Каз-не боролся?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удайберди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ма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Байтурсыно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ынышпаев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* Б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43:00Z</dcterms:created>
  <dc:creator>Катя</dc:creator>
  <dc:description/>
  <dc:language>en-US</dc:language>
  <cp:lastModifiedBy>User</cp:lastModifiedBy>
  <dcterms:modified xsi:type="dcterms:W3CDTF">2007-12-21T05:47:00Z</dcterms:modified>
  <cp:revision>10</cp:revision>
  <dc:subject/>
  <dc:title/>
</cp:coreProperties>
</file>