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szCs w:val="24"/>
        </w:rPr>
      </w:pPr>
      <w:r>
        <w:rPr>
          <w:szCs w:val="24"/>
        </w:rPr>
        <w:t xml:space="preserve">Младший Жуз занимал земли в...тыс.верст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95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65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75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85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100 000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15.10.1837 г восставшие разгромили в Букеевской Орде аул приближенного Жангир-хан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Баймагамбета;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Айшуак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Н.Узбек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Караул-ходжи Бабажан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Бия Балкы Кудайбергенул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осстание Кенесары было при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 xml:space="preserve">)* Николае </w:t>
      </w:r>
      <w:r>
        <w:rPr>
          <w:szCs w:val="24"/>
          <w:lang w:val="en-US"/>
        </w:rPr>
        <w:t>I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Павл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Анне Иоановн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Александре II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Екатерине II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1 из главных пунктов торговли с Китаем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Аулие-Ат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Бухар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Верны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Семипалатинск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Акмечеть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Восстание Кенесары Касымова 18…годы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1807-181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1817-182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1827-18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1837-184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1847-1857г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. Восстание Кенесары Касымова охватило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Младший Жуз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Младший и Средний Жуз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Средний Жуз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Старший Жуз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 xml:space="preserve">)* Весь Казахстан  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1 из главных целей восстания Касымов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свержение цар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остановить колонизацию Казахстан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получить привилегия для чингизид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протест против налог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отставка Западно-Сибирского генерал-губернат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И.Тайманов был разбит при у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Тастоб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Волг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Акбулак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Волги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  <w:lang w:val="en-US"/>
        </w:rPr>
        <w:t>E</w:t>
      </w:r>
      <w:r>
        <w:rPr>
          <w:szCs w:val="24"/>
        </w:rPr>
        <w:t>) Яика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Глава восстания в Букеевской Орде в 1836-38 гг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Котибар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И.Тайман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С.Дат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С.Касым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К.Касым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. Касымов в 1841 г стал ханом т.к.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разбил Жанторе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успешный походна Ташкент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взял крепости Коканд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успешный поход в Киргизи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взял Акмол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 1-я ярмарка в Казахстане в 1822 г открыта в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Жетыс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Приараль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Западном Казахстан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Семипалатинск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Прииртышье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2. Главный товар в казахско-российской торговле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кож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кошм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скот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предметы быт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шерс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3. В 1803 г Россия разрешила купеческим караванам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торговлю алкоголем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беспошлинную торговл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вооруженные отряд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все сказан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ограничение ввоза драгоценных метал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Хозяйственная обособленность аула исчезает т.к.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рост казахско-русской торговл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приспособление казахской экономики к нуждам Росси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организация ярмарок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рост зависимости жузов от Росси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все сказан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5. Важные города в русско-китайской торговли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Семипалатинск, Бухтарма, Петропавловск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Усть-Каменогорск, Акмола, Оренбург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Ташкент, Кашгар, Кульдж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Уральск, Шымкент, Верны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Ташкент, Семипалатинск, Акмол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6. Китайские товары казахи меняли н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зерно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украшени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юрт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оружи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ско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. Через торговое посредничество Казахстана Россия открыла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Филиппин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Индонези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Тибет и Северную Инди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Япони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Индокита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8. Ярмарка 1848 г в Каркаринском уезде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Бухтармин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Кояндин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Семипалатин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Караган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Астрахан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. Цели Касымов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восстановление целостности Казахстан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месть за родн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полную самостоятельность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отмена “диванов”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в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. Касымов осадил Акмолу в...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 183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 18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</w:t>
      </w:r>
      <w:r>
        <w:rPr>
          <w:szCs w:val="24"/>
        </w:rPr>
        <w:t>*</w:t>
      </w:r>
      <w:r>
        <w:rPr>
          <w:szCs w:val="24"/>
          <w:lang w:val="en-US"/>
        </w:rPr>
        <w:t xml:space="preserve"> 1838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D) 1840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1844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 21.07.1844 Касымов разбил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Айчувак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Жемчужников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Лебедев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Жанторин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Дуниковско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2. Требования Касымова Оренбург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возврат земель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снесение русских форт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все сказан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конец грабежам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восстановление ханской власти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3. Касымов стал ханом в...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18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1845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1841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1840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1847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4. Касымов вторгся в Киргизию в...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184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184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184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1839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1850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5. 1-я ярмарка в Казахстане открыта в...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 1819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 1820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C) 1823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 1821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E)* 182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. Характер восстания Касымов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антинарод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антифеодаль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антиколониаль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антикокандск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антихивинск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7. Движущие силы восстания Касымов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шару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земледельц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старшин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все сказан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феодально-байские верх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8. Характер восстания Касымова изменился с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конфликтом с Кокандом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вторжением в Киргизи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откочевкой в Жетыс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ущербом в торговл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разгромом рода Жаппас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9. На Касымова повлиял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дед Абла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брат Саржа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сестра Бопа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Канкожа Уал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оте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. Брат Кенесары Саржан убит кокандцами в 18...году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* 183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 1839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C) 1838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D) 1837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E) 184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31. </w:t>
      </w:r>
      <w:r>
        <w:rPr>
          <w:szCs w:val="24"/>
        </w:rPr>
        <w:t>Сподвижник</w:t>
      </w:r>
      <w:r>
        <w:rPr>
          <w:szCs w:val="24"/>
          <w:lang w:val="en-US"/>
        </w:rPr>
        <w:t xml:space="preserve"> </w:t>
      </w:r>
      <w:r>
        <w:rPr>
          <w:szCs w:val="24"/>
        </w:rPr>
        <w:t>Кенесары</w:t>
      </w:r>
      <w:r>
        <w:rPr>
          <w:szCs w:val="24"/>
          <w:lang w:val="en-US"/>
        </w:rPr>
        <w:t xml:space="preserve">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батыр Има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Батыр Агыба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ханша Бопа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Батыр Бухарба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батыр Байсе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2. Поход на Ташкент Кенесары остановило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восстание султана Жантор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джут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восстание рода Жаппас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инфекци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предложение Коканда заключить сою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3. Царизм вытеснял Кенесары строительством крепостей по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Ишиму и Иртыш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Ыргызу и Торга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Арал.берег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Эмбе и Уил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обратился за помощью к Кита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4. Характер государства Кенесары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военно-феодаль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буржуазно-демократическ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феодаль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теократическ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 xml:space="preserve">) олигархическое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5. Судебная реформа Кенесары - вводит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народный суд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сохраняет суд бие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суд казие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ханский суд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суд имамов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6. Кенесары развивал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скотоводство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народное творчество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рыбалк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земледели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торговл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7. За предательство Кенесары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бил плеть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казнил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изгонял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наказывали родн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все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8. Кенесары разбили 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Майтоб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Иссык-Кул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Ил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Токмак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 xml:space="preserve">E) </w:t>
      </w:r>
      <w:r>
        <w:rPr>
          <w:szCs w:val="24"/>
        </w:rPr>
        <w:t>Жетысу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9. Против Кенесары выступил султан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Жанторе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Конысбай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Казангап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 xml:space="preserve"> Токта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Доненул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0. Киргизы не поддержали Кенесары т.к.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не хотели проблем с Россие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тесно связаны с Кокандом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недовольны его притеснениям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не хотели распространения восстания на Киргизи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все сказан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1. Движущие силы восстания И.Тайманов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Шару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старшин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султан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 xml:space="preserve"> Жатак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ремесленн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2. В...году И.Тайманова по навету осудили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</w:t>
      </w:r>
      <w:r>
        <w:rPr>
          <w:szCs w:val="24"/>
        </w:rPr>
        <w:t xml:space="preserve"> </w:t>
      </w:r>
      <w:r>
        <w:rPr>
          <w:szCs w:val="24"/>
          <w:lang w:val="en-US"/>
        </w:rPr>
        <w:t>1821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* 1823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 1822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D) 1824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E) 1825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3. Цели восстания Тайманова были сформулированы в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стихах Махамбет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записках генерал-губернатор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аульных отчетах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в докладной Гек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письмах зятя  Бабажанова цар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4. Жангир поручил Караул-ходже пленить главу восстания в 18...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 12.03.3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* 17.03.3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 17.03.38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 17.03.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 22.03.3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5. Награда за поимку Тайманова ...рублей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5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2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повышение в должност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освободить от налог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1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6. В отрядах Тайманова билось...солдат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2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3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5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1000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2000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7. Скот повстанцев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угнали в Росси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вернул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взят колониальной администрацие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взят полковником Гек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отдали султанам Жанги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8. Битва у Тастобе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уменьшило число повстанце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повстанцы разделились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шаруа разошлись по домам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с Таймановым остались только сподвижник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все сказан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9. Тайманов ушел на восток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октябрь 18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ноябрь 18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декабрь 18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январь 1838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февраль 18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0. Быстрее подавить восстание Тайманова решили т.к.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опасались объединения Кенесары и Тайманов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опасались объединения Кенесары и Тайманов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атаками Кенесары военных линий по Иртыш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рост количества партиза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все сказан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1. Глава повстанцев в Букеевской Орде в 1842 г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Кошай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Кенесар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И.Тайман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 xml:space="preserve"> Утемис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И.Тайманов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2. Мантайулы умер в...году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1843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 1844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C) 1845</w:t>
      </w:r>
    </w:p>
    <w:p>
      <w:pPr>
        <w:pStyle w:val="Normal"/>
        <w:ind w:left="283" w:right="0" w:hanging="0"/>
        <w:rPr>
          <w:szCs w:val="24"/>
          <w:lang w:val="en-US"/>
        </w:rPr>
      </w:pPr>
      <w:r>
        <w:rPr>
          <w:szCs w:val="24"/>
          <w:lang w:val="en-US"/>
        </w:rPr>
        <w:t>D) 184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* 184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3. В торговле России с Средней Азией не было равных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Бухтарм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Усть-Каменогорск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 Петропавловск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Оренбург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Семипалатинс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4. Кенесары поощрял земледелие т.к.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начались трудности с снабжением зерном восставших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не хотел брать зерно из Росси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хотел продавать зерно в Кита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видел его преимущество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хотел продавать зерно в Среднюю Азию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55. М.Утемисов воспитывал сына Жангира   …год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8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3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4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5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6. Утемисов убит в….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1842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1844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1848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1846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) 18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7. Ханский совет Кенесары отличался от совета Абулхаира тем, что власть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сосредоточена у хан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ограничена знатью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поделена с пограничными начальникам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поделена между всем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ограничена окружными приказами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8. За поимку Тайманова давали…руб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20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7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15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250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1000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9. Тайманов и Утемисов были старшинами племени: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A</w:t>
      </w:r>
      <w:r>
        <w:rPr>
          <w:szCs w:val="24"/>
        </w:rPr>
        <w:t>) Байбакт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Бериш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C</w:t>
      </w:r>
      <w:r>
        <w:rPr>
          <w:szCs w:val="24"/>
        </w:rPr>
        <w:t>) адай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D</w:t>
      </w:r>
      <w:r>
        <w:rPr>
          <w:szCs w:val="24"/>
        </w:rPr>
        <w:t>) алты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нога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0. Лидер восстания 1836-38 гг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 Тайманов, Утемис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Кандыбай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Наурыбайулы, Жанболатулы</w:t>
      </w:r>
      <w:r>
        <w:rPr>
          <w:szCs w:val="24"/>
          <w:lang w:val="en-US"/>
        </w:rPr>
        <w:t>E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Нурланулы, Байжан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Сарт Едилов, Тайсойг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1. Предпосылки восстания 1836-38 гг появились в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 1836-38</w:t>
      </w:r>
      <w:r>
        <w:rPr>
          <w:szCs w:val="24"/>
        </w:rPr>
        <w:t>гг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* 1833-36</w:t>
      </w:r>
      <w:r>
        <w:rPr>
          <w:szCs w:val="24"/>
        </w:rPr>
        <w:t>гг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 1837-38</w:t>
      </w:r>
      <w:r>
        <w:rPr>
          <w:szCs w:val="24"/>
        </w:rPr>
        <w:t>гг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 1833-35</w:t>
      </w:r>
      <w:r>
        <w:rPr>
          <w:szCs w:val="24"/>
        </w:rPr>
        <w:t>гг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1836-37г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2. Союзник Коканда в борьбе с Кенесары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Инди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Бухар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Англи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 xml:space="preserve"> Кита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Иран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3. Утемисов, будучи воспитателем сына хана Жангира, в 1824-29 гг жил в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</w:t>
      </w:r>
      <w:r>
        <w:rPr>
          <w:szCs w:val="24"/>
        </w:rPr>
        <w:t xml:space="preserve"> Астрахан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Уральск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Омск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Москв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Оренбурге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4. Самое жестокое наказание Кенесары: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  <w:lang w:val="en-US"/>
        </w:rPr>
        <w:t>A</w:t>
      </w:r>
      <w:r>
        <w:rPr>
          <w:szCs w:val="24"/>
        </w:rPr>
        <w:t>) проклять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плевок в лицо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100-150 ударов плетьм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 закидывание камням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смер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5</w:t>
      </w:r>
      <w:r>
        <w:rPr/>
        <w:t xml:space="preserve">. Особенности восстания на Мангыстау 1870 г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антиколониаль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</w:t>
      </w:r>
      <w:r>
        <w:rPr/>
        <w:t xml:space="preserve"> участие наемных рабочих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участие русских ссыльных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/>
        <w:t>антифеодально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организованность вос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В 1870 г должен был заплатить 160 тыс.руб род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Табы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Торткар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Шект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/>
        <w:t xml:space="preserve"> Айшы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*</w:t>
      </w:r>
      <w:r>
        <w:rPr>
          <w:lang w:val="en-US"/>
        </w:rPr>
        <w:t xml:space="preserve"> </w:t>
      </w:r>
      <w:r>
        <w:rPr/>
        <w:t>Ад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Восстание 1868-69 гг в..областях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Тургайская, Семиречен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Тургайская, Акмолин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Уральская, Семипалатин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</w:t>
      </w:r>
      <w:r>
        <w:rPr/>
        <w:t xml:space="preserve"> Уральская, Тургайск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Сырдарьинская, Семиреч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Главы восстания в Уральской и Тургайской областях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Котибаров и Арынгаз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Доса Тажиулы и Иса Тленбай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</w:t>
      </w:r>
      <w:r>
        <w:rPr/>
        <w:t xml:space="preserve"> Сейл-Туркебайулы и Беркин Оспан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И.Тайманов и М.Утемис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/>
        <w:t xml:space="preserve"> Датов и Кене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С марта по июнь 1869 г на аулы султанов повстанцы атаковали..раз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</w:t>
      </w:r>
      <w:r>
        <w:rPr>
          <w:szCs w:val="24"/>
        </w:rPr>
        <w:t xml:space="preserve"> 3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</w:t>
      </w:r>
      <w:r>
        <w:rPr>
          <w:szCs w:val="24"/>
        </w:rPr>
        <w:t xml:space="preserve"> 3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</w:t>
      </w:r>
      <w:r>
        <w:rPr>
          <w:szCs w:val="24"/>
        </w:rPr>
        <w:t xml:space="preserve"> 54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>* 41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70. Действовать «решительно, не дать мятежу…» это Милютин писал о восстании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*</w:t>
      </w:r>
      <w:r>
        <w:rPr/>
        <w:t xml:space="preserve"> на Мангыста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в Уральской и Тургайской областях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на Сыр-Дарь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в Букеевской Орд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 Семиречь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71. Глава восстания на Мангышлаке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Беркин Оспанулы и Сейл Туркебай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</w:t>
      </w:r>
      <w:r>
        <w:rPr/>
        <w:t xml:space="preserve"> Досан Тажиулы и Иса Тленбай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Есет Котибарулы и Кенесар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Х.Арсланулы и Мунайтпасул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Рыскулулы и Да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Итог этого восстания для рода адай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рост налог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</w:t>
      </w:r>
      <w:r>
        <w:rPr/>
        <w:t xml:space="preserve"> контрибуция в 90 тыс.баран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ослабление колониального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изъятие водных источник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рост кибиточной под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Налог главы Ташкента Мырзы-Ахмета 3.50 руб распространялся н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купц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холостых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</w:t>
      </w:r>
      <w:r>
        <w:rPr/>
        <w:t xml:space="preserve"> девушек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жатак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приезж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Цель восстаний 19 века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главы восстаний стремились к власт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</w:t>
      </w:r>
      <w:r>
        <w:rPr/>
        <w:t xml:space="preserve"> против колониализма России, Хивы, Коканда, Бухар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повстанцы были против жестокости карателе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повстанцы были против феодального гнет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против колониализма России, Х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Самый демократичный глава восстания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Котибар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Нурмухамед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</w:t>
      </w:r>
      <w:r>
        <w:rPr/>
        <w:t xml:space="preserve"> Дат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Кенесар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/>
        <w:t xml:space="preserve"> Тай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Мухаммед-Рахим (хан Хивы) грабил казахские аулы в...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</w:t>
      </w:r>
      <w:r>
        <w:rPr>
          <w:lang w:val="en-US"/>
        </w:rPr>
        <w:t xml:space="preserve"> 1819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*</w:t>
      </w:r>
      <w:r>
        <w:rPr>
          <w:lang w:val="en-US"/>
        </w:rPr>
        <w:t xml:space="preserve"> 182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</w:t>
      </w:r>
      <w:r>
        <w:rPr>
          <w:lang w:val="en-US"/>
        </w:rPr>
        <w:t xml:space="preserve"> 1821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lang w:val="en-US"/>
        </w:rPr>
        <w:t xml:space="preserve"> 1825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lang w:val="en-US"/>
        </w:rPr>
        <w:t xml:space="preserve"> 1830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rPr/>
      </w:pPr>
      <w:r>
        <w:rPr/>
        <w:t xml:space="preserve">77. В 1831г.  на казахов напал хан Хивы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Худо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Мубарак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Мухаммед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</w:t>
      </w:r>
      <w:r>
        <w:rPr/>
        <w:t xml:space="preserve"> Аллакул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Дава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Антикокандское казахское восстание у Аулие-Аты в...году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</w:t>
      </w:r>
      <w:r>
        <w:rPr>
          <w:lang w:val="en-US"/>
        </w:rPr>
        <w:t xml:space="preserve"> 185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</w:t>
      </w:r>
      <w:r>
        <w:rPr>
          <w:lang w:val="en-US"/>
        </w:rPr>
        <w:t xml:space="preserve"> 185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</w:t>
      </w:r>
      <w:r>
        <w:rPr>
          <w:lang w:val="en-US"/>
        </w:rPr>
        <w:t xml:space="preserve"> 1859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/>
        <w:t xml:space="preserve">* </w:t>
      </w:r>
      <w:r>
        <w:rPr>
          <w:lang w:val="en-US"/>
        </w:rPr>
        <w:t>1858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lang w:val="en-US"/>
        </w:rPr>
        <w:t xml:space="preserve"> 18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9. Итоги восстания 1858г.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рост торговл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свободное перемещение казахов на юге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*</w:t>
      </w:r>
      <w:r>
        <w:rPr/>
        <w:t xml:space="preserve"> подготовило свержение Кокандской власт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ослабление налог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реабилитация повстанцев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80. Тентек-торе боролся с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Россие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</w:t>
      </w:r>
      <w:r>
        <w:rPr/>
        <w:t xml:space="preserve"> Хиво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Бухаро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/>
        <w:t xml:space="preserve"> Китаем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/>
        <w:t xml:space="preserve"> Кокан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Отряд Ж.Нурмухамедова разрушил крепость на Куандарье в …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</w:t>
      </w:r>
      <w:r>
        <w:rPr>
          <w:lang w:val="en-US"/>
        </w:rPr>
        <w:t xml:space="preserve"> 1842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</w:t>
      </w:r>
      <w:r>
        <w:rPr>
          <w:lang w:val="en-US"/>
        </w:rPr>
        <w:t xml:space="preserve"> 1841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</w:t>
      </w:r>
      <w:r>
        <w:rPr>
          <w:lang w:val="en-US"/>
        </w:rPr>
        <w:t xml:space="preserve"> 184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lang w:val="en-US"/>
        </w:rPr>
        <w:t xml:space="preserve"> 1844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/>
        <w:t xml:space="preserve">* </w:t>
      </w:r>
      <w:r>
        <w:rPr>
          <w:lang w:val="en-US"/>
        </w:rPr>
        <w:t>18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2. В 1845 был разбит, посланный восстановить крепость на Куандарье, отряд:</w:t>
      </w:r>
      <w:r>
        <w:rPr>
          <w:szCs w:val="24"/>
        </w:rPr>
        <w:t xml:space="preserve">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Уральских казак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Коканд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Башкири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</w:t>
      </w:r>
      <w:r>
        <w:rPr/>
        <w:t xml:space="preserve"> Хив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Ойрат</w:t>
      </w:r>
    </w:p>
    <w:p>
      <w:pPr>
        <w:pStyle w:val="Normal"/>
        <w:ind w:left="283" w:righ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83. Есет Котибаров, повстанец,  признал российскую власть в:</w:t>
      </w:r>
      <w:r>
        <w:rPr>
          <w:szCs w:val="24"/>
        </w:rPr>
        <w:t xml:space="preserve">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1856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</w:t>
      </w:r>
      <w:r>
        <w:rPr/>
        <w:t xml:space="preserve"> 1858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185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1859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осстание  Южного Казахстана и киргиз в 18.. было против:</w:t>
      </w:r>
      <w:r>
        <w:rPr>
          <w:szCs w:val="24"/>
        </w:rPr>
        <w:t xml:space="preserve">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 xml:space="preserve">)* </w:t>
      </w:r>
      <w:r>
        <w:rPr/>
        <w:t>Коканд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Хив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Китая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/>
        <w:t xml:space="preserve"> Бухар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/>
        <w:t xml:space="preserve"> Хорезмшах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85. Фитингоф разбил Ж.Нурмухамедова 9.01 в...году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)*</w:t>
      </w:r>
      <w:r>
        <w:rPr>
          <w:lang w:val="en-US"/>
        </w:rPr>
        <w:t xml:space="preserve"> 1857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)</w:t>
      </w:r>
      <w:r>
        <w:rPr>
          <w:lang w:val="en-US"/>
        </w:rPr>
        <w:t xml:space="preserve"> 1858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)</w:t>
      </w:r>
      <w:r>
        <w:rPr>
          <w:lang w:val="en-US"/>
        </w:rPr>
        <w:t xml:space="preserve"> 1860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lang w:val="en-US"/>
        </w:rPr>
        <w:t xml:space="preserve"> 1859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lang w:val="en-US"/>
        </w:rPr>
        <w:t xml:space="preserve"> 18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6. Восстания против реформ 1867-68 гг произошли в областях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/>
        <w:t xml:space="preserve"> Жетысу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rPr/>
        <w:t xml:space="preserve"> Сырдарьинской и Акмолинско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Акмолинской и Семипалатинско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Сырдарьинской и Семипалатинско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</w:t>
      </w:r>
      <w:r>
        <w:rPr/>
        <w:t xml:space="preserve"> Уральской и Турга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Глава казахского восстания низовьев Сыр-Дарьи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Дат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</w:t>
      </w:r>
      <w:r>
        <w:rPr/>
        <w:t xml:space="preserve"> Нурмухамедо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/>
        <w:t xml:space="preserve"> Тленшиев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/>
        <w:t xml:space="preserve"> Кенесары</w:t>
      </w:r>
      <w:r>
        <w:rPr>
          <w:szCs w:val="24"/>
        </w:rPr>
        <w:br/>
      </w: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/>
        <w:t xml:space="preserve"> Исатай и Махам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На подавление восстания шаруа в Уральской области выступил военный губернатор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Руки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Веревки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Милюти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 xml:space="preserve"> Потемкин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Фитинго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9. Цвет знамени Кенесары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красны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сини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белый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</w:t>
      </w:r>
      <w:r>
        <w:rPr>
          <w:szCs w:val="24"/>
        </w:rPr>
        <w:t>)* зеленый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  <w:lang w:val="en-US"/>
        </w:rPr>
        <w:t>E</w:t>
      </w:r>
      <w:r>
        <w:rPr>
          <w:szCs w:val="24"/>
        </w:rPr>
        <w:t>) черный</w:t>
      </w:r>
    </w:p>
    <w:p>
      <w:pPr>
        <w:pStyle w:val="Normal"/>
        <w:ind w:left="28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0. Военная опора ханского совета Кенесары: 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султан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 би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шару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 xml:space="preserve"> родственник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* батыр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91. Правитель какого государства предложил Кенесары создать союз в ходе восстания: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A</w:t>
      </w:r>
      <w:r>
        <w:rPr>
          <w:szCs w:val="24"/>
        </w:rPr>
        <w:t>) Хивы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>)* Коканда</w:t>
      </w:r>
      <w:r>
        <w:rPr>
          <w:szCs w:val="24"/>
          <w:lang w:val="en-US"/>
        </w:rPr>
        <w:t>C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>) Ташкента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D)</w:t>
      </w:r>
      <w:r>
        <w:rPr>
          <w:szCs w:val="24"/>
        </w:rPr>
        <w:t xml:space="preserve"> России</w:t>
      </w:r>
    </w:p>
    <w:p>
      <w:pPr>
        <w:pStyle w:val="Normal"/>
        <w:ind w:left="283" w:right="0" w:hanging="0"/>
        <w:rPr/>
      </w:pPr>
      <w:r>
        <w:rPr>
          <w:szCs w:val="24"/>
          <w:lang w:val="en-US"/>
        </w:rPr>
        <w:t>E)</w:t>
      </w:r>
      <w:r>
        <w:rPr>
          <w:szCs w:val="24"/>
        </w:rPr>
        <w:t xml:space="preserve"> Кыргизов</w:t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27:00Z</dcterms:created>
  <dc:creator>Катя</dc:creator>
  <dc:description/>
  <dc:language>en-US</dc:language>
  <cp:lastModifiedBy>Катя</cp:lastModifiedBy>
  <dcterms:modified xsi:type="dcterms:W3CDTF">2008-02-03T17:17:00Z</dcterms:modified>
  <cp:revision>9</cp:revision>
  <dc:subject/>
  <dc:title/>
</cp:coreProperties>
</file>