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осник темперамента</w:t>
        <w:br/>
        <w:br/>
        <w:t>Цель работы: 1 - с помощью опросника темперамента определить доминантный и субдоминантный тип темперамента. 2 - Познакомиться с методикой проведения данного опросника.</w:t>
        <w:br/>
        <w:t>Ход работы: если вы согласны с утверждением (да) - ставите “+”, если не согласны (нет) - “—”.</w:t>
        <w:br/>
        <w:br/>
        <w:t>1. Вы суетливы, не можете долго усидеть на месте.</w:t>
        <w:br/>
        <w:t>2. Вы вспыльчивы, невыдержанны.</w:t>
        <w:br/>
        <w:t>3. Вы нетерпеливы.</w:t>
        <w:br/>
        <w:t>4. Резки в отношениях с людьми.</w:t>
        <w:br/>
        <w:t>5. Упрямы.</w:t>
        <w:br/>
        <w:t>6. Находчивы в спорах.</w:t>
        <w:br/>
        <w:t>7. Работаете не постоянно, а рывками.</w:t>
        <w:br/>
        <w:t>8. У вас есть склонность к риску.</w:t>
        <w:br/>
        <w:t>9. Вы незлопамятны.</w:t>
        <w:br/>
        <w:t>10. Речь сбивчивая, быстрая.</w:t>
        <w:br/>
        <w:t>11. Склонность к излишней горячности.</w:t>
        <w:br/>
        <w:t>12. Можете назвать себя забиякой.</w:t>
        <w:br/>
        <w:t>13. Слишком нетерпимы к недостаткам других.</w:t>
        <w:br/>
        <w:t>14. Обладаете развитой, выразительной мимикой.</w:t>
        <w:br/>
        <w:t xml:space="preserve">15. Вас быстро начинает тяготить все привычное, устоявшееся. </w:t>
        <w:br/>
        <w:t>16. Можете легко расшевелить “застоявшуюся” компанию.</w:t>
        <w:br/>
        <w:t>17. Есть склонность к порывистым, импульсивным движениям.</w:t>
        <w:br/>
        <w:t>18. Прямолинейны в отношениях с людьми.</w:t>
        <w:br/>
        <w:t>19. Всегда настойчивы в достижении цели.</w:t>
        <w:br/>
        <w:t>20. Быстро переключаетесь от одной деятельности к другой.</w:t>
        <w:br/>
        <w:t>21. Легко переживаете неудачи и неприятности.</w:t>
        <w:br/>
        <w:t>22. Общительны и отзывчивы.</w:t>
        <w:br/>
        <w:t>23. Очень энергичны.</w:t>
        <w:br/>
        <w:t>24. Неразборчивы в своих интересах и склонностях.</w:t>
        <w:br/>
        <w:t>25. Мнительны, склонны к излишней тревожности.</w:t>
        <w:br/>
        <w:t>26. Легко и быстро схватываете все новое.</w:t>
        <w:br/>
        <w:t>27. Вы излишне любопытны.</w:t>
        <w:br/>
        <w:t>28. Легко переключаетесь на новую деятельность.</w:t>
        <w:br/>
        <w:t>29. У вас высокая работоспособность.</w:t>
        <w:br/>
        <w:t>30. В сложной обстановке сохраняете самообладание, не поддаетесь панике.</w:t>
        <w:br/>
        <w:t>31. В своих решениях часто проявляете поспешность.</w:t>
        <w:br/>
        <w:t>32. Обычно громкая речь, живая жестикуляция.</w:t>
        <w:br/>
        <w:t>33. Вас тяготит даже легкое дело, если оно является обязательным.</w:t>
        <w:br/>
        <w:t>34. Вы склонны отвлекаться на совершенно посторонние вещи.</w:t>
        <w:br/>
        <w:t>35. Вы легко запоминаете сведения из самых разных, не связанных между собой областей знаний.</w:t>
        <w:br/>
        <w:t>36. Вы спокойно и быстро засыпаете и пробуждаетесь.</w:t>
        <w:br/>
        <w:t>37. Вы склонны сначала делать, а потом думать о последствиях.</w:t>
        <w:br/>
        <w:t>38. В случае конфликта вас больше беспокоят не его причины, а сам факт ссоры.</w:t>
        <w:br/>
        <w:t>39. В трудной ситуации вы окажете помощь сначала другим, а потом себе.</w:t>
        <w:br/>
        <w:t>40. Вы легко миритесь и не склонны к выяснению отношений.</w:t>
        <w:br/>
        <w:t>41. В новой обстановке чувствуете себя неуверенно.</w:t>
        <w:br/>
        <w:t>42. Не верите полностью в свои силы.</w:t>
        <w:br/>
        <w:t>43. Вам неприятно любопытство.</w:t>
        <w:br/>
        <w:t>44. Довольно трудно сходитесь с новыми людьми.</w:t>
        <w:br/>
        <w:t>45. Вам легче работать в привычной обстановке.</w:t>
        <w:br/>
        <w:t>46. Даже небольшая неудача вас сильно подавляет.</w:t>
        <w:br/>
        <w:t>47. У вас есть склонность к уходу в свои переживания.</w:t>
        <w:br/>
        <w:t>48. После длительного напряжения сил вам нужен длительный и полный отдых.</w:t>
        <w:br/>
        <w:t>49. Вы очень впечатлительны, поэтому легко можно выбить вас из колеи.</w:t>
        <w:br/>
        <w:t>50. У вас есть тенденция приспосабливаться к характеру собеседника, тех, с кем вы контактируете.</w:t>
        <w:br/>
        <w:t>51. Всегда обдумываете свои слова и высказывания.</w:t>
        <w:br/>
        <w:t>52. По отношению к другим склонны к подозрительности.</w:t>
        <w:br/>
        <w:t>53. Чувствительны к любому порицанию или одобрению.</w:t>
        <w:br/>
        <w:t>54. Чрезмерно, и не всегда справедлива, обидчивы.</w:t>
        <w:br/>
        <w:t>55. Довольно скрытны и не склонны много рассказывать о себе.</w:t>
        <w:br/>
        <w:t>56. Редко сами принимаетесь за дело, вас нужно подтолкнуть.</w:t>
        <w:br/>
        <w:t>57. Не оставляете вопрос или проблему, пока не продумаете до конца, пока для вас не станет все полностью ясно.</w:t>
        <w:br/>
        <w:t>58. Вы с трудом запоминаете материал из разных областей и легче из одной или близких областей знаний.</w:t>
        <w:br/>
        <w:t>59. Вы склонны вызывать у окружающих сочувствие к себе.</w:t>
        <w:br/>
        <w:t>60. Вы довольно долго помните события, если они связаны с вашими личными переживаниями.</w:t>
        <w:br/>
        <w:t>61. В своих действиях вы всегда последовательны и обстоятельны.</w:t>
        <w:br/>
        <w:t>62. Вы умеете ждать.</w:t>
        <w:br/>
        <w:t>63. Можете назвать себя хладнокровным человеком.</w:t>
        <w:br/>
        <w:t>64. Не склонны к лишним разговорам даже с близкими людьми.</w:t>
        <w:br/>
        <w:t>65. В работе придерживаетесь системы, выработанного распорядка.</w:t>
        <w:br/>
        <w:t>66. Для вашей речи характерны остановки и паузы для обдумывания.</w:t>
        <w:br/>
        <w:t>67. При сильных эмоциональных переживаниях вам легко сдерживать себя.</w:t>
        <w:br/>
        <w:t>68. Стараетесь не тратить впустую ни своих, ни чужих сил.</w:t>
        <w:br/>
        <w:t>69. Вас волнует одобрение или неодобрение вашей деятельности.</w:t>
        <w:br/>
        <w:t>70. Вы постоянны в области чувств и отношений.</w:t>
        <w:br/>
        <w:t>71. Порядок в работе для вас важен не меньше, чем результат.</w:t>
        <w:br/>
        <w:t>72. Для вас характерно равное и спокойное отношение к плохому и к хорошему в вашей жизни.</w:t>
        <w:br/>
        <w:t>73. Вы снисходительны к плохому или тяжелому характеру других людей.</w:t>
        <w:br/>
        <w:t>74. Твердо решив что-либо сделать, включитесь в работу довольно медленно.</w:t>
        <w:br/>
        <w:t>75. Если у вас есть цель, трудности, необычности обстоятельств для вас как бы не существуют.</w:t>
        <w:br/>
        <w:t>76. Даже самые сильные ваши переживания практически никогда не влияют на вашу жизнь и текущую деятельность.</w:t>
        <w:br/>
        <w:t>77. Вы склонны оценивать людей больше по их деловым, чем по эмоциональным качествам.</w:t>
        <w:br/>
        <w:t>78. Вы склонны всегда доводить высказываемую мысль до конца, даже если в разговоре вас отвлекают, переключают внимание на другое.</w:t>
        <w:br/>
        <w:t>79. Вы спокойно переносите любой шум, слишком громкие разговоры, слишком громкую музыку.</w:t>
        <w:br/>
        <w:t>80. Вы легко можете сами себя занять, не нуждаясь во внешних впечатлениях.</w:t>
        <w:br/>
        <w:br/>
        <w:br/>
        <w:t>ОБРАБОТКА РЕЗУЛЬТАТОВ</w:t>
        <w:br/>
        <w:br/>
        <w:t xml:space="preserve">1. Подсчитывается количество плюсов по каждым 20-ти вопросам: </w:t>
        <w:br/>
        <w:t>• 1 - 20 - холерик</w:t>
        <w:br/>
        <w:t>• 21- 40 - сангвиник</w:t>
        <w:br/>
        <w:t>• 41 - 60 - меланхолик</w:t>
        <w:br/>
        <w:t>• 61 - 80 - флегматик.</w:t>
        <w:br/>
        <w:br/>
        <w:br/>
        <w:t>2. Далее по формуле подсчитывается доминантный и субдоминантный (см.вывод) типы темперамента:</w:t>
        <w:br/>
        <w:br/>
        <w:t>Т = (Нх:20) * 100%</w:t>
        <w:br/>
        <w:br/>
        <w:t>ГДЕ: Н с индексом - количество плюсов по соответствующим типам, 20 - количество вопросов по типу темперамента. Высчитываете % соотношение каждого типа.</w:t>
        <w:br/>
        <w:br/>
        <w:t>3. Данные записываются по рангу: на первое место ставится тип темперамента (доминантный), имеющего самую большую величину (%) и т.д. Типы тем-та, получившие меньше 40%, менее значимы для вашей личности.</w:t>
        <w:br/>
        <w:br/>
        <w:t>4. ВЫВОД: в результате проведенного исследования, доминирующим (преобладающим) типом темперамента у меня является.... В качестве субдоминантного (меньший % - следующий за доминантным) типа - является..... Если все типы темперамента представлены примерно в равных соотношениях, то можно говорить о смешанном ти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5black">
    <w:name w:val="y5_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y5bg">
    <w:name w:val="y5_black y5_b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52:00Z</dcterms:created>
  <dc:creator>Admin</dc:creator>
  <dc:description/>
  <cp:keywords/>
  <dc:language>en-US</dc:language>
  <cp:lastModifiedBy>Екатерина</cp:lastModifiedBy>
  <dcterms:modified xsi:type="dcterms:W3CDTF">2012-05-08T08:37:00Z</dcterms:modified>
  <cp:revision>3</cp:revision>
  <dc:subject/>
  <dc:title>Опросник темперамента</dc:title>
</cp:coreProperties>
</file>