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ка выявления «Коммуникативных 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рганизаторских склонностей» (КОС)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анная методика предназначена  для выявления коммуникативных    организаторских    склонностей личности (умение  четко и быстро устанавливать деловые и товарищеские  контакты с людьми, стремление расширять контакты, участие в групповых  мероприятиях, умение влиять на людей, стремление проявлять инициативу и т.д.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Методика содержит 40 вопросов, на каждый из которых обследуемый должен дать ответ «да» или «нет». Время выполнения методики 10-15 мин. При этом отдельно определять уровень коммуникативных и организаторских склонностей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Есть ли у Вас стремление к изучению людей  и установлению знакомств с различными  людьми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равится ли Вам заниматься общественной  работой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олго ли Вас беспокоит чувство обиды, причиненной Вам кем-либо из ваших товарищей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сегда ли Вам трудно ориентироваться в созданной  критической ситуации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ного ли у Вас друзей, с которыми постоянно общаетесь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Часто ли Вам  удается склонить большинство своих товарищей к принятию ими Вашего  мнения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Верно ли, что Вам приятнее и проще проводить время с книгами или за каким-либо другим занятием? 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Если возникли некоторые помехи в осуществлении  Ваших намерений, то легко ли Вам отказаться от Ваших намерений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Легко ли Вы устанавливаете контакты с людьми, которые значительно старше Вас по возрасту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Любите ли Вы придумывать или организовывать со своими товарищами различные игры и развлечения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Трудно ли Вам включаться в новые для Вас компании (коллективы)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Часто ли Вы откладываете на другие дни дела, которые нужно было бы выполнить сегодня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Легко ли Вам удается устанавливать контакты и общаться с незнакомыми людьми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тремитесь ли Вы добиться, чтобы Ваши товарищи действовали в соответствии с Вашим мнением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Трудно ли Вы осваиваетесь в новом коллективе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тремитесь ли Вы при удобном случае познакомиться и побеседовать с новым человеком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Часто ли в решении важных дел Вы принимаете инициативу на себя? 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дражают ли Вас окружающие люди, и хочется ли Вам побыть одному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авда ли, что Вы обычно плохо ориентируетесь в незнакомой для Вас обстановке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равится ли Вам постоянно находиться среди людей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озникает ли у Вас раздражение, если Вам не удается закончить начатое дело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Испытываете ли Вы затруднение, если приходится проявить инициативу, чтобы познакомиться с новым человеком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авда ли, что Вы утомляетесь от частого общения с товарищами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Любите ли Вы участвовать в коллективных играх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Часто ли Вы проявляете инициативу при решении вопросов, затрагивающих интересы Ваших товарищей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авда ли, что Вы чувствуете себя не уверенно среди незнакомых людей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ерно ли, что Вы редко стремитесь к доказательству своей правоты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лагаете ли, что Вам не представляет особого труда внести оживление в мало знакомую группу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нимаете ли Вы участие в общественной работе в школе (на производстве)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тремитесь ли Вы ограничить круг своих знакомых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ерно ли, что Вы не стремитесь отстаивать свое мнение или решение, если оно не было сразу принято товарищами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Чувствуете ли Вы себя непринужденно, попав в не знакомый коллектив?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хотно ли Вы приступаете к организации различных мероприятий для своих товарищей?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35 Правда ли, что Вы не чувствуете себя достаточно уверенным и спокойным, когда приходится говорить что-либо большой группе людей?</w:t>
        <w:tab/>
        <w:tab/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Часто ли Вы опаздываете на деловые встречи, свидания?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ерно ли, что у Вас много друзей?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Часто ли Вы оказываетесь в центре внимания своих товарищей?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Часто ли Вы смущаетесь, чувствуете неловкость при общении с малознакомыми людьми?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авда ли, что Вы не очень уверенно чувствуете себя в окружении большой группы своих товарищей?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Обработка результатов</w:t>
      </w:r>
      <w:r>
        <w:rPr>
          <w:b/>
          <w:i/>
          <w:sz w:val="22"/>
        </w:rPr>
        <w:t>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851"/>
        <w:gridCol w:w="708"/>
        <w:gridCol w:w="709"/>
        <w:gridCol w:w="851"/>
        <w:gridCol w:w="708"/>
      </w:tblGrid>
      <w:tr>
        <w:trPr>
          <w:trHeight w:val="293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муникативны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рганизаторские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1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1.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1.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.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2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2.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2.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3.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3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3.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4.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4.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4.+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5.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5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5.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5.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6.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6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6.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6.-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7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7.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7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7.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8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8.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8.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8.+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9.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9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9.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9.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0.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0.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0.-</w:t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Ключ:</w:t>
      </w:r>
    </w:p>
    <w:tbl>
      <w:tblPr>
        <w:tblW w:w="6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76"/>
        <w:gridCol w:w="1843"/>
        <w:gridCol w:w="1275"/>
      </w:tblGrid>
      <w:tr>
        <w:trPr>
          <w:trHeight w:val="271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муникатив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рганизаторские</w:t>
            </w:r>
          </w:p>
        </w:tc>
      </w:tr>
      <w:tr>
        <w:trPr>
          <w:trHeight w:val="4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 - 11</w:t>
            </w:r>
          </w:p>
        </w:tc>
      </w:tr>
      <w:tr>
        <w:trPr>
          <w:trHeight w:val="4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иж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иж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 - 13</w:t>
            </w:r>
          </w:p>
        </w:tc>
      </w:tr>
      <w:tr>
        <w:trPr>
          <w:trHeight w:val="4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 -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 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 – 16</w:t>
            </w:r>
          </w:p>
        </w:tc>
      </w:tr>
      <w:tr>
        <w:trPr>
          <w:trHeight w:val="4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чень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чень 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 - 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mic Sans MS" w:hAnsi="Comic Sans MS" w:eastAsia="Times New Roman" w:cs="Times New Roman"/>
      <w:b/>
      <w:sz w:val="28"/>
      <w:szCs w:val="20"/>
      <w:lang w:eastAsia="ko-K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1:00Z</dcterms:created>
  <dc:creator>школа</dc:creator>
  <dc:description/>
  <cp:keywords/>
  <dc:language>en-US</dc:language>
  <cp:lastModifiedBy>школа</cp:lastModifiedBy>
  <dcterms:modified xsi:type="dcterms:W3CDTF">2010-02-22T08:21:00Z</dcterms:modified>
  <cp:revision>2</cp:revision>
  <dc:subject/>
  <dc:title/>
</cp:coreProperties>
</file>