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кратите дроб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(2a – b)(2a+b – 1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 (2a + b)(2a - b – 1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)  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ите числовое значение выражен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 х= - 0,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0,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простите выражение: 4а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2а -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 2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-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)  - 2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(х+1)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2х+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(х-1)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х+1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)  (х-1)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+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х+1)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х+1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)  (х+1)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х+1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ократите дроб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438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81000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)  </w:t>
      </w:r>
      <w:r>
        <w:rPr>
          <w:rFonts w:cs="Times New Roman" w:ascii="Times New Roman" w:hAnsi="Times New Roman"/>
          <w:sz w:val="28"/>
          <w:szCs w:val="28"/>
          <w:lang w:val="en-US"/>
        </w:rPr>
        <w:t>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пишите кратко произведение: (-2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(-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6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en-US"/>
        </w:rPr>
        <w:t>6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61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+2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а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2:00Z</dcterms:created>
  <dc:creator>User</dc:creator>
  <dc:description/>
  <dc:language>en-US</dc:language>
  <cp:lastModifiedBy>Татьяна</cp:lastModifiedBy>
  <dcterms:modified xsi:type="dcterms:W3CDTF">2012-05-07T04:12:00Z</dcterms:modified>
  <cp:revision>2</cp:revision>
  <dc:subject/>
  <dc:title/>
</cp:coreProperties>
</file>