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Тест № 1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Вычислит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0,7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E36C0A"/>
          <w:sz w:val="24"/>
          <w:szCs w:val="24"/>
        </w:rPr>
        <w:t>2. Уменьшите в 10 раз каждое из чисел 12,57 и 62.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1,257 и 0,6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0,1257 и 6,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,257 и 6,2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1,257 и 62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0,1257 и 0,62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E36C0A"/>
          <w:sz w:val="24"/>
          <w:szCs w:val="24"/>
        </w:rPr>
        <w:t>3. Найдите значение выражения: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)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1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2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0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2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E36C0A"/>
          <w:sz w:val="24"/>
          <w:szCs w:val="24"/>
        </w:rPr>
        <w:t>4. Чему равен НОД суммы и разности чисел 16 и 4?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1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4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8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1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20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E36C0A"/>
          <w:sz w:val="24"/>
          <w:szCs w:val="24"/>
        </w:rPr>
        <w:t>5. Выполните действия: (5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43:26-217: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17)-(315:6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5+1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16)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9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15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200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10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11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>6. Значение выражения 54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1+459:1 равно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99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100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542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459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46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7. Укажите верное равенство.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= 0,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71 = -71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С) 0,3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= 0,3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–(-1,3) = -1,3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8. 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: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С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Е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9. Представьте в виде обыкновенной дроби число 0,(7)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С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Е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>10. Вычислить: (2,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1,5 – 7,8):39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– 0,1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– 0,01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– 0,42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- 1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– 4,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11. Вычислить: (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-2)(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+7)-1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2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14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1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38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12. Расположите в порядке возрастания числа 0; -7; 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-7; 2; 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-7; 0; 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0; -7; 2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0; 2; -7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2; 0; -7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13. Найдите все простые числа, являющиеся делителями числа 42.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2, 5 и 7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2, 3, 7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7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3 и 7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2 и 7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14. Вычислит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- 9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0,1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0,2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15. Расположите числа в порядке возраста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; 2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А) 2,5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; 2,5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2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; 2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Е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; 2,5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;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16. Вычислите: 5(89,1 – 83,7:2,7)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414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10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34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16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290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17. Найдите делимое, если частное равно 31, делитель равен 16.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492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496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493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49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494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18. Вычислить: (6,25:5+1,2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E36C0A"/>
          <w:sz w:val="24"/>
          <w:szCs w:val="24"/>
        </w:rPr>
        <w:t>0,6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А) 7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В) 1,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С) 15</w:t>
      </w:r>
    </w:p>
    <w:p>
      <w:pPr>
        <w:pStyle w:val="Style19"/>
        <w:rPr/>
      </w:pPr>
      <w:r>
        <w:rPr>
          <w:rFonts w:cs="Times New Roman" w:ascii="Times New Roman" w:hAnsi="Times New Roman"/>
          <w:color w:val="E36C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E36C0A"/>
          <w:sz w:val="24"/>
          <w:szCs w:val="24"/>
        </w:rPr>
        <w:t>) 7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Е) 0,15</w:t>
      </w:r>
    </w:p>
    <w:p>
      <w:pPr>
        <w:pStyle w:val="Style19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1:00Z</dcterms:created>
  <dc:creator>User</dc:creator>
  <dc:description/>
  <dc:language>en-US</dc:language>
  <cp:lastModifiedBy>Татьяна</cp:lastModifiedBy>
  <cp:lastPrinted>2012-02-23T12:13:00Z</cp:lastPrinted>
  <dcterms:modified xsi:type="dcterms:W3CDTF">2012-05-07T04:11:00Z</dcterms:modified>
  <cp:revision>2</cp:revision>
  <dc:subject/>
  <dc:title/>
</cp:coreProperties>
</file>