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мирная история. 1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Первого фараона, объединившего Египет в одно государство, з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мсес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утмос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Мина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Хеопс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Тутанхамо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Первая цивилизация, появившаяся в 2000-е годы до н.э. на территории Гре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гипетская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роянская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дорийская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рито-ахейска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кипрска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Столица Хеттского цар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лиополь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деш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Мари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Хаттусас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Тушп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Огромный вклад в развитие математики в Древней Греции внес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родот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пикур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Демокрит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ократ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ифаго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Годом падения рабовладельческого строя принято счи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576 г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476 г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385 г.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410 г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429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Ведущие свой род от одного отца большие семьи в Древнем Риме назывались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амилиями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одом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общиной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леменем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когорто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А. Македонский на берегу Нила основал город, где находилось одно из «семи чудес света». Он называ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иневия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сеполь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Антиохия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лександрия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ел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 «Страна пяти рек» на полуострове Индостан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нджаб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шмир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Кашгар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ибет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Китай</w:t>
      </w:r>
    </w:p>
    <w:p>
      <w:pPr>
        <w:pStyle w:val="Normal"/>
        <w:rPr/>
      </w:pPr>
      <w:r>
        <w:rPr>
          <w:i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594 году до н.э. высшим должностным лицом афинского государства – архонтом – был изб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еонид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лисфен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Платон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олон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ерикл</w:t>
      </w:r>
    </w:p>
    <w:p>
      <w:pPr>
        <w:pStyle w:val="Normal"/>
        <w:rPr/>
      </w:pPr>
      <w:r>
        <w:rPr>
          <w:i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осстание Спартака произошло в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76-73 гг. до н.э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74-71 гг. до н.э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84-81 гг. до н.э.</w:t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94-91 гг. до н.э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78-79 гг. до н.э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. Франкские законы «Салическая правда» были написаны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немецком язы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французском язы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английском язы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гуннском язы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латинском язык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изантию захват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ара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а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римля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германские плем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гунны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3. Один из основных признаков феодального стр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ревращение земли в главный источник дох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религиозность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феодальная раздроб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расцвет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наличие королевской власт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. Законодательный акт, закрепивший политическую раздробленность Герм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Хартия во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Установление справедлив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Пипинский да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) Золотая бу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Декларация независимост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5. Киевская Русь распалась на несколько княжеств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начале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С) конце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начале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апа римский, ставший организатором крестовых по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Григорий V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Иннокентий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Иннокентий I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) Урбан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Констанций 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7. Главная причина запрета на въезд в Японию иностранце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) желание сохранить чистоту н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желание сохранить феодальные отно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предотвращение экологических проб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чрезмерная плотность населения в стр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олитика протекционизм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8. Шейад Хамза создал поэм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«Хосров и Ширин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«Пятерицы»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С) «Огузнаме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«Юсуф и Злих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«Кер-оглы»</w:t>
      </w:r>
    </w:p>
    <w:p>
      <w:pPr>
        <w:pStyle w:val="Normal"/>
        <w:rPr/>
      </w:pPr>
      <w:r>
        <w:rPr>
          <w:i/>
          <w:sz w:val="22"/>
          <w:szCs w:val="22"/>
        </w:rPr>
        <w:t xml:space="preserve">19. </w:t>
      </w:r>
      <w:r>
        <w:rPr>
          <w:i/>
          <w:iCs/>
          <w:sz w:val="22"/>
          <w:szCs w:val="22"/>
        </w:rPr>
        <w:t>Государства, возникшие в 40-х гг. XIII в. после распада Золотой Ор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Казахское, Бухарское, Хивинское ха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ибирское, Джунгарское, Ногайское ха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Цинская, Османская, Российская импер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) Казанское, Крымское, Астраханское ха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Государства Караханидов, Кипчаков, Найманов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. Мастером светотени эпохи Возрождения признан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Микеланджело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Рембранд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Веласкес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юрер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Рафаэль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1. Начало Английской революции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3 ноября 1630 г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3 ноября 1640 г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3 ноября 1642 г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3 ноября 1645 г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3 ноября 1650 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2. Сервенты - это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английские джентри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зажиточные поселенцы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олониальная администрация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изшие слои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«верхушка общества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3.  Главная цель политики «закрытых дверей» Токуг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охранение независимости Япо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удержание в повиновении всего нар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захват новых зем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развитие культу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сохранение религии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4. 22 апреля 1915 года германские войска у города Ипр примен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равляющие вещест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а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авиацию</w:t>
        <w:tab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новую тактику б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ядерное оружие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5. Германия подписала свою капитуляцию в Первой мировой войне11 нояб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9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1919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1920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1921 г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1918 г.</w:t>
      </w:r>
    </w:p>
    <w:p>
      <w:pPr>
        <w:pStyle w:val="Normal"/>
        <w:ind w:right="-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. В 1939 году был подписан «Договор о ненападении» между</w:t>
      </w:r>
    </w:p>
    <w:p>
      <w:pPr>
        <w:pStyle w:val="Normal"/>
        <w:ind w:right="-81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) Германией и Францией</w:t>
      </w:r>
    </w:p>
    <w:p>
      <w:pPr>
        <w:pStyle w:val="Normal"/>
        <w:ind w:right="-81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В) Германией и Англией</w:t>
      </w:r>
    </w:p>
    <w:p>
      <w:pPr>
        <w:pStyle w:val="Normal"/>
        <w:ind w:right="-81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С) Германией и Лигой Наций</w:t>
      </w:r>
    </w:p>
    <w:p>
      <w:pPr>
        <w:pStyle w:val="Normal"/>
        <w:ind w:right="-81" w:hanging="0"/>
        <w:rPr/>
      </w:pP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Германией и СССР</w:t>
      </w:r>
    </w:p>
    <w:p>
      <w:pPr>
        <w:pStyle w:val="Normal"/>
        <w:ind w:right="-81" w:hanging="0"/>
        <w:rPr>
          <w:iCs/>
          <w:sz w:val="22"/>
          <w:szCs w:val="22"/>
        </w:rPr>
      </w:pPr>
      <w:r>
        <w:rPr>
          <w:sz w:val="22"/>
          <w:szCs w:val="22"/>
        </w:rPr>
        <w:t>Е) Германией и СШ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7. Движение "свадеши", возникшее в Индии в 1905 г., требов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вержения колониальных вла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еформирования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 Повышения заработной платы и сокращения рабочего д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ойкота иностранных товаров и поощрения отечественного произво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Освобождения Б. Тил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8.В период 1944-1946 гг. во Франции существовало (-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тья республи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ятая республика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твертая республи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ременное правитель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E) Диктатура пролетариат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9. Аболиционизм – э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движение рабочих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религиозное течение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движение за отмену рабства  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вижение за отмену нал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философское у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. Шанхайская организация сотрудничества (ШОС) учреждена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00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99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2001 г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00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2003 г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мирная история. 2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1. Ассирийский царь Ашшурбанипал известен тем, что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л библиотеку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строил храм богини Иштар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создал военно-морской флот</w:t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овел в стране реформы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издал законы</w:t>
      </w:r>
    </w:p>
    <w:p>
      <w:pPr>
        <w:pStyle w:val="Normal"/>
        <w:rPr/>
      </w:pPr>
      <w:r>
        <w:rPr>
          <w:i/>
          <w:sz w:val="22"/>
          <w:szCs w:val="22"/>
        </w:rPr>
        <w:t>2. На территории Турции в древности существовало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ссирийское царство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еттское царство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Египетское царство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алестина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государство Элам</w:t>
      </w:r>
    </w:p>
    <w:p>
      <w:pPr>
        <w:pStyle w:val="Normal"/>
        <w:rPr/>
      </w:pPr>
      <w:r>
        <w:rPr>
          <w:i/>
          <w:sz w:val="22"/>
          <w:szCs w:val="22"/>
        </w:rPr>
        <w:t>3. Столица государства эфталитов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андхар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сфахан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Персеполь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Бадиян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Кашгар</w:t>
      </w:r>
    </w:p>
    <w:p>
      <w:pPr>
        <w:pStyle w:val="Normal"/>
        <w:rPr/>
      </w:pPr>
      <w:r>
        <w:rPr>
          <w:i/>
          <w:sz w:val="22"/>
          <w:szCs w:val="22"/>
        </w:rPr>
        <w:t>4. Учение об атоме разработал древнегреческий ученый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мокрит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ристотель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Пифагор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рхимед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Евклид</w:t>
      </w:r>
    </w:p>
    <w:p>
      <w:pPr>
        <w:pStyle w:val="Normal"/>
        <w:rPr/>
      </w:pPr>
      <w:r>
        <w:rPr>
          <w:i/>
          <w:sz w:val="22"/>
          <w:szCs w:val="22"/>
        </w:rPr>
        <w:t>5. Раздел Римской империи на Западную и Восточную произошел в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95 г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95 г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495 г.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85 г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395 г.</w:t>
      </w:r>
    </w:p>
    <w:p>
      <w:pPr>
        <w:pStyle w:val="Normal"/>
        <w:rPr/>
      </w:pPr>
      <w:r>
        <w:rPr>
          <w:i/>
          <w:sz w:val="22"/>
          <w:szCs w:val="22"/>
        </w:rPr>
        <w:t>6. Рабов в Спарте назы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орийцы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лоты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готы</w:t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естготы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кули</w:t>
      </w:r>
    </w:p>
    <w:p>
      <w:pPr>
        <w:pStyle w:val="Normal"/>
        <w:rPr/>
      </w:pPr>
      <w:r>
        <w:rPr>
          <w:i/>
          <w:sz w:val="22"/>
          <w:szCs w:val="22"/>
        </w:rPr>
        <w:t>7. Столицей своей империи А. Македонский сдела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сеполь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елиополь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Ниневию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лександрию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Вавилон</w:t>
      </w:r>
    </w:p>
    <w:p>
      <w:pPr>
        <w:pStyle w:val="Normal"/>
        <w:rPr/>
      </w:pPr>
      <w:r>
        <w:rPr>
          <w:i/>
          <w:sz w:val="22"/>
          <w:szCs w:val="22"/>
        </w:rPr>
        <w:t>8. Пунами римляне называл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реков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чевые племен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жителей Карфагена</w:t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естготов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арфян</w:t>
      </w:r>
    </w:p>
    <w:p>
      <w:pPr>
        <w:pStyle w:val="Normal"/>
        <w:rPr/>
      </w:pPr>
      <w:r>
        <w:rPr>
          <w:i/>
          <w:sz w:val="22"/>
          <w:szCs w:val="22"/>
        </w:rPr>
        <w:t>9. Первый стратег Афин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икл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лон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Демосфен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еродот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латон</w:t>
      </w:r>
    </w:p>
    <w:p>
      <w:pPr>
        <w:pStyle w:val="Normal"/>
        <w:rPr/>
      </w:pPr>
      <w:r>
        <w:rPr>
          <w:i/>
          <w:sz w:val="22"/>
          <w:szCs w:val="22"/>
        </w:rPr>
        <w:t>10. Сражение при Каннах состоялось в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05 г. до н.э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202 г. до н.э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210 г. до н.э.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06 г. до н.э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216 г. до н.э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  <w:sz w:val="22"/>
          <w:szCs w:val="22"/>
        </w:rPr>
        <w:t>11. Слово «анналы» в переводе с латинского означ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годовые св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лето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пов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отчеты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ежедневн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i/>
          <w:iCs/>
          <w:sz w:val="22"/>
          <w:szCs w:val="22"/>
        </w:rPr>
        <w:t>В VI-VII вв. государство Эфталитов было захвач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греками и перс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арабами и тур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иранцами и тюр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восточными и западными славян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саками и гуннами</w:t>
      </w:r>
    </w:p>
    <w:p>
      <w:pPr>
        <w:pStyle w:val="Normal"/>
        <w:rPr/>
      </w:pPr>
      <w:r>
        <w:rPr>
          <w:i/>
          <w:iCs/>
          <w:sz w:val="22"/>
          <w:szCs w:val="22"/>
        </w:rPr>
        <w:t>13. Главной причиной восстания 1381 г. под предводительством Уота Тайлера в Англии являетс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) введение нового налога для продолжения войны с Фран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война Алой и Белой р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желание английских крестьян поддержать Жакерию во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тремление предводителя занять прест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междоусобные войны</w:t>
      </w:r>
    </w:p>
    <w:p>
      <w:pPr>
        <w:pStyle w:val="Normal"/>
        <w:rPr/>
      </w:pPr>
      <w:r>
        <w:rPr>
          <w:i/>
          <w:iCs/>
          <w:sz w:val="22"/>
          <w:szCs w:val="22"/>
        </w:rPr>
        <w:t>14. Слово «парламент» произошло от французского «парле», что означ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«заседа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«равноправие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) «говори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«народовласт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«представительство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2"/>
          <w:szCs w:val="22"/>
        </w:rPr>
        <w:t xml:space="preserve">15. В </w:t>
      </w:r>
      <w:r>
        <w:rPr>
          <w:i/>
          <w:iCs/>
          <w:sz w:val="22"/>
          <w:szCs w:val="22"/>
          <w:lang w:val="en-US"/>
        </w:rPr>
        <w:t>XII</w:t>
      </w:r>
      <w:r>
        <w:rPr>
          <w:i/>
          <w:iCs/>
          <w:sz w:val="22"/>
          <w:szCs w:val="22"/>
        </w:rPr>
        <w:t xml:space="preserve"> в. между озерами Ильмень и Чудским было создано княжество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Московское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уздаль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Рязанское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сковское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Новгородское</w:t>
      </w:r>
    </w:p>
    <w:p>
      <w:pPr>
        <w:pStyle w:val="Normal"/>
        <w:rPr/>
      </w:pPr>
      <w:r>
        <w:rPr>
          <w:i/>
          <w:iCs/>
          <w:sz w:val="22"/>
          <w:szCs w:val="22"/>
        </w:rPr>
        <w:t>16. Грабительский характер походов крестоносцев наиболее ярко проявился по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выступления Урбана II в Клерм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нашивания красных крестов на одежду участников по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захвата Иерусалим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) захвата Константиноп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введения нового вида налога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17. В основе распространенной в средневековом Китае религии даосизм лежит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) поиск вечного счаст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еория о расовом превосход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идея о сверхчелове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идолопоклон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культ насил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2"/>
          <w:szCs w:val="22"/>
        </w:rPr>
        <w:t>18.  Поэтическое произведение «Пятерица» (</w:t>
      </w:r>
      <w:r>
        <w:rPr>
          <w:i/>
          <w:iCs/>
          <w:sz w:val="22"/>
          <w:szCs w:val="22"/>
          <w:lang w:val="en-US"/>
        </w:rPr>
        <w:t>XIV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XV</w:t>
      </w:r>
      <w:r>
        <w:rPr>
          <w:i/>
          <w:iCs/>
          <w:sz w:val="22"/>
          <w:szCs w:val="22"/>
        </w:rPr>
        <w:t xml:space="preserve"> вв.) созда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Низ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Факих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С) Хам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Юсу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Баязид</w:t>
      </w:r>
    </w:p>
    <w:p>
      <w:pPr>
        <w:pStyle w:val="Normal"/>
        <w:rPr/>
      </w:pPr>
      <w:r>
        <w:rPr>
          <w:i/>
          <w:iCs/>
          <w:sz w:val="22"/>
          <w:szCs w:val="22"/>
        </w:rPr>
        <w:t>19. Эти города в разные периоды были столицами Золотой Ор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Дербент и Каракору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Джент и Янгике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) Сарай Бату и Сарай-Бер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Мерв и Хорез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2"/>
          <w:szCs w:val="22"/>
        </w:rPr>
        <w:t>20. «О наилучшем устройстве государства» в «Золотой книге» писал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В. Шекспир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Т. М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Ф. Рабле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ервантес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Дан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2"/>
          <w:szCs w:val="22"/>
        </w:rPr>
        <w:t>21. Англия провозглашена республикой в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1640 г.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1642 г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1645 г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647 г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1650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2"/>
          <w:szCs w:val="22"/>
        </w:rPr>
        <w:t>22. Квитрента - это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брок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косвенный налог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налог лорду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ербовый сбор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налог в пользу арм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2"/>
          <w:szCs w:val="22"/>
        </w:rPr>
        <w:t>23.Главная причина восстания городских бедняков в 1730 г. под предводительством Патрона</w:t>
      </w:r>
      <w:r>
        <w:rPr>
          <w:sz w:val="22"/>
          <w:szCs w:val="22"/>
        </w:rPr>
        <w:t xml:space="preserve"> Халила 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войны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отсутствие земли 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 засилье иностранцев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оенный налог 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 налог с ремесленников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>24. Упорные бои с июля по ноябрь 1916 года продолжа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 крепости Вер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 реке Се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на реке Сомме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 Пру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на реке Тисе</w:t>
      </w:r>
    </w:p>
    <w:p>
      <w:pPr>
        <w:pStyle w:val="Normal"/>
        <w:widowControl w:val="false"/>
        <w:autoSpaceDE w:val="false"/>
        <w:ind w:right="-81" w:hanging="0"/>
        <w:rPr/>
      </w:pPr>
      <w:r>
        <w:rPr>
          <w:i/>
          <w:sz w:val="22"/>
          <w:szCs w:val="22"/>
        </w:rPr>
        <w:t xml:space="preserve">25. Гитлер пришел к власти в Германии в </w:t>
      </w:r>
    </w:p>
    <w:p>
      <w:pPr>
        <w:pStyle w:val="Normal"/>
        <w:ind w:right="-8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1933 г.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  <w:t xml:space="preserve">В) 1930 г. 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  <w:t xml:space="preserve">С) 1929 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-81" w:hanging="360"/>
        <w:rPr>
          <w:sz w:val="22"/>
          <w:szCs w:val="22"/>
        </w:rPr>
      </w:pPr>
      <w:r>
        <w:rPr>
          <w:sz w:val="22"/>
          <w:szCs w:val="22"/>
        </w:rPr>
        <w:t>1931 г.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  <w:t>Е) 1932 г.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. Тройственный союз перестал существовать в связи с выходом из н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рм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тали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Австро-Венгрии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Турци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Швейцарии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27. </w:t>
      </w:r>
      <w:r>
        <w:rPr>
          <w:i/>
          <w:sz w:val="22"/>
          <w:szCs w:val="22"/>
        </w:rPr>
        <w:t xml:space="preserve">Младотурки – эт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турецкие граждане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молодежная организаци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члены общества «Новые османы»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члены партии «Единство и прогрес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подвижники султа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. Четвертая республика во Фран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1946-1958 гг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1946-1950 гг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1946-1955 гг.  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946-1960 г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1946-1961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9. «Маккартизм»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илософское 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явление политической нетерп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религиозное учение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дно из направлений в нау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общественное движение</w:t>
      </w:r>
    </w:p>
    <w:p>
      <w:pPr>
        <w:pStyle w:val="Normal"/>
        <w:ind w:right="-81" w:hanging="0"/>
        <w:rPr/>
      </w:pPr>
      <w:r>
        <w:rPr>
          <w:i/>
          <w:sz w:val="22"/>
          <w:szCs w:val="22"/>
        </w:rPr>
        <w:t>30. Договор о Европейском союзе был подписан 7 февраля</w:t>
      </w:r>
    </w:p>
    <w:p>
      <w:pPr>
        <w:pStyle w:val="Normal"/>
        <w:ind w:right="-81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) 1991 г.</w:t>
      </w:r>
    </w:p>
    <w:p>
      <w:pPr>
        <w:pStyle w:val="Normal"/>
        <w:ind w:right="-8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1992 г.</w:t>
      </w:r>
    </w:p>
    <w:p>
      <w:pPr>
        <w:pStyle w:val="Normal"/>
        <w:ind w:right="-81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С) 1993 г.</w:t>
      </w:r>
    </w:p>
    <w:p>
      <w:pPr>
        <w:pStyle w:val="Normal"/>
        <w:ind w:right="-81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994 г.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  <w:t>Е) 1990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40:00Z</dcterms:created>
  <dc:creator>ипк</dc:creator>
  <dc:description/>
  <cp:keywords/>
  <dc:language>en-US</dc:language>
  <cp:lastModifiedBy>ипк</cp:lastModifiedBy>
  <dcterms:modified xsi:type="dcterms:W3CDTF">2010-01-08T11:41:00Z</dcterms:modified>
  <cp:revision>1</cp:revision>
  <dc:subject/>
  <dc:title>Всемирная история</dc:title>
</cp:coreProperties>
</file>