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Казахстана. 12 класс.</w:t>
      </w:r>
    </w:p>
    <w:p>
      <w:pPr>
        <w:pStyle w:val="Normal"/>
        <w:spacing w:lineRule="auto" w:line="360" w:before="0" w:after="0"/>
        <w:ind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дроновцы изготавливали из молока кобыл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Кумыс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Шубат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Айран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Кож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Творог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итул «шаньюй» носил правитель племени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Сако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Тюрко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) Усуней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Гунно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Канглов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мый большой монгольский улус на территории Казахстан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Улус Джуч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Улус Угеде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Улус Тулу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) Улус Менгу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E) Улус Чагат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Руководитель Тургайского центра восстания 1916 года Амангельды был внуком батыра: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Сарым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Богенба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Иман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Раимбек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Жанкожи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з о закрытии Семипалатинского испытательного ядерного полигона подписал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М.С. Горбаче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) Ю.В. Андропо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) Н.А. Назарбае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) Д.А. Кунае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E) Г.В. Колбин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зависимо от сословия к обладавшему богатством лицу применялся термин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) Мурз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Беклербе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Бай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Улусбек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Бек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ин из предводителей восстания в Букеевской Орд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Жоламан Тленшиулы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Исатай Тайман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Кенесары Касымулы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Есет Котибарул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ырым Датулы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втор песен «Балхадиша», «Манмангер», «Кулагер»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Естай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Акан серы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Биржан сал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Жаяу Мус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Балуан Шола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омпозитор, сыбызги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Мухит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Казангап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Абыл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Байсерк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Сармалай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дна из причин голода в Казахстане в 1921 году.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Отток населения из Казахстан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Проливные дожд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Нежелание работать на Советы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Частые восстания шару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Изъятие 80% сельхоз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ишков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урс на силовые реформы в казахском ауле под руководством Ф.Голощекина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название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"Великий Октябрь"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"Советизация аула"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Голощекинская индустриализация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"Время, вперед!"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"Малый Октябрь"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планам фашистов Казахстан должен был войти в состав: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«Московии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B) «Остланда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) «Большого Туркестана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) «Кавказа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E) «Идель-Урала»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Историческое событие 1954 года для Казахстана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Началось освоение целинных и залежных земель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Было закончено строительство Турксиб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бразовалась Республика Казахстан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90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С территории Казахстана был осуществлен первый запуск искусственного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утника Земл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Город Алма-Ата стал столицей Каз.ССР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Единственным источником власти в Казахстане в соответствии с Конституцией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Мажилис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Правительство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Сенат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Народ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Президент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инантроп был найден в 1927 году в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Кита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Кении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Казахстане.</w:t>
        <w:tab/>
        <w:t xml:space="preserve">D) Франции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Германии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 Неолит охватывает период: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лет до н.э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-Ш тыс. лет до н.э.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лет до н.э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лет до н.э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ХП-Х тыс. лет до н.э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гузов с берегов Сыр-Дарьи, Аральского и Каспийского морей вытеснили в н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имак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Караханиды.</w:t>
        <w:tab/>
        <w:t xml:space="preserve">C) Тюргеши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Кыпчаки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Карлуки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ыдающийся мыслитель, поэт и проповедник мусульманской религии в Казахстане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) Кадыргали Жалаир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Юсуф Баласагуни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Махмуд Кашгар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Ахмед Яссауи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ухаммад Хайда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. Процесс присоединения территории Казахстана к России был завершен в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30-е годы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60-е годы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20-е годы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в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60-е годы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 в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70-е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годы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первой половине Х1Хв. по силе таланта и гражданской позиции на первом месте среди казахских поэтов стоит имя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Арыстанбая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Махамбета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Шернияза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Шоже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) Жанака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Основная цель реформ 1867-1868г.г. в Казахстане заключалась в: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Революционном преобразовани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Разделении территории края на дистанции.</w:t>
      </w:r>
    </w:p>
    <w:p>
      <w:pPr>
        <w:pStyle w:val="Normal"/>
        <w:shd w:fill="FFFFFF" w:val="clear"/>
        <w:spacing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Разделении территории края на област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Возвращении ханской власти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Коренном изменении системы управления Казахстаном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азахскими и русскими рабочими во время выступления на Успенском руднике в 1905 году были выдвинуты в основном требования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Социальные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) Демократически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) Религиозны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) Культурные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E) Феминистск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. Первые книги выдающихся представителей национально-демократической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 были изданы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сле Февральской революции 1917г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В годы революции 1905-1907г.г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осле революции 1905-1907г.г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До революции 1905-1907г.г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В годы нового революционного подъема 1912-1914г.г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Чрезвычайный комиссар Степного края в период гражданской войны :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А. Уразбаева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М. Масанчи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А. Иманов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) А. Розыбакиев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Жангильдин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 сакский период скотоводы особенно дорожили и ежегодно возвращались в районы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Предгорий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) Зимних пастбищ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) Осенних пастбищ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) Летних пастбищ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) Весенних пастбищ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Казахстана. 12 класс.</w:t>
      </w:r>
    </w:p>
    <w:p>
      <w:pPr>
        <w:pStyle w:val="Normal"/>
        <w:spacing w:lineRule="auto" w:line="36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онологические рамки бронзового века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 2 - 1 тысяч лет до н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B) 5 - 3 тысяч лет до н.э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 140 - 40 тысяч лет до н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) 12 - 5 тысяч лет до н.э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40 - 12 тысяч лет до н.э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ина-царица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Карлук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Гунн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) Кангюе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) Усуне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) Сако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арский указ от 25 июня 1916 года предполагал реквизицию из Туркестана и Степного края более: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 400 тыс. джигит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100 тыс. джигитов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 300 тыс. джигит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) 500 тыс. джигито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1 млн. джигито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тральная Объединенная киностудия художественных фильмов в годы Великой Отечественной войны была создана в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Алма-Ате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Павлодар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) Гурьеве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Семипалатинск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Уральске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нь Независимости РК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22 март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16 декабр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) 1 ма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) 30 август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) 25 октября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ая бесправная социальная группа в Казахском ханстве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A) Скотоводы-общинник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Шаруа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Кеде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Кул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) Ба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Ы. Алтынсарин в 1879 году был назначен на должность: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 Коменданта г.Акмол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B) Секретаря Балгожи би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 Учителя Оренбургской школ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) Инспектора школ Тургайской област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Директора Тургайской школы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установлении Советской власти в Семиречье не участвовал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Т.Бокин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С.Сейфулли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П.Виноград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Л.Емеле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А.Розыбакие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рнациональную экспедицию, доставившую оружие Актюбинскому фронту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гражданской войны, возглавил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Т.Боки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П.Виногра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А.Джангильди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Л.Емел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) Т.Рыскуло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ой целью земельно-водной реформы 1921 года было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озвращение казахам земель, отнятых царизмом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Ликвидация голод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казание братской помощи Туркестану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ередать все земли в ведение государств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Выделение семян для посев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вый президент Академии Наук Казахской ССР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Ж.Мендеше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B) К.Сатпаев.       C) А.Маргулан.        </w:t>
      </w:r>
      <w:r>
        <w:rPr>
          <w:rFonts w:cs="Times New Roman" w:ascii="Times New Roman" w:hAnsi="Times New Roman"/>
          <w:sz w:val="24"/>
          <w:szCs w:val="24"/>
        </w:rPr>
        <w:t>D) Д.Кунае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) С.Вавило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упный территориально-производственный комплекс, сложившийся в 70-е годы XX века на территории Казахской ССР: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Кокшетауски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B) Петропавловский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Мангистауски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) Жетыгенский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Жамбылский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труктуре вывоза казахстанской продукции в 1980-е годы 97% приходилось на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Мебель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Сырь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) Одежду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Оборудовани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Электротовары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репляя центрально-азиатский союз, по мнению Президента, Казахстан будет развивать отношения, главным образом, с сопредельными государствами: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 Иран, Пакиста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B) Таджикистан, Узбекистан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 Таджикистан, Ира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) Узбекистан, Пакистан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Узбекистан, Кыргызстан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рубое рубящее орудие, отбитое с одной стороны крупными сколами, называется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Чоппер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) Нож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) Чопшшн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) Рубило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) Топор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о карлуков перестало существовать в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870 году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) 944 году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890 год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) 942 году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) 940 году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Желая привлечь народ Семиречья на свою сторону, Чингиз-хан: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 Начал строительства культовых сооружений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) Отменил налоги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 Подкупал наро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) Пообещал свободу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Запретил грабежи и резню в крае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вое централизованное государство на территории Казахстана в послемонгольское время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A) Ханство Абылхаир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Ак Орд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Могулиста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Мавераннах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Ногайская Орд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ая причина участия казахов в крестьянской войне Е.Пугачев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Были заинтересованы провозить торговые караваны через Россию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Захват царизмом казахских земель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Бесчинство казачеств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Е.Пугачев объявил себя царем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Действия султанов, теряющих политическую самостоятельность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ованное в ходе восстания Кенесары Касымова государство было: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 Буржуазно-демократически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Олигархическим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 Теократически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) Феодальным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Демократическим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торию Казахского ханства в XV-XVIB.B. И историю Младшего жуза в середине XVIIIB. написал русский ученый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A) Добросмысл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Григорье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Радл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Маковецкий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Вельяминов-Зерно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ле окончания Сибирского кадетского корпуса в 1853 году Ш.Уалихано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чин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A) Поручик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Капита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) Унтер-офицер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Лейтенант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Корнет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юйши XIX века, основоположник домбровой музыки стиля шертпе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A) Даулеткерей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Ыкыла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Курмангаз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Таттимбе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Дина Нурпеисова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готовка к индустриализации в Казахстане началась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 ликвидации байских хозяйст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 подготовки квалифицированных кадро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Со строительства крупных предприятий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 возвращения всех казахских земель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E) С изучения естественных ресурсов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Эпохой становления древнего человека, его мышления является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алеолит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еолит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Энеолит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золит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Эпоха бронзы.</w:t>
      </w:r>
    </w:p>
    <w:p>
      <w:pPr>
        <w:pStyle w:val="Style16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1 вариант ответы</w:t>
      </w:r>
    </w:p>
    <w:p>
      <w:pPr>
        <w:pStyle w:val="Normal"/>
        <w:spacing w:lineRule="auto" w:line="360" w:before="0" w:after="0"/>
        <w:ind w:hanging="11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sectPr>
          <w:type w:val="nextPage"/>
          <w:pgSz w:w="11906" w:h="16838"/>
          <w:pgMar w:left="28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1</w:t>
      </w: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3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5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6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7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8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9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0</w:t>
      </w:r>
      <w:r>
        <w:rPr>
          <w:rFonts w:cs="Times New Roman" w:ascii="Times New Roman" w:hAnsi="Times New Roman"/>
        </w:rPr>
        <w:t>В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2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3</w:t>
      </w:r>
      <w:r>
        <w:rPr>
          <w:rFonts w:cs="Times New Roman" w:ascii="Times New Roman" w:hAnsi="Times New Roman"/>
        </w:rPr>
        <w:t xml:space="preserve">С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4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25</w:t>
      </w:r>
      <w:r>
        <w:rPr>
          <w:rFonts w:cs="Times New Roman" w:ascii="Times New Roman" w:hAnsi="Times New Roman"/>
        </w:rPr>
        <w:t>В</w:t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cols w:num="4" w:space="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284" w:right="850" w:gutter="0" w:header="0" w:top="568" w:footer="0" w:bottom="1134"/>
          <w:pgNumType w:fmt="decimal"/>
          <w:cols w:num="3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 вариант ответы</w:t>
      </w:r>
    </w:p>
    <w:p>
      <w:pPr>
        <w:sectPr>
          <w:type w:val="continuous"/>
          <w:pgSz w:w="11906" w:h="16838"/>
          <w:pgMar w:left="284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</w:t>
      </w:r>
      <w:r>
        <w:rPr/>
        <w:t>А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  <w:lang w:val="kk-KZ"/>
        </w:rPr>
        <w:t xml:space="preserve"> </w:t>
      </w:r>
      <w:r>
        <w:rPr>
          <w:lang w:val="kk-KZ"/>
        </w:rPr>
        <w:t>2</w:t>
      </w:r>
      <w:r>
        <w:rPr/>
        <w:t>E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3</w:t>
      </w:r>
      <w:r>
        <w:rPr/>
        <w:t>D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4</w:t>
      </w:r>
      <w:r>
        <w:rPr/>
        <w:t xml:space="preserve">А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5</w:t>
      </w:r>
      <w:r>
        <w:rPr/>
        <w:t xml:space="preserve">В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6</w:t>
      </w:r>
      <w:r>
        <w:rPr/>
        <w:t>D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7</w:t>
      </w:r>
      <w:r>
        <w:rPr/>
        <w:t xml:space="preserve">D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8</w:t>
      </w:r>
      <w:r>
        <w:rPr/>
        <w:t xml:space="preserve">В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9</w:t>
      </w:r>
      <w:r>
        <w:rPr/>
        <w:t xml:space="preserve">С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0</w:t>
      </w:r>
      <w:r>
        <w:rPr/>
        <w:t>А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11</w:t>
      </w:r>
      <w:r>
        <w:rPr/>
        <w:t xml:space="preserve">В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2</w:t>
      </w:r>
      <w:r>
        <w:rPr/>
        <w:t>С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13</w:t>
      </w:r>
      <w:r>
        <w:rPr/>
        <w:t xml:space="preserve">В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4</w:t>
      </w:r>
      <w:r>
        <w:rPr/>
        <w:t>E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15</w:t>
      </w:r>
      <w:r>
        <w:rPr/>
        <w:t xml:space="preserve">А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6</w:t>
      </w:r>
      <w:r>
        <w:rPr/>
        <w:t xml:space="preserve">E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7</w:t>
      </w:r>
      <w:r>
        <w:rPr/>
        <w:t xml:space="preserve">E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8</w:t>
      </w:r>
      <w:r>
        <w:rPr/>
        <w:t xml:space="preserve">В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19</w:t>
      </w:r>
      <w:r>
        <w:rPr/>
        <w:t xml:space="preserve">В 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lang w:val="kk-KZ"/>
        </w:rPr>
        <w:t>20</w:t>
      </w:r>
      <w:r>
        <w:rPr/>
        <w:t>D</w:t>
      </w:r>
    </w:p>
    <w:p>
      <w:pPr>
        <w:pStyle w:val="Normal"/>
        <w:spacing w:lineRule="auto" w:line="360" w:before="0" w:after="0"/>
        <w:ind w:hanging="11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21</w:t>
      </w:r>
      <w:r>
        <w:rPr/>
        <w:t>E</w:t>
      </w:r>
    </w:p>
    <w:p>
      <w:pPr>
        <w:pStyle w:val="Normal"/>
        <w:spacing w:lineRule="auto" w:line="360" w:before="0" w:after="0"/>
        <w:ind w:hanging="11"/>
        <w:jc w:val="center"/>
        <w:rPr>
          <w:lang w:val="kk-KZ"/>
        </w:rPr>
      </w:pPr>
      <w:r>
        <w:rPr>
          <w:lang w:val="kk-KZ"/>
        </w:rPr>
        <w:t>22</w:t>
      </w:r>
      <w:r>
        <w:rPr/>
        <w:t>E</w:t>
      </w:r>
    </w:p>
    <w:p>
      <w:pPr>
        <w:pStyle w:val="Normal"/>
        <w:spacing w:lineRule="auto" w:line="360" w:before="0" w:after="0"/>
        <w:ind w:hanging="11"/>
        <w:jc w:val="center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23</w:t>
      </w:r>
      <w:r>
        <w:rPr/>
        <w:t>D</w:t>
      </w:r>
    </w:p>
    <w:p>
      <w:pPr>
        <w:pStyle w:val="Normal"/>
        <w:spacing w:lineRule="auto" w:line="360" w:before="0" w:after="0"/>
        <w:ind w:hanging="11"/>
        <w:jc w:val="center"/>
        <w:rPr>
          <w:lang w:val="kk-KZ"/>
        </w:rPr>
      </w:pPr>
      <w:r>
        <w:rPr>
          <w:rFonts w:eastAsia="Calibri"/>
        </w:rPr>
        <w:t xml:space="preserve"> </w:t>
      </w:r>
      <w:r>
        <w:rPr>
          <w:lang w:val="kk-KZ"/>
        </w:rPr>
        <w:t>24</w:t>
      </w:r>
      <w:r>
        <w:rPr/>
        <w:t xml:space="preserve">E </w:t>
      </w:r>
    </w:p>
    <w:p>
      <w:pPr>
        <w:pStyle w:val="Normal"/>
        <w:spacing w:lineRule="auto" w:line="360" w:before="0" w:after="0"/>
        <w:ind w:hanging="11"/>
        <w:jc w:val="center"/>
        <w:rPr>
          <w:lang w:val="kk-KZ"/>
        </w:rPr>
      </w:pPr>
      <w:r>
        <w:rPr>
          <w:lang w:val="kk-KZ"/>
        </w:rPr>
        <w:t>25</w:t>
      </w:r>
      <w:r>
        <w:rPr/>
        <w:t>А</w:t>
      </w:r>
    </w:p>
    <w:p>
      <w:pPr>
        <w:sectPr>
          <w:type w:val="nextPage"/>
          <w:pgSz w:w="11906" w:h="16838"/>
          <w:pgMar w:left="709" w:right="7086" w:gutter="0" w:header="0" w:top="568" w:footer="0" w:bottom="1134"/>
          <w:pgNumType w:fmt="decimal"/>
          <w:cols w:num="4" w:equalWidth="false" w:sep="false">
            <w:col w:w="851" w:space="140"/>
            <w:col w:w="1134" w:space="2"/>
            <w:col w:w="849" w:space="28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1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567" w:hanging="11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sectPr>
      <w:type w:val="nextPage"/>
      <w:pgSz w:w="11906" w:h="16838"/>
      <w:pgMar w:left="28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4:00Z</dcterms:created>
  <dc:creator> </dc:creator>
  <dc:description/>
  <cp:keywords/>
  <dc:language>en-US</dc:language>
  <cp:lastModifiedBy> </cp:lastModifiedBy>
  <dcterms:modified xsi:type="dcterms:W3CDTF">2010-05-28T08:48:00Z</dcterms:modified>
  <cp:revision>8</cp:revision>
  <dc:subject/>
  <dc:title/>
</cp:coreProperties>
</file>