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становление утраченных или поврежденных частей тела многоклеточных, называетс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буждением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нием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раженным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лексом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енераци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я уровня приспособленности организмов к условиям обитания, ведущее к уменьшению численности и площади видового ареала, называют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иологическим регрессом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роморфозом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деоадаптацие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иологическим прогрессом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егенераци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гали наивысших достижений в науке, технике, исскуств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ревние люд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встралопитек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риопитек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ревнейшие люд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овременные лю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естественного отбора являетс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ьба за существовани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ледственность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чивость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йф гено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живание наиболее приспособленных особ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ный получивший в 1862 году премию за эксперимент доказывающий невозможность самозарождения жизни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Ф.Ред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.Миллер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Л.Пастер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.И.Опарин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.И.Вернадск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аньонец относится к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ейшие люд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им людям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екантропам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ым людям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стралопитек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геологической оболочки Земли, заселенная живыми организмами -  это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иосфер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тмосфер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Литосфер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идросфер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Ноосфе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димент человека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Многососковость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Наличие хвост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ппендикс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устой волосяной покро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ильно развитые клы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человека, в отличие от животных, есть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ервая сигнальная систем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словные рефлексы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нстинктивное поведени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торая сигнальная систем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езусловные рефлекс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тные вышли на сушу в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айнозо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алеозо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Мезозо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отерозо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рх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ивидовая борьба за существование – это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способленность к окружающей сред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ношения хищник-жертв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ношения-паразит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енция между особями одного вид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енция между особями разных вид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роэволюция сопровождается появлением новых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идо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видо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Родо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пуляци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соб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 начало современному синтезу генетики и классического дарвинизма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.И. Шмальгаузен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.С. Четверико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. Иогансен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Н.П. Дубинин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. Рай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нце каменноугольного периода появились примитивны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олосеменны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силофиты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крытосеменны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апоротник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одорос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клеотид цитозин комплементарен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денину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уанину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имину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рацилу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Цитозин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творческая движущая сила эволюционного процесса – это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Наследственная изменчивость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стественный отбор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пуляционные волны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золяц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олебания числ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ель первого эволюционного уч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густ Вейсман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л Линне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рльз Дарвин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разм Дарвин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н Батист Ламар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 гипотезы абиогенного происхождения жизни на Земл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 Ред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И. Опарин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Миллер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 Пастер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И. Вернадск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ом рудимента у человека служит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осток слепой кишк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систость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востатость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сосковасть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ый клы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ущей силой эволюции по Ж.Б. Ламарку являетс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Наследственная изменчивоссть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золяц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олебания численности популяци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орьба за существовани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тремление организмов к совершенств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нки питекантропов впервые были обнаружены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 Кита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 Австрали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 Африк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На острове Яв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 Япо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, в результате которого выживают и оставляют после себя потомство преимущественно особи с полезными в данных условиях наследственными, называетс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Микро эволюцие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Макроэволюцие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орьба за существовани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скусственным отбором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стественным отбор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в качестве орудий труда естественных предметов костей, камней характерно дл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его человек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иопитек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евнейшего человек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ого человек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стралопите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, занимающаяся созданием новых и улучшением уже существующих пород животных, сортов растений и штаммов микроорганизмов, называетс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енетико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Цитологие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Экологие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елекцие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Эмбриологи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авизм человека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ендикс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сосковасть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ток третьего века в углу глаз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лоушные мышцы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и копчика.</w:t>
      </w:r>
      <w:bookmarkStart w:id="0" w:name="_GoBack"/>
      <w:bookmarkEnd w:id="0"/>
    </w:p>
    <w:sectPr>
      <w:type w:val="nextPage"/>
      <w:pgSz w:w="11906" w:h="16838"/>
      <w:pgMar w:left="567" w:right="424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2:00Z</dcterms:created>
  <dc:creator>SamLab.ws</dc:creator>
  <dc:description/>
  <dc:language>en-US</dc:language>
  <cp:lastModifiedBy>Татьяна</cp:lastModifiedBy>
  <cp:lastPrinted>2011-12-24T09:50:00Z</cp:lastPrinted>
  <dcterms:modified xsi:type="dcterms:W3CDTF">2012-05-08T05:52:00Z</dcterms:modified>
  <cp:revision>2</cp:revision>
  <dc:subject/>
  <dc:title/>
</cp:coreProperties>
</file>