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Живое отличается от неживого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составом неорганических веще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бменом вещест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наличием катализат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заимодействием молекул друг с дру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новными веществами в живых организмах являю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) Углеводы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) Витамины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) Жи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Б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иологической системой называют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объединение однородных кле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несколько рядом расположенных органов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органы живого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любые биолог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жвидовые отношения начинают проявля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На биогеоценотическ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 популяционно-видов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а организменн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а биосферн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едметом изучения биологии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оение и функции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Природные 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Закономерности развития и функционирования жив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оение и функции растений и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1988 году вышел 4-томный труд А.А.Слудского и А.Бекен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«Флора Казахста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«Заповедники Казахста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«Биологические открытия Казахста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«Млекопитающие Казахста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 прокариотам относя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раст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живот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гри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бактерии и цианобакт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олько у прокариот встречаются органоиды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пласти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клеточный цент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митохонд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иб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ибосомы участвуют в синтез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АТ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бел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липи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углевод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. Размножение — это процес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увеличения числа клет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произведения себе подобных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) развития организмов в процессе эволю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усложнения строения и функций орган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. Набор половых хромосом у мужчин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XX;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XY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) Х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Y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летка — структурная и функциональная единица живого, так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состав клетки входит около 70 химических эле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 белки клеток построены из 20 аминокисл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 клетках непрерывно идут процессы биологического синтеза и распа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все живые организмы, кроме вирусов, построены из клеток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3. Тип деления клеток, в результате которого образуются половые клетки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митоз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ейо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амито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биоцен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ри каком клеточном делении количество хромосом не уменьшается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митоз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митоз и мейо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мейоз и амито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ей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Белки - биологические полимеры, мономерами которых являю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нуклеоти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аминокислот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пепти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оносахар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Какое число хромосом у человека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46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25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) 47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48</w:t>
      </w:r>
    </w:p>
    <w:p>
      <w:pPr>
        <w:pStyle w:val="Normal"/>
        <w:rPr/>
      </w:pPr>
      <w:r>
        <w:rPr>
          <w:sz w:val="22"/>
          <w:szCs w:val="22"/>
        </w:rPr>
        <w:t>17. Уровень, являющийся высшим уровнем организации жизн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биосферны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биогеоценотический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) популяционно-видов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рганизм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Ядро – это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двумембранная стру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дномембранная стру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немембранная стру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рехмембранная струк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ссимиляция – это процесс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катали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аспада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) биосинте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идроли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В реакциях распада веществ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энергия накапливается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энергия не изменяетс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энергия выделяетс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энергия сохра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дин триплет ДНК содержит информацию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о последовательности аминокислот в белке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об одном признаке организма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) об одной аминокислоте, включаемой в белковую цеп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 начале синтеза и-РН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оличество этапов в энергетическом обмен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оди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д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тр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четы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Автотрофные организмы получают энергию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за счет органических веществ, синтезированных из неорганических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из готовых органических веществ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) за счет распада неорганических вещест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 счет распада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 гормонам не относи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инсул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кситоци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мелани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огесте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ндивидуальное развитие организма называ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филогене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вогене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метаморфо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нтоген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У всех цветковых растений происходит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двойное оплодотвор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двойное опыл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простое оплодотвор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ройное оплодо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Оплодотворенная яйцеклетка называе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гаме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гастру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бласту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иг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Нервная система, органы чувств, эпителий кожи, зубная эмаль образуются во время органогенез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из эктодер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з мезодер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из энтодер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з гастр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Способность организма на должном уровне поддерживать постоянство своего строения и функциональных возможностей называе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гомеоста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аздражимост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онтогене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мен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Заключительной фазой в митозе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анафа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офа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телофа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етаф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7:00Z</dcterms:created>
  <dc:creator>СОШ №14</dc:creator>
  <dc:description/>
  <dc:language>en-US</dc:language>
  <cp:lastModifiedBy>Татьяна</cp:lastModifiedBy>
  <cp:lastPrinted>2012-02-05T23:20:00Z</cp:lastPrinted>
  <dcterms:modified xsi:type="dcterms:W3CDTF">2012-05-08T05:47:00Z</dcterms:modified>
  <cp:revision>2</cp:revision>
  <dc:subject/>
  <dc:title>Тест по биологии для 9 класса</dc:title>
</cp:coreProperties>
</file>