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6 класс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нятия по ботан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наука изучает царство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олог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тани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наименьшая  группа организмов, обладающих  сходными признаками строения, питания и жизни в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а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тения, у которых две семядоли, стержневая корневая система, сетчато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вание, относятся к клас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удольных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хвойных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днодольны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пластиды, придающие зеленый цвет листьям и стеблям травянисты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хлоропласт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хромопласт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ейкопласты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вляется мельчайшей единицей всего живог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ядр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 вакуоль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ле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генеративным органам растения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цвет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рен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ержневая корневая система имеет хорошо выраж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ковые корн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лавный корен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аточные кор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ным фотосинтезирующим органом растени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ре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вет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ым органом размножения цветковых растени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цвет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ебель</w:t>
      </w:r>
    </w:p>
    <w:p>
      <w:pPr>
        <w:pStyle w:val="Style15"/>
        <w:spacing w:before="0" w:after="0"/>
        <w:rPr/>
      </w:pPr>
      <w:r>
        <w:rPr/>
        <w:t>10.</w:t>
      </w:r>
      <w:r>
        <w:rPr>
          <w:color w:val="000000"/>
        </w:rPr>
        <w:t xml:space="preserve"> Группа клеток, сходных по своему строению и выполняющих одинаковую функцию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А) организм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) орган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наука изучает особенности живой природы и её разнообраз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лог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олог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от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большая группа организмов, обладающих  сходными признаками строения, питания и жизни в при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а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д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емян цветковых растений класса двудольных в отличие от семян растений класса однодольные характерно нали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родыша с двумя семядолям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ародыша с одной семядо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родыша с семью семядо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хлорофил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хромопласт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игмент зеленого цве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игмент сине-фиолетового ц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Где располагаются хромосомы - наследственный материал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ядр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ваку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клеточном сок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вегетативным органам расте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бег и кор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бег и пл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веток и пл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очковатая корневая система имеет хорошо выраж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овые корн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корень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аточные кор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функция 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ыха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тосинтез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рение избытка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лавными органами цветка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ст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ычин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стик и тыч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кань это группа кл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ходных по строени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ходных по строению и функция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ных по происхо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1:00Z</dcterms:created>
  <dc:creator>Admin</dc:creator>
  <dc:description/>
  <dc:language>en-US</dc:language>
  <cp:lastModifiedBy>Татьяна</cp:lastModifiedBy>
  <dcterms:modified xsi:type="dcterms:W3CDTF">2012-05-08T05:51:00Z</dcterms:modified>
  <cp:revision>2</cp:revision>
  <dc:subject/>
  <dc:title/>
</cp:coreProperties>
</file>