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трольная работа по биологии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 Выберите наиболее точ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мя состоит и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. Кожуры, зародыша и запаса питате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Зародышевого корешка, зародышевого стебелька и поче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. Эндоспе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Семядо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 Выпишите цифры, соответствующие однодольным и двудольным расте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 </w:t>
      </w:r>
      <w:r>
        <w:rPr>
          <w:rFonts w:eastAsia="Times New Roman" w:cs="Times New Roman" w:ascii="Times New Roman" w:hAnsi="Times New Roman"/>
          <w:lang w:eastAsia="ru-RU"/>
        </w:rPr>
        <w:t>1 – мочковатая корневая сист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 </w:t>
      </w:r>
      <w:r>
        <w:rPr>
          <w:rFonts w:eastAsia="Times New Roman" w:cs="Times New Roman" w:ascii="Times New Roman" w:hAnsi="Times New Roman"/>
          <w:lang w:eastAsia="ru-RU"/>
        </w:rPr>
        <w:t>2 – две семядо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 </w:t>
      </w:r>
      <w:r>
        <w:rPr>
          <w:rFonts w:eastAsia="Times New Roman" w:cs="Times New Roman" w:ascii="Times New Roman" w:hAnsi="Times New Roman"/>
          <w:lang w:eastAsia="ru-RU"/>
        </w:rPr>
        <w:t>3 – одна семяд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 </w:t>
      </w:r>
      <w:r>
        <w:rPr>
          <w:rFonts w:eastAsia="Times New Roman" w:cs="Times New Roman" w:ascii="Times New Roman" w:hAnsi="Times New Roman"/>
          <w:lang w:eastAsia="ru-RU"/>
        </w:rPr>
        <w:t>4 – околопло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 </w:t>
      </w:r>
      <w:r>
        <w:rPr>
          <w:rFonts w:eastAsia="Times New Roman" w:cs="Times New Roman" w:ascii="Times New Roman" w:hAnsi="Times New Roman"/>
          <w:lang w:eastAsia="ru-RU"/>
        </w:rPr>
        <w:t>5 – семенная кож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 </w:t>
      </w:r>
      <w:r>
        <w:rPr>
          <w:rFonts w:eastAsia="Times New Roman" w:cs="Times New Roman" w:ascii="Times New Roman" w:hAnsi="Times New Roman"/>
          <w:lang w:eastAsia="ru-RU"/>
        </w:rPr>
        <w:t>6 – один зародышевый лис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 </w:t>
      </w:r>
      <w:r>
        <w:rPr>
          <w:rFonts w:eastAsia="Times New Roman" w:cs="Times New Roman" w:ascii="Times New Roman" w:hAnsi="Times New Roman"/>
          <w:lang w:eastAsia="ru-RU"/>
        </w:rPr>
        <w:t>7 – два зародышевых ли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днодольные – 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вудольные – ……..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. Выберите более пол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ень – это орган растения, выполняющий фун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. Удерживания растения в поч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Всасывания воды и минера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. Накапливает запасающие ве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 Стерневая корневая система имеется у раст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. Моркови и одуванч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Гороха и свек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. Пшеницы и том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Овса и цик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5. Мочковая корневая система имеется у раст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. Пшеницы и кукуру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Лука и ов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. Картофеля и клев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Яблони и тык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6. Придаточные кор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. Развиваются из корешка зароды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Отрастают от стеб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. Развиваются на главном кор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Отрастают от боковых кор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7. Стержневая корневая система име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Один кор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Много кор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Много придаточных кор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Главный и корневые кор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8. Составьте определение ткани, используя следующие термины: «клетка» и «функц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9. Запас питательных веществ откладывается в главном кор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. У корнепл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В корневых клубн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. В воздушных корн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В дыхательных корн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0. Корни у некоторых видов растений видоизменилис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. В процессе приспособления к условиям существ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Из-за смены минерального состава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. Из-за увеличения содержания влаги в поч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В результате загрязнения почвы различными вещест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1. К цифрам, обозначающим название видоизмененных корней, подберите соответствующие буквы, обозначающие названия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. Корнепл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I. Корневые клуб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II. Воздушные кор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V. Дыхательные кор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. Георг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Орхиде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. Свек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рков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. Болотный кипар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. Плю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 Выберите правильное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бег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. Стеб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Стебель и лист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. Стебель, листья и п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Листья и п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3. Дайте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ка – это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4. Дайте определение пон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Узел – это участок…….., на котором развиваются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5. Дайте определение пон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еждоузлие – это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6. Дайте определение пон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Лист – это часть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7. Найдите соответствие. У каких растений листья простые, а у каких – слож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. Прост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I. Слож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. Ли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Шипов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. Пше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Клев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Д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. Ак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8. Вставьте пропущенн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стья разных растений имеют разное жилк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 ..., б)..., в)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9. Двудольные отличаются от однодольны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. По форме ли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Имеют параллельное жилк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. Имеют сетчатое жилк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Не имеют череш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0. 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лки лис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. Придают листу проч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Проводят растворы питате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. Осуществляют фотосинт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Проводят растворы питательных веществ и придают листу проч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1. Выберите прави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бель раст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. Проводит питательные ве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Запасает питательные ве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. Удерживает растение в поч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Выносит листья к св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2. Найдите соответствие. Выпишите номера соответствующих растений, для которых характерны стебли (I–IV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б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. Прямостояч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I. Вьющий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II. Лазаю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V. Ползуч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 </w:t>
      </w:r>
      <w:r>
        <w:rPr>
          <w:rFonts w:eastAsia="Times New Roman" w:cs="Times New Roman" w:ascii="Times New Roman" w:hAnsi="Times New Roman"/>
          <w:lang w:eastAsia="ru-RU"/>
        </w:rPr>
        <w:t>1 – кл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 </w:t>
      </w:r>
      <w:r>
        <w:rPr>
          <w:rFonts w:eastAsia="Times New Roman" w:cs="Times New Roman" w:ascii="Times New Roman" w:hAnsi="Times New Roman"/>
          <w:lang w:eastAsia="ru-RU"/>
        </w:rPr>
        <w:t>2 – кукуру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 </w:t>
      </w:r>
      <w:r>
        <w:rPr>
          <w:rFonts w:eastAsia="Times New Roman" w:cs="Times New Roman" w:ascii="Times New Roman" w:hAnsi="Times New Roman"/>
          <w:lang w:eastAsia="ru-RU"/>
        </w:rPr>
        <w:t>3 – мышиный горош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 </w:t>
      </w:r>
      <w:r>
        <w:rPr>
          <w:rFonts w:eastAsia="Times New Roman" w:cs="Times New Roman" w:ascii="Times New Roman" w:hAnsi="Times New Roman"/>
          <w:lang w:eastAsia="ru-RU"/>
        </w:rPr>
        <w:t>4 – плю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 </w:t>
      </w:r>
      <w:r>
        <w:rPr>
          <w:rFonts w:eastAsia="Times New Roman" w:cs="Times New Roman" w:ascii="Times New Roman" w:hAnsi="Times New Roman"/>
          <w:lang w:eastAsia="ru-RU"/>
        </w:rPr>
        <w:t>5 – пше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 </w:t>
      </w:r>
      <w:r>
        <w:rPr>
          <w:rFonts w:eastAsia="Times New Roman" w:cs="Times New Roman" w:ascii="Times New Roman" w:hAnsi="Times New Roman"/>
          <w:lang w:eastAsia="ru-RU"/>
        </w:rPr>
        <w:t>6 – огур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 </w:t>
      </w:r>
      <w:r>
        <w:rPr>
          <w:rFonts w:eastAsia="Times New Roman" w:cs="Times New Roman" w:ascii="Times New Roman" w:hAnsi="Times New Roman"/>
          <w:lang w:eastAsia="ru-RU"/>
        </w:rPr>
        <w:t>7 – земля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 </w:t>
      </w:r>
      <w:r>
        <w:rPr>
          <w:rFonts w:eastAsia="Times New Roman" w:cs="Times New Roman" w:ascii="Times New Roman" w:hAnsi="Times New Roman"/>
          <w:lang w:eastAsia="ru-RU"/>
        </w:rPr>
        <w:t>8 – вин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3. Главные  части  цветка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тычинки и пест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лепес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Чашелист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цветоло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4. Двойной околоцветник 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ябл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свек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тюльп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орхиде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5. Плод ягода характерен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ежев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ма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виш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барбар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6. Плод костянка характерен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черему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ма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виног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огур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7. Плод стручок характерен д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горо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а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фасо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ред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8. Формула цветка Ч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lang w:eastAsia="ru-RU"/>
        </w:rPr>
        <w:t>Л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lang w:eastAsia="ru-RU"/>
        </w:rPr>
        <w:t>Т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4+2 </w:t>
      </w:r>
      <w:r>
        <w:rPr>
          <w:rFonts w:eastAsia="Times New Roman" w:cs="Times New Roman" w:ascii="Times New Roman" w:hAnsi="Times New Roman"/>
          <w:lang w:eastAsia="ru-RU"/>
        </w:rPr>
        <w:t>П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соответству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лилей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капустным (крестоцветны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розоцвет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паслено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0. Формула цветка Ч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lang w:eastAsia="ru-RU"/>
        </w:rPr>
        <w:t>Л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lang w:eastAsia="ru-RU"/>
        </w:rPr>
        <w:t>Т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ответству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лилей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капустным (крестоцветны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розоцвет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паслено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1. Формула цветка О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 +</w:t>
      </w:r>
      <w:r>
        <w:rPr>
          <w:rFonts w:eastAsia="Times New Roman" w:cs="Times New Roman" w:ascii="Times New Roman" w:hAnsi="Times New Roman"/>
          <w:lang w:eastAsia="ru-RU"/>
        </w:rPr>
        <w:t>3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lang w:eastAsia="ru-RU"/>
        </w:rPr>
        <w:t>П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lang w:eastAsia="ru-RU"/>
        </w:rPr>
        <w:t>соответству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лилей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капустным (крестоцветны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розоцвет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паслено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2.  Формула цветка О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(2)+2 </w:t>
      </w:r>
      <w:r>
        <w:rPr>
          <w:rFonts w:eastAsia="Times New Roman" w:cs="Times New Roman" w:ascii="Times New Roman" w:hAnsi="Times New Roman"/>
          <w:lang w:eastAsia="ru-RU"/>
        </w:rPr>
        <w:t>Т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lang w:eastAsia="ru-RU"/>
        </w:rPr>
        <w:t>П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соответству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лилей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мятлико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розоцвет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пасленовым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дольные – 1,3,4,6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дольные – 2,5,7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нью называется группа клеток, сходных по строению и выполняющих одинаковые функц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-В,Г     2- А     3- Б,Ж     4- Е,Д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ка – это зачаточный побег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– это участок стебля, на котором развиваются листь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оузлие – участок стебля между двумя ближайшими узлами одного побег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– часть побег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А,В,Д,Г       2 – Б,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ья разных растений имеют разное жилкование  а) сетчатое   б) параллельное   в) дугово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Б,Г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 – 1,2,5         2 – 4, 8             3 – 3,6                   4 – 7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lang w:val="en-US" w:eastAsia="ru-RU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50:00Z</dcterms:created>
  <dc:creator>BEST</dc:creator>
  <dc:description/>
  <dc:language>en-US</dc:language>
  <cp:lastModifiedBy>Татьяна</cp:lastModifiedBy>
  <cp:lastPrinted>2012-03-14T23:21:00Z</cp:lastPrinted>
  <dcterms:modified xsi:type="dcterms:W3CDTF">2012-05-08T05:50:00Z</dcterms:modified>
  <cp:revision>2</cp:revision>
  <dc:subject/>
  <dc:title/>
</cp:coreProperties>
</file>