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ab/>
        <w:tab/>
      </w:r>
      <w:r>
        <w:rPr>
          <w:sz w:val="36"/>
          <w:szCs w:val="36"/>
        </w:rPr>
        <w:t xml:space="preserve">      Утвержд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Директор ОСШ №  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___________   А.И.Х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44"/>
          <w:szCs w:val="44"/>
        </w:rPr>
        <w:t xml:space="preserve"> </w:t>
      </w:r>
      <w:r>
        <w:rPr>
          <w:b/>
          <w:sz w:val="40"/>
          <w:szCs w:val="40"/>
        </w:rPr>
        <w:t xml:space="preserve">План работы библиотеки ОСШ № 32 </w:t>
        <w:tab/>
        <w:tab/>
        <w:tab/>
        <w:tab/>
        <w:tab/>
        <w:tab/>
        <w:tab/>
        <w:tab/>
        <w:t>на май 2012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Оформить календарь знаменательных дат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День единства народа Казахста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– День защитника Отеч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– День Победы</w:t>
      </w:r>
    </w:p>
    <w:p>
      <w:pPr>
        <w:pStyle w:val="Normal"/>
        <w:ind w:left="567" w:hanging="567"/>
        <w:rPr/>
      </w:pPr>
      <w:r>
        <w:rPr>
          <w:b/>
          <w:sz w:val="32"/>
          <w:szCs w:val="32"/>
        </w:rPr>
        <w:t>15 - Международный день семьи учрежден Генеральной Ассамблеей</w:t>
        <w:tab/>
        <w:t xml:space="preserve"> ООН в 1993 году </w:t>
      </w:r>
    </w:p>
    <w:p>
      <w:pPr>
        <w:pStyle w:val="Normal"/>
        <w:ind w:left="567" w:hanging="567"/>
        <w:rPr/>
      </w:pPr>
      <w:r>
        <w:rPr>
          <w:b/>
          <w:sz w:val="32"/>
          <w:szCs w:val="32"/>
        </w:rPr>
        <w:t>17 - Всемирный день информационного общества. Это</w:t>
        <w:tab/>
        <w:t xml:space="preserve"> профессиональный праздник программистов, системных администраторов, интернет-провайдеров, веб-дизайнеров,</w:t>
        <w:tab/>
        <w:tab/>
        <w:t xml:space="preserve"> редакторов интернет-изданий и всех остальных людей, </w:t>
        <w:tab/>
        <w:tab/>
        <w:t xml:space="preserve">занятых в сфере информационных технологий </w:t>
      </w:r>
    </w:p>
    <w:p>
      <w:pPr>
        <w:pStyle w:val="Normal"/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- Международный день музеев</w:t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 xml:space="preserve">29 - 225 лет со дня рождения русского писателя КОНСТАНТИНА НИКОЛАЕВИЧА БАТЮШКОВА (1787-1855)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- 120 лет со дня рождения русского писателя ИВАНА СЕРГЕЕВИЧА СОКОЛОВА-МИКИТОВА (1892-1975)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- 120 лет со дня рождения русского писателя КОНСТАНТИНА ГЕОРГИЕВИЧА ПАУСТОВСКОГО (1892-1968)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Провести с14 по 21 мая «Неделю возвращенной книги»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Подготовить «Экзаменационный уголок»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Составить: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списки задолжников по классам;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график  сдачи учебников;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Принять учебники в библиотеку по графику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ав.библиотекой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</w:p>
    <w:sectPr>
      <w:type w:val="nextPage"/>
      <w:pgSz w:w="11906" w:h="16838"/>
      <w:pgMar w:left="156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09:00Z</dcterms:created>
  <dc:creator>station52</dc:creator>
  <dc:description/>
  <cp:keywords/>
  <dc:language>en-US</dc:language>
  <cp:lastModifiedBy>Informatica</cp:lastModifiedBy>
  <cp:lastPrinted>2012-05-02T11:07:00Z</cp:lastPrinted>
  <dcterms:modified xsi:type="dcterms:W3CDTF">2012-05-07T09:26:00Z</dcterms:modified>
  <cp:revision>43</cp:revision>
  <dc:subject/>
  <dc:title>                                         Утверждаю</dc:title>
</cp:coreProperties>
</file>