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2" w:leader="none"/>
        </w:tabs>
        <w:ind w:left="192" w:hanging="192"/>
        <w:rPr>
          <w:color w:val="000000"/>
          <w:spacing w:val="-4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Параллелями называют линии, условно проведенные по поверхности </w:t>
      </w:r>
      <w:r>
        <w:rPr>
          <w:color w:val="000000"/>
          <w:spacing w:val="-4"/>
          <w:sz w:val="24"/>
          <w:szCs w:val="24"/>
        </w:rPr>
        <w:t>Земл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0"/>
          <w:sz w:val="24"/>
          <w:szCs w:val="24"/>
          <w:lang w:val="en-US"/>
        </w:rPr>
        <w:t>A</w:t>
      </w:r>
      <w:r>
        <w:rPr>
          <w:color w:val="000000"/>
          <w:spacing w:val="-2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От одного полюса к другому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) </w:t>
      </w:r>
      <w:r>
        <w:rPr>
          <w:color w:val="000000"/>
          <w:spacing w:val="-1"/>
          <w:sz w:val="24"/>
          <w:szCs w:val="24"/>
        </w:rPr>
        <w:t>*Параллельно экватору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) Вдоль границы климатических поясов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) От одного объекта к другому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) Вдоль береговой лин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2. Самый малый природный комплекс из названных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) Материки и океан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) Морской Зали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C) </w:t>
      </w:r>
      <w:r>
        <w:rPr>
          <w:color w:val="000000"/>
          <w:spacing w:val="-1"/>
          <w:sz w:val="24"/>
          <w:szCs w:val="24"/>
        </w:rPr>
        <w:t>*Овраг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) Тайг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зеро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</w:t>
      </w:r>
      <w:r>
        <w:rPr>
          <w:bCs/>
          <w:color w:val="000000"/>
          <w:spacing w:val="-4"/>
          <w:sz w:val="24"/>
          <w:szCs w:val="24"/>
        </w:rPr>
        <w:t>Представител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онголоидной расы — коренные жител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вропы и Австрали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*Азии и Америк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Австралии и Ази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Европы и Африк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Африки и Австрали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Океан, на поверхности которого можно разместить все материки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</w:rPr>
        <w:t>) Южны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) Атлантически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Индийски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>) *Тихи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E) </w:t>
      </w:r>
      <w:r>
        <w:rPr>
          <w:color w:val="000000"/>
          <w:sz w:val="24"/>
          <w:szCs w:val="24"/>
        </w:rPr>
        <w:t>Северный Ледовиты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Площадь Казахстана ... в млн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A) 1,7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B) 5,5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119" w:leader="none"/>
          <w:tab w:val="left" w:pos="3402" w:leader="none"/>
        </w:tabs>
        <w:ind w:right="5376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) 9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119" w:leader="none"/>
          <w:tab w:val="left" w:pos="3402" w:leader="none"/>
        </w:tabs>
        <w:ind w:right="537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 xml:space="preserve">D) </w:t>
      </w:r>
      <w:r>
        <w:rPr>
          <w:color w:val="000000"/>
          <w:spacing w:val="7"/>
          <w:sz w:val="24"/>
          <w:szCs w:val="24"/>
        </w:rPr>
        <w:t>*</w:t>
      </w:r>
      <w:r>
        <w:rPr>
          <w:color w:val="000000"/>
          <w:spacing w:val="7"/>
          <w:sz w:val="24"/>
          <w:szCs w:val="24"/>
          <w:lang w:val="en-US"/>
        </w:rPr>
        <w:t>2,7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119" w:leader="none"/>
          <w:tab w:val="left" w:pos="3402" w:leader="none"/>
        </w:tabs>
        <w:ind w:right="537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 xml:space="preserve">E) </w:t>
      </w:r>
      <w:r>
        <w:rPr>
          <w:color w:val="000000"/>
          <w:spacing w:val="5"/>
          <w:sz w:val="24"/>
          <w:szCs w:val="24"/>
        </w:rPr>
        <w:t>3,7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2" w:right="384" w:hanging="19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Заповедник, включённый в специальный список ЮНЕСКО как </w:t>
      </w:r>
      <w:r>
        <w:rPr>
          <w:color w:val="000000"/>
          <w:sz w:val="24"/>
          <w:szCs w:val="24"/>
        </w:rPr>
        <w:t>охраняемый болотно-пустынный ландшаф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*Кургальжински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Маркакольски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) Алакольски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Западно-Алтайски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E) </w:t>
      </w:r>
      <w:r>
        <w:rPr>
          <w:color w:val="000000"/>
          <w:sz w:val="24"/>
          <w:szCs w:val="24"/>
        </w:rPr>
        <w:t>Наурзумски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4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став топливно-энергетического комплекса Казахстана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гольная и химическая промышленность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анцевая и торфяная промышленность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Топливная промышленность и электроэнергетика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Черная и цветная металлург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Электроэнергетика и машиностроени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4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Ведущая отрасль земледелия в Казахстане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38" w:leader="none"/>
        </w:tabs>
        <w:ind w:left="278" w:hanging="0"/>
        <w:rPr/>
      </w:pPr>
      <w:r>
        <w:rPr>
          <w:color w:val="000000"/>
          <w:spacing w:val="-5"/>
          <w:sz w:val="24"/>
          <w:szCs w:val="24"/>
        </w:rPr>
        <w:t>*зерновое хозяйство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38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вощеводство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38" w:leader="none"/>
        </w:tabs>
        <w:ind w:left="278" w:right="42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ахчеводство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38" w:leader="none"/>
        </w:tabs>
        <w:ind w:left="278" w:right="42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аководство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38" w:leader="none"/>
        </w:tabs>
        <w:ind w:left="278" w:right="42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ноградарство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4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 затопляемых водой полях выращивают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*Рис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харную свеклу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лопчатник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Просо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шениц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еография как наука зародилась в Древнем(ей)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име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итае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Греции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ерси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Египте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1. Согласно теории литосферных плит в настоящее время выделяются </w:t>
      </w:r>
      <w:r>
        <w:rPr>
          <w:color w:val="000000"/>
          <w:spacing w:val="-5"/>
          <w:sz w:val="24"/>
          <w:szCs w:val="24"/>
        </w:rPr>
        <w:t>крупных плит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2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*7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5376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4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537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3"/>
          <w:sz w:val="24"/>
          <w:szCs w:val="24"/>
          <w:lang w:val="en-US"/>
        </w:rPr>
        <w:t>D</w:t>
      </w:r>
      <w:r>
        <w:rPr>
          <w:color w:val="000000"/>
          <w:spacing w:val="23"/>
          <w:sz w:val="24"/>
          <w:szCs w:val="24"/>
        </w:rPr>
        <w:t>) 5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537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color w:val="000000"/>
          <w:spacing w:val="6"/>
          <w:sz w:val="24"/>
          <w:szCs w:val="24"/>
        </w:rPr>
        <w:t>) 3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саваннах произрастают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</w:rPr>
        <w:t>) травянистые растения, полынь, типчак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>) пушица, голубика, мхи, карликовая берез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</w:rPr>
        <w:t>) *алоэ, баобаб, мимоза, молоча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>) солянка, акация, саксау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>) полынь, типчак, ковыль, клеве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следнее оледенение происходило в период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>) Палеогеновы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B</w:t>
      </w:r>
      <w:r>
        <w:rPr>
          <w:color w:val="000000"/>
          <w:spacing w:val="-7"/>
          <w:sz w:val="24"/>
          <w:szCs w:val="24"/>
        </w:rPr>
        <w:t>) Мелов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>) Неогеновы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) *Четвертичны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E) </w:t>
      </w:r>
      <w:r>
        <w:rPr>
          <w:color w:val="000000"/>
          <w:spacing w:val="-7"/>
          <w:sz w:val="24"/>
          <w:szCs w:val="24"/>
        </w:rPr>
        <w:t>Юрски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29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пециализация отдельных стран в производстве определённых видов </w:t>
      </w:r>
      <w:r>
        <w:rPr>
          <w:color w:val="000000"/>
          <w:spacing w:val="-5"/>
          <w:sz w:val="24"/>
          <w:szCs w:val="24"/>
        </w:rPr>
        <w:t>продукции и в обмене сырьём называ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) </w:t>
      </w:r>
      <w:r>
        <w:rPr>
          <w:color w:val="000000"/>
          <w:spacing w:val="-1"/>
          <w:sz w:val="24"/>
          <w:szCs w:val="24"/>
        </w:rPr>
        <w:t>геополитикой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B) </w:t>
      </w:r>
      <w:r>
        <w:rPr>
          <w:color w:val="000000"/>
          <w:spacing w:val="-5"/>
          <w:sz w:val="24"/>
          <w:szCs w:val="24"/>
        </w:rPr>
        <w:t>международными экономическими отношениям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>) *международным географическим разделением труд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) научно-техническими связям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) международной торговле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онархическая форма правления 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>) Словении, Швейцарии, Руан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</w:t>
      </w:r>
      <w:r>
        <w:rPr>
          <w:color w:val="000000"/>
          <w:spacing w:val="-6"/>
          <w:sz w:val="24"/>
          <w:szCs w:val="24"/>
        </w:rPr>
        <w:t>) *Иордании, Швеции, Камбодж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>) Швеции, Конго, Алжи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>) Японии, Судане, Руанде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) Бенине, Мальте, Норвег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29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кращенное название международного объединения стран Юго-</w:t>
      </w:r>
      <w:r>
        <w:rPr>
          <w:color w:val="000000"/>
          <w:spacing w:val="-5"/>
          <w:sz w:val="24"/>
          <w:szCs w:val="24"/>
        </w:rPr>
        <w:t>Восточной Азии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7" w:leader="none"/>
        </w:tabs>
        <w:ind w:left="3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ПЕ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7" w:leader="none"/>
        </w:tabs>
        <w:ind w:left="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ЭВ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7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7" w:leader="none"/>
        </w:tabs>
        <w:ind w:left="312" w:right="499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*АСЕАН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7" w:leader="none"/>
        </w:tabs>
        <w:ind w:left="312" w:right="499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ЛАА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ана по территории протекает Дунай, добывают нефть и газ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ьш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Румы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х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Болгар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ловак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олица Японии расположена на острове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кону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юсю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Хонсю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Рюкю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Хоккайдо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рт на Тихоокеанском побережье Канады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A) </w:t>
      </w:r>
      <w:r>
        <w:rPr>
          <w:color w:val="000000"/>
          <w:spacing w:val="-6"/>
          <w:sz w:val="24"/>
          <w:szCs w:val="24"/>
        </w:rPr>
        <w:t>Оттав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B) </w:t>
      </w:r>
      <w:r>
        <w:rPr>
          <w:color w:val="000000"/>
          <w:spacing w:val="-5"/>
          <w:sz w:val="24"/>
          <w:szCs w:val="24"/>
        </w:rPr>
        <w:t>*Ванкувер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C) </w:t>
      </w:r>
      <w:r>
        <w:rPr>
          <w:color w:val="000000"/>
          <w:spacing w:val="-5"/>
          <w:sz w:val="24"/>
          <w:szCs w:val="24"/>
        </w:rPr>
        <w:t>Монреаль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D) </w:t>
      </w:r>
      <w:r>
        <w:rPr>
          <w:color w:val="000000"/>
          <w:spacing w:val="-3"/>
          <w:sz w:val="24"/>
          <w:szCs w:val="24"/>
        </w:rPr>
        <w:t>Квебек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E) </w:t>
      </w:r>
      <w:r>
        <w:rPr>
          <w:color w:val="000000"/>
          <w:spacing w:val="-6"/>
          <w:sz w:val="24"/>
          <w:szCs w:val="24"/>
        </w:rPr>
        <w:t>Торонто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дин сезон года характерен для ..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*экваториального пояс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бтропического пояс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инентального типа климат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субэкваториального пояс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уссонного типа клима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2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Туранская низменность располагается на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вере и северо-западе Казахстана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аде и северо-западе Казахстана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юго-западе и юге Казахстана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юго-востоке Казахстана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остоке и северо-востоке Казахстан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сточно-Европейскую равнину Казахстана пересекают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с, лесостепь, степь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йга, смешанный лес, лесостепь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ласти высотной пояснос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*степь, полупустыня, пустын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ропические пустыни и полупустын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 Территория горных массивов Улытау, Каркаралы, Чингизтау относится к</w:t>
      </w:r>
      <w:r>
        <w:rPr>
          <w:color w:val="000000"/>
          <w:spacing w:val="-1"/>
          <w:sz w:val="24"/>
          <w:szCs w:val="24"/>
        </w:rPr>
        <w:t xml:space="preserve"> зон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пустынно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лесно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полупустынно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лесостепно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9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>степно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ерное утверждение о городах Казахстана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тране насчитывается </w:t>
      </w:r>
      <w:r>
        <w:rPr>
          <w:color w:val="000000"/>
          <w:spacing w:val="-4"/>
          <w:sz w:val="24"/>
          <w:szCs w:val="24"/>
          <w:lang w:val="en-US"/>
        </w:rPr>
        <w:t xml:space="preserve">25 </w:t>
      </w:r>
      <w:r>
        <w:rPr>
          <w:color w:val="000000"/>
          <w:spacing w:val="-4"/>
          <w:sz w:val="24"/>
          <w:szCs w:val="24"/>
        </w:rPr>
        <w:t>областных центров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ане нет городов-миллионеров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В стране преобладают малые и средние города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Уровень урбанизации составляет </w:t>
      </w: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более </w:t>
      </w:r>
      <w:r>
        <w:rPr>
          <w:color w:val="000000"/>
          <w:spacing w:val="-4"/>
          <w:sz w:val="24"/>
          <w:szCs w:val="24"/>
          <w:lang w:val="en-US"/>
        </w:rPr>
        <w:t>80%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стране нет примеров агломерации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2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В АСЕАН входи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Индонез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разил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аудовская Арав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Турц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Россия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97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кружность, проведенная на глобусе на одинаковом  расстоянии от полюсов, называется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юсом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экватором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масштабом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250" w:leader="none"/>
          <w:tab w:val="left" w:pos="490" w:leader="none"/>
        </w:tabs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*меридианами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азимутом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97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осадочным породам относятся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рамор, кварцит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/>
      </w:pPr>
      <w:r>
        <w:rPr>
          <w:color w:val="000000"/>
          <w:spacing w:val="-6"/>
          <w:sz w:val="24"/>
          <w:szCs w:val="24"/>
        </w:rPr>
        <w:t>*Песок, уголь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олото, кварц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Сера, медь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Гранит, базальт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97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расовые признаки в процессе исторического развития повлияло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84" w:leader="none"/>
          <w:tab w:val="left" w:pos="480" w:leader="none"/>
        </w:tabs>
        <w:ind w:left="284" w:hanging="284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кономическое развитие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84" w:leader="none"/>
          <w:tab w:val="left" w:pos="480" w:leader="none"/>
        </w:tabs>
        <w:ind w:left="284" w:hanging="284"/>
        <w:rPr/>
      </w:pPr>
      <w:r>
        <w:rPr>
          <w:color w:val="000000"/>
          <w:spacing w:val="-7"/>
          <w:sz w:val="24"/>
          <w:szCs w:val="24"/>
        </w:rPr>
        <w:t>*Условие окружающей среды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84" w:leader="none"/>
          <w:tab w:val="left" w:pos="480" w:leader="none"/>
        </w:tabs>
        <w:ind w:left="284" w:hanging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изнедеятельность народ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84" w:leader="none"/>
          <w:tab w:val="left" w:pos="480" w:leader="none"/>
        </w:tabs>
        <w:ind w:left="284" w:hanging="28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Развитие обществ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84" w:leader="none"/>
          <w:tab w:val="left" w:pos="480" w:leader="none"/>
        </w:tabs>
        <w:ind w:left="284" w:hanging="28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Умственные способности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97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ре Северного Ледовитого океа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66" w:leader="none"/>
        </w:tabs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раллов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66" w:leader="none"/>
        </w:tabs>
        <w:ind w:left="284" w:hanging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ёр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66" w:leader="none"/>
        </w:tabs>
        <w:ind w:left="284" w:hanging="284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редизем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66" w:leader="none"/>
        </w:tabs>
        <w:ind w:left="284" w:hanging="28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*Чукотск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66" w:leader="none"/>
        </w:tabs>
        <w:ind w:left="284" w:hanging="28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Японское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97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ичество высотных поясов зависит от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изости гор к океан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высоты гор и географического полож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зональности природных комплекс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воздушных мас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орографии хребтов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97" w:leader="none"/>
          <w:tab w:val="left" w:pos="284" w:leader="none"/>
          <w:tab w:val="left" w:pos="426" w:leader="none"/>
          <w:tab w:val="left" w:pos="567" w:leader="none"/>
        </w:tabs>
        <w:ind w:left="284" w:hanging="28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игмеи живут в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84" w:leader="none"/>
          <w:tab w:val="left" w:pos="475" w:leader="none"/>
        </w:tabs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устын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0" w:right="46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лесу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0" w:right="46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рах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0" w:right="46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ванне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0" w:right="46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епи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2</w:t>
      </w:r>
      <w:r>
        <w:rPr>
          <w:color w:val="000000"/>
          <w:spacing w:val="-17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В импорте Казахстана преобладают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47" w:leader="none"/>
        </w:tabs>
        <w:ind w:left="302" w:hanging="302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неральные продукты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47" w:leader="none"/>
        </w:tabs>
        <w:ind w:left="302" w:hanging="302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имическая продукция, пластмасса, каучук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47" w:leader="none"/>
        </w:tabs>
        <w:ind w:left="302" w:hanging="302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евесина, целлюлозные и бумажные изделия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47" w:leader="none"/>
        </w:tabs>
        <w:ind w:left="302" w:hanging="302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*машины, оборудование, транспорт, приборы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47" w:leader="none"/>
        </w:tabs>
        <w:ind w:left="302" w:hanging="302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благородные металлы и изделия из них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3</w:t>
      </w:r>
      <w:r>
        <w:rPr>
          <w:color w:val="000000"/>
          <w:spacing w:val="-17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Высшее звено процесса урбаниза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гломерац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убурбанизац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*Мегалополис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Город </w:t>
      </w:r>
      <w:r>
        <w:rPr>
          <w:color w:val="000000"/>
          <w:spacing w:val="-6"/>
          <w:sz w:val="24"/>
          <w:szCs w:val="24"/>
          <w:lang w:val="en-US"/>
        </w:rPr>
        <w:t xml:space="preserve">- </w:t>
      </w:r>
      <w:r>
        <w:rPr>
          <w:color w:val="000000"/>
          <w:spacing w:val="-6"/>
          <w:sz w:val="24"/>
          <w:szCs w:val="24"/>
        </w:rPr>
        <w:t>государс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лис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29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 развитии лесной и деревообрабатывающей промышленности специализируютс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ссия и Украин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ссия и Китай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Швеция и Финлянд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Индия и Китай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ША и Мексик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ана, на территории которой находится Тиб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аудовская Арав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по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алайз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*Кита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Монгол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амое большое островное государство Латинской Амери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аи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ind w:left="288" w:hanging="0"/>
        <w:rPr/>
      </w:pPr>
      <w:r>
        <w:rPr>
          <w:color w:val="000000"/>
          <w:spacing w:val="-8"/>
          <w:sz w:val="24"/>
          <w:szCs w:val="24"/>
        </w:rPr>
        <w:t>*Куб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инидад и Тоба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Бели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Доминиканская Республи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7</w:t>
      </w:r>
      <w:r>
        <w:rPr>
          <w:color w:val="000000"/>
          <w:spacing w:val="-15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Африка является родиной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*Кофе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абака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као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Картофеля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>Ча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трана, носящая титул Археологического музея Южной Америки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виана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*Перу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уринам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ругвай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Эквадор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26" w:leader="none"/>
          <w:tab w:val="left" w:pos="284" w:leader="none"/>
          <w:tab w:val="left" w:pos="426" w:leader="none"/>
        </w:tabs>
        <w:ind w:left="284" w:hanging="25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ород, знаменитый комплексным мавзолеем Ходжи Ахмеда Яссав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Туркеста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Щымкен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ызылор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Алмат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Тараз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26" w:leader="none"/>
          <w:tab w:val="left" w:pos="284" w:leader="none"/>
          <w:tab w:val="left" w:pos="426" w:leader="none"/>
        </w:tabs>
        <w:ind w:left="284" w:hanging="25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ыбы осётр, севрюга водятся в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*Урале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ли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Есиле (Ишиме)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оболе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Ертысе (Иртыше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26" w:leader="none"/>
          <w:tab w:val="left" w:pos="284" w:leader="none"/>
        </w:tabs>
        <w:ind w:left="426" w:hanging="39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нтры производства валяльно-войлочной продукци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ымкент и Кызылор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ь-Каменогорск и Тараз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останай и Павлодар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Астана и Караган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Уральск и Петропавловск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74" w:leader="none"/>
          <w:tab w:val="left" w:pos="426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ым пересек Атлантический оке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. Веспуч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</w:t>
      </w:r>
      <w:r>
        <w:rPr>
          <w:color w:val="000000"/>
          <w:spacing w:val="-7"/>
          <w:sz w:val="24"/>
          <w:szCs w:val="24"/>
          <w:lang w:val="en-US"/>
        </w:rPr>
        <w:t xml:space="preserve">X. </w:t>
      </w:r>
      <w:r>
        <w:rPr>
          <w:color w:val="000000"/>
          <w:spacing w:val="-7"/>
          <w:sz w:val="24"/>
          <w:szCs w:val="24"/>
        </w:rPr>
        <w:t>Колум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аско де Г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Ф. Магелл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. Скотт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74" w:leader="none"/>
          <w:tab w:val="left" w:pos="426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ипичными для степной зоны являются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04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олк, рысь, олень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04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ингвин, белый медведь, гепард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04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*суслик, тушканчик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04" w:leader="none"/>
        </w:tabs>
        <w:ind w:left="2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арс, корсак, тигр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04" w:leader="none"/>
        </w:tabs>
        <w:ind w:left="2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ось, медведь, белк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74" w:leader="none"/>
          <w:tab w:val="left" w:pos="426" w:leader="none"/>
        </w:tabs>
        <w:ind w:left="284" w:hanging="25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ая химическая промышленность производит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добрения, фосфориты, ткан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ислоты, металлы, древесину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ислоты, соли, удобр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глеводородное сырьё, соли, металлы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ли, ткани, полимеры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5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расль, где расход сырья превосходит вес готовой продукции, </w:t>
      </w:r>
      <w:r>
        <w:rPr>
          <w:color w:val="000000"/>
          <w:spacing w:val="-9"/>
          <w:sz w:val="24"/>
          <w:szCs w:val="24"/>
        </w:rPr>
        <w:t>называе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Материалоемко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укоемко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доемко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Трудоемко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нергоемкой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84" w:leader="none"/>
        </w:tabs>
        <w:ind w:left="426" w:hanging="39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льеф Западно-Сибирской равнины в пределах Казахстана отлича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гристыми пес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ольшой расчленен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однообраз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уществованием столообразных возвыш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сутствием древнеледниковых форм рельеф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7. Современный рельеф Прикаспийской низменности сложился  в период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23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рхе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23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*четвертичны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2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алеогеновы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23" w:leader="none"/>
        </w:tabs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елово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23" w:leader="none"/>
        </w:tabs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еогенов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426" w:leader="none"/>
        </w:tabs>
        <w:ind w:left="284" w:right="3456" w:hanging="28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оведник пустынной зоны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28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Устюртский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28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аркакольский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28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ургальжинский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284" w:leader="none"/>
        </w:tabs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урзумский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284" w:leader="none"/>
        </w:tabs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Аксу-Жабаглинск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упные железорудные месторождения находятся в области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авлодарской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останайской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падно-Казахстанской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еверо-Казахстанской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тырауско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</w:rPr>
        <w:t>В ОПЕК входит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ртугалия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зербайджан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*Алжир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ельгия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аиланд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8" w:hanging="216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1.</w:t>
      </w:r>
      <w:r>
        <w:rPr>
          <w:color w:val="000000"/>
          <w:sz w:val="24"/>
          <w:szCs w:val="24"/>
        </w:rPr>
        <w:tab/>
        <w:t xml:space="preserve">Горизонтали - это линии на плане местности, соединяющие точки с </w:t>
      </w:r>
      <w:r>
        <w:rPr>
          <w:color w:val="000000"/>
          <w:spacing w:val="-1"/>
          <w:sz w:val="24"/>
          <w:szCs w:val="24"/>
        </w:rPr>
        <w:t>одинаковыми показателям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ператур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Абсолютной высот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Длины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садк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Давления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2" w:hanging="192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За нормальное атмосферное давление принято считать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92" w:leader="none"/>
        </w:tabs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*760 мм рт.ст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28" w:leader="none"/>
        </w:tabs>
        <w:ind w:left="264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600 </w:t>
      </w:r>
      <w:r>
        <w:rPr>
          <w:b/>
          <w:bCs/>
          <w:color w:val="000000"/>
          <w:spacing w:val="-2"/>
          <w:sz w:val="24"/>
          <w:szCs w:val="24"/>
        </w:rPr>
        <w:t xml:space="preserve">мм </w:t>
      </w:r>
      <w:r>
        <w:rPr>
          <w:color w:val="000000"/>
          <w:spacing w:val="-2"/>
          <w:sz w:val="24"/>
          <w:szCs w:val="24"/>
        </w:rPr>
        <w:t>рт.ст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28" w:leader="none"/>
        </w:tabs>
        <w:ind w:left="2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720 </w:t>
      </w:r>
      <w:r>
        <w:rPr>
          <w:color w:val="000000"/>
          <w:spacing w:val="-1"/>
          <w:sz w:val="24"/>
          <w:szCs w:val="24"/>
        </w:rPr>
        <w:t>мм рт.ст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28" w:leader="none"/>
        </w:tabs>
        <w:ind w:left="264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1000 </w:t>
      </w:r>
      <w:r>
        <w:rPr>
          <w:color w:val="000000"/>
          <w:spacing w:val="-2"/>
          <w:sz w:val="24"/>
          <w:szCs w:val="24"/>
        </w:rPr>
        <w:t>мм рт.ст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28" w:leader="none"/>
        </w:tabs>
        <w:ind w:left="264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100 </w:t>
      </w:r>
      <w:r>
        <w:rPr>
          <w:color w:val="000000"/>
          <w:spacing w:val="-2"/>
          <w:sz w:val="24"/>
          <w:szCs w:val="24"/>
        </w:rPr>
        <w:t>мм рт.ст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3.</w:t>
      </w:r>
      <w:r>
        <w:rPr>
          <w:color w:val="000000"/>
          <w:sz w:val="24"/>
          <w:szCs w:val="24"/>
        </w:rPr>
        <w:tab/>
        <w:t>Наука о закономерностях воспроизводства населени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ind w:left="250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Географи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*Демографи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Литографи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ind w:left="250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тнографи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ind w:left="250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иография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разование природных зон на суше обусловлено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м Мирового океана и поверхностных вод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оотношением между животным и растительным миро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*климатом, т.е. соотношением тепла и влаг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тепенью освоенности территории человеко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ношением равнинных и горных территори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5. </w:t>
      </w:r>
      <w:r>
        <w:rPr>
          <w:color w:val="000000"/>
          <w:spacing w:val="-1"/>
          <w:sz w:val="24"/>
          <w:szCs w:val="24"/>
        </w:rPr>
        <w:t>Птица саванн, обитающая только в Африк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>пеликан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*марабу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фламинго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журавль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страус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</w:t>
      </w:r>
      <w:r>
        <w:rPr>
          <w:color w:val="000000"/>
          <w:spacing w:val="-9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Лесостепь Казахстана занимает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70" w:leader="none"/>
        </w:tabs>
        <w:ind w:left="226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Тургайское плато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70" w:leader="none"/>
        </w:tabs>
        <w:ind w:left="2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годжары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70" w:leader="none"/>
        </w:tabs>
        <w:ind w:left="226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азахский мелкосопочник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70" w:leader="none"/>
        </w:tabs>
        <w:ind w:left="22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*Часть Западно-Сибирской равнины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70" w:leader="none"/>
        </w:tabs>
        <w:ind w:left="226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спийскую низменность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2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Экономический район Казахстана, в котором была построена АЭС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Южны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ы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нтральны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*Западны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еверны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7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 времени освоения первым горнорудным районом Казахстана являетс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нтральный Казахстан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адный Казахстан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Рудный Алта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Северный Казахстан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арыарк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right="768" w:hanging="19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Восточном Казахстане находятся Зыряновское и Тишинское м</w:t>
      </w:r>
      <w:r>
        <w:rPr>
          <w:color w:val="000000"/>
          <w:spacing w:val="-2"/>
          <w:sz w:val="24"/>
          <w:szCs w:val="24"/>
        </w:rPr>
        <w:t>есторождения руд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*полиметаллических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дных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арганцевых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итановых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танталовых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</w:t>
      </w:r>
      <w:r>
        <w:rPr>
          <w:color w:val="000000"/>
          <w:spacing w:val="-15"/>
          <w:sz w:val="24"/>
          <w:szCs w:val="24"/>
          <w:lang w:val="en-US"/>
        </w:rPr>
        <w:t>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Первым измерил дугу меридиан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латон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*Эратосфен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4" w:leader="none"/>
        </w:tabs>
        <w:ind w:left="283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трабон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рхимед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толемей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еликие озера Северной Америки образовались на месте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впадин, углубленных ледникам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ломов земной коры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ускания земной коры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карьер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улкан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амая протяженная граница в Казахстане с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итаем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ыргызстаном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Россией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Туркменистаном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збекистаном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right="384" w:hanging="269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Озеро, омывающее берега полуостровов Апшерон и Мангистауского </w:t>
      </w:r>
      <w:r>
        <w:rPr>
          <w:color w:val="000000"/>
          <w:spacing w:val="-4"/>
          <w:sz w:val="24"/>
          <w:szCs w:val="24"/>
        </w:rPr>
        <w:t>полуостр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р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асп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йс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Алаколь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енгиз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Центральный Казахстан производит на экспорт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либден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осфориты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Сталь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Хромит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люмини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</w:t>
      </w:r>
      <w:r>
        <w:rPr>
          <w:color w:val="000000"/>
          <w:spacing w:val="-15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Укажите страны-острова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57" w:leader="none"/>
        </w:tabs>
        <w:ind w:left="3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ликобритания, Инди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57" w:leader="none"/>
        </w:tabs>
        <w:ind w:left="3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Мадагаскар, Исланди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57" w:leader="none"/>
        </w:tabs>
        <w:ind w:left="31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мали, Коре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57" w:leader="none"/>
        </w:tabs>
        <w:ind w:left="317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Португалия, Саудовская Арав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1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талия, Судан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</w:t>
      </w:r>
      <w:r>
        <w:rPr>
          <w:color w:val="000000"/>
          <w:spacing w:val="-15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Микрогосударство Азии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547" w:leader="none"/>
        </w:tabs>
        <w:ind w:left="30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хтенштейн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547" w:leader="none"/>
        </w:tabs>
        <w:ind w:left="307" w:hanging="0"/>
        <w:rPr/>
      </w:pPr>
      <w:r>
        <w:rPr>
          <w:color w:val="000000"/>
          <w:spacing w:val="-7"/>
          <w:sz w:val="24"/>
          <w:szCs w:val="24"/>
        </w:rPr>
        <w:t>*Сингапур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547" w:leader="none"/>
        </w:tabs>
        <w:ind w:left="30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нако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547" w:leader="none"/>
        </w:tabs>
        <w:ind w:left="307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Андорр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ан-Марино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рупный портовый город Индии в низовьях реки Ганг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ind w:left="293" w:hanging="0"/>
        <w:rPr/>
      </w:pPr>
      <w:r>
        <w:rPr>
          <w:color w:val="000000"/>
          <w:spacing w:val="-5"/>
          <w:sz w:val="24"/>
          <w:szCs w:val="24"/>
        </w:rPr>
        <w:t>*Калькутт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мбай (Бомбей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нгон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Чанай (Мадрас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арач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28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трана, международной специализацией которой является производство </w:t>
      </w:r>
      <w:r>
        <w:rPr>
          <w:color w:val="000000"/>
          <w:spacing w:val="-7"/>
          <w:sz w:val="24"/>
          <w:szCs w:val="24"/>
        </w:rPr>
        <w:t>сахара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у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ли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ругвай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Куб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pacing w:val="-5"/>
          <w:sz w:val="24"/>
          <w:szCs w:val="24"/>
        </w:rPr>
        <w:t>Мекси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амая большая по территории страна Африки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фиопия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Судан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лжир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Сомал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нгол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28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Впервые распространил название Америки — «Северная часть Америки» и </w:t>
      </w:r>
      <w:r>
        <w:rPr>
          <w:color w:val="000000"/>
          <w:spacing w:val="-5"/>
          <w:sz w:val="24"/>
          <w:szCs w:val="24"/>
        </w:rPr>
        <w:t>«Южная часть Америки»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Г.Меркатор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Вальдземюлер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.Веспучч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С.Элькано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Ф.Магеллан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color w:val="000000"/>
          <w:spacing w:val="-7"/>
          <w:sz w:val="24"/>
          <w:szCs w:val="24"/>
        </w:rPr>
        <w:t xml:space="preserve">71. </w:t>
      </w:r>
      <w:r>
        <w:rPr>
          <w:color w:val="000000"/>
          <w:spacing w:val="-5"/>
          <w:sz w:val="24"/>
          <w:szCs w:val="24"/>
        </w:rPr>
        <w:t xml:space="preserve">Мугоджары, Сарыарка, Алтай сложены изверженными породами,  </w:t>
      </w:r>
      <w:r>
        <w:rPr>
          <w:color w:val="000000"/>
          <w:spacing w:val="-6"/>
          <w:sz w:val="24"/>
          <w:szCs w:val="24"/>
        </w:rPr>
        <w:t>формированными в…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кайнозо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мезозо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палеозо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конце кайнозо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*</w:t>
      </w:r>
      <w:r>
        <w:rPr>
          <w:color w:val="000000"/>
          <w:spacing w:val="-5"/>
          <w:sz w:val="24"/>
          <w:szCs w:val="24"/>
        </w:rPr>
        <w:t>допалеозое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родная зона, характерная для Мугоджар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стын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упустын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Степь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есостепь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сокогорные област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29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тличительной чертой заказника от других охраняемых территорий является: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533" w:leader="none"/>
        </w:tabs>
        <w:ind w:left="293" w:hanging="0"/>
        <w:rPr/>
      </w:pPr>
      <w:r>
        <w:rPr>
          <w:color w:val="000000"/>
          <w:spacing w:val="-5"/>
          <w:sz w:val="24"/>
          <w:szCs w:val="24"/>
        </w:rPr>
        <w:t>*разрешение на ограниченную хозяйственную деятельность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ешение на туристические экскурсии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ешение на деятельность только горнопромышленных объектов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храна определенных видов растений или животны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лный запрет на посещения и производство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</w:t>
      </w:r>
      <w:r>
        <w:rPr>
          <w:color w:val="000000"/>
          <w:spacing w:val="-7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Город Аягуз- это город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елезнодорожная станц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нтр нефтепромысл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нтр добычи полезных ископаемых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Областной центр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ельскохозяйственный центр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экспорте железной руды лидирую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краина, Казахстан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ликобритания, Италия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Бразилия, Австралия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ранция, Швец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разилия, Япо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76. </w:t>
      </w:r>
      <w:r>
        <w:rPr>
          <w:color w:val="000000"/>
          <w:spacing w:val="-9"/>
          <w:sz w:val="24"/>
          <w:szCs w:val="24"/>
        </w:rPr>
        <w:t xml:space="preserve">Длина </w:t>
      </w:r>
      <w:r>
        <w:rPr>
          <w:color w:val="000000"/>
          <w:spacing w:val="-9"/>
          <w:sz w:val="24"/>
          <w:szCs w:val="24"/>
          <w:lang w:val="en-US"/>
        </w:rPr>
        <w:t>1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vertAlign w:val="superscript"/>
        </w:rPr>
        <w:t xml:space="preserve">0 </w:t>
      </w:r>
      <w:r>
        <w:rPr>
          <w:color w:val="000000"/>
          <w:spacing w:val="-9"/>
          <w:sz w:val="24"/>
          <w:szCs w:val="24"/>
        </w:rPr>
        <w:t>дуги меридиана равн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A) </w:t>
      </w:r>
      <w:r>
        <w:rPr>
          <w:color w:val="000000"/>
          <w:sz w:val="24"/>
          <w:szCs w:val="24"/>
          <w:lang w:val="en-US"/>
        </w:rPr>
        <w:t xml:space="preserve">100 </w:t>
      </w:r>
      <w:r>
        <w:rPr>
          <w:color w:val="000000"/>
          <w:sz w:val="24"/>
          <w:szCs w:val="24"/>
        </w:rPr>
        <w:t>км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B) </w:t>
      </w:r>
      <w:r>
        <w:rPr>
          <w:color w:val="000000"/>
          <w:spacing w:val="-7"/>
          <w:sz w:val="24"/>
          <w:szCs w:val="24"/>
          <w:lang w:val="en-US"/>
        </w:rPr>
        <w:t xml:space="preserve">180 </w:t>
      </w:r>
      <w:r>
        <w:rPr>
          <w:color w:val="000000"/>
          <w:spacing w:val="-7"/>
          <w:sz w:val="24"/>
          <w:szCs w:val="24"/>
        </w:rPr>
        <w:t>км</w:t>
      </w:r>
      <w:r>
        <w:rPr>
          <w:color w:val="000000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C</w:t>
      </w:r>
      <w:r>
        <w:rPr>
          <w:color w:val="000000"/>
          <w:spacing w:val="-9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120 к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D</w:t>
      </w:r>
      <w:r>
        <w:rPr>
          <w:color w:val="000000"/>
          <w:spacing w:val="-9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*111 к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E</w:t>
      </w:r>
      <w:r>
        <w:rPr>
          <w:color w:val="000000"/>
          <w:spacing w:val="-9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>60 к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7. Место разрыва и смещения пород на глубине, при землетрясении </w:t>
      </w:r>
      <w:r>
        <w:rPr>
          <w:color w:val="000000"/>
          <w:spacing w:val="-3"/>
          <w:sz w:val="24"/>
          <w:szCs w:val="24"/>
        </w:rPr>
        <w:t>называют –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) </w:t>
      </w:r>
      <w:r>
        <w:rPr>
          <w:color w:val="000000"/>
          <w:spacing w:val="-8"/>
          <w:sz w:val="24"/>
          <w:szCs w:val="24"/>
          <w:lang w:val="en-US"/>
        </w:rPr>
        <w:t>*</w:t>
      </w:r>
      <w:r>
        <w:rPr>
          <w:color w:val="000000"/>
          <w:spacing w:val="-8"/>
          <w:sz w:val="24"/>
          <w:szCs w:val="24"/>
        </w:rPr>
        <w:t>очаго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районо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жерло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котловино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эпицентро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color w:val="000000"/>
          <w:spacing w:val="-4"/>
          <w:sz w:val="24"/>
          <w:szCs w:val="24"/>
        </w:rPr>
        <w:t xml:space="preserve">78. </w:t>
      </w:r>
      <w:r>
        <w:rPr>
          <w:color w:val="000000"/>
          <w:spacing w:val="-7"/>
          <w:sz w:val="24"/>
          <w:szCs w:val="24"/>
        </w:rPr>
        <w:t>Большинство представителей негроидной расы проживают  в…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A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Европ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B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>*Африк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C</w:t>
      </w:r>
      <w:r>
        <w:rPr>
          <w:color w:val="000000"/>
          <w:spacing w:val="-7"/>
          <w:sz w:val="24"/>
          <w:szCs w:val="24"/>
        </w:rPr>
        <w:t>) Северной Америк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) Южной Америк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E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Ази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79. </w:t>
      </w:r>
      <w:r>
        <w:rPr>
          <w:color w:val="000000"/>
          <w:spacing w:val="-6"/>
          <w:sz w:val="24"/>
          <w:szCs w:val="24"/>
        </w:rPr>
        <w:t>Средняя соленость воды в Мировом океане составляе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A) </w:t>
      </w:r>
      <w:r>
        <w:rPr>
          <w:color w:val="000000"/>
          <w:spacing w:val="16"/>
          <w:sz w:val="24"/>
          <w:szCs w:val="24"/>
          <w:lang w:val="en-US"/>
        </w:rPr>
        <w:t>*35 %</w:t>
      </w:r>
      <w:r>
        <w:rPr>
          <w:color w:val="000000"/>
          <w:spacing w:val="16"/>
          <w:sz w:val="24"/>
          <w:szCs w:val="24"/>
          <w:vertAlign w:val="subscript"/>
          <w:lang w:val="en-US"/>
        </w:rPr>
        <w:t>0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color w:val="000000"/>
          <w:spacing w:val="-6"/>
          <w:sz w:val="24"/>
          <w:szCs w:val="24"/>
          <w:lang w:val="en-US"/>
        </w:rPr>
        <w:t>B) 21 %</w:t>
      </w:r>
      <w:r>
        <w:rPr>
          <w:color w:val="000000"/>
          <w:spacing w:val="-6"/>
          <w:sz w:val="24"/>
          <w:szCs w:val="24"/>
          <w:vertAlign w:val="subscript"/>
          <w:lang w:val="en-US"/>
        </w:rPr>
        <w:t>0</w:t>
      </w:r>
      <w:r>
        <w:rPr>
          <w:color w:val="000000"/>
          <w:spacing w:val="-6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C) </w:t>
      </w:r>
      <w:r>
        <w:rPr>
          <w:color w:val="000000"/>
          <w:spacing w:val="-9"/>
          <w:sz w:val="24"/>
          <w:szCs w:val="24"/>
        </w:rPr>
        <w:t>Свыше</w:t>
      </w:r>
      <w:r>
        <w:rPr>
          <w:color w:val="000000"/>
          <w:spacing w:val="-9"/>
          <w:sz w:val="24"/>
          <w:szCs w:val="24"/>
          <w:lang w:val="en-US"/>
        </w:rPr>
        <w:t xml:space="preserve"> 100 %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0</w:t>
      </w:r>
      <w:r>
        <w:rPr>
          <w:color w:val="000000"/>
          <w:spacing w:val="-9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D) </w:t>
      </w:r>
      <w:r>
        <w:rPr>
          <w:color w:val="000000"/>
          <w:spacing w:val="15"/>
          <w:sz w:val="24"/>
          <w:szCs w:val="24"/>
          <w:lang w:val="en-US"/>
        </w:rPr>
        <w:t>47 %</w:t>
      </w:r>
      <w:r>
        <w:rPr>
          <w:color w:val="000000"/>
          <w:spacing w:val="15"/>
          <w:sz w:val="24"/>
          <w:szCs w:val="24"/>
          <w:vertAlign w:val="subscript"/>
          <w:lang w:val="en-US"/>
        </w:rPr>
        <w:t>0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E) </w:t>
      </w:r>
      <w:r>
        <w:rPr>
          <w:color w:val="000000"/>
          <w:spacing w:val="-7"/>
          <w:sz w:val="24"/>
          <w:szCs w:val="24"/>
          <w:lang w:val="en-US"/>
        </w:rPr>
        <w:t>12 %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0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зменение одного компонента природы влечёт за собо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еличение глубин океан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величение высот гор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ьшение площадей платфор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изменение природного комплекс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3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зменение скорости течения рек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81. </w:t>
      </w:r>
      <w:r>
        <w:rPr>
          <w:color w:val="000000"/>
          <w:spacing w:val="-7"/>
          <w:sz w:val="24"/>
          <w:szCs w:val="24"/>
        </w:rPr>
        <w:t>Количество океанов, омывающих Африку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A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B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-7"/>
          <w:sz w:val="24"/>
          <w:szCs w:val="24"/>
          <w:lang w:val="en-US"/>
        </w:rPr>
        <w:t>C</w:t>
      </w:r>
      <w:r>
        <w:rPr>
          <w:color w:val="000000"/>
          <w:spacing w:val="-7"/>
          <w:sz w:val="24"/>
          <w:szCs w:val="24"/>
        </w:rPr>
        <w:t>) 3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) *2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E</w:t>
      </w:r>
      <w:r>
        <w:rPr>
          <w:color w:val="000000"/>
          <w:spacing w:val="-7"/>
          <w:sz w:val="24"/>
          <w:szCs w:val="24"/>
        </w:rPr>
        <w:t>) 4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8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8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фтеперерабатывающие заводы Казахстана находятся в городах-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стана, Атырау, Аксу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влодар, Астана, Балхаш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ктюбинск, Кызылорда, Шымкент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Атырау, Павлодар, Шымкент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Шымкент, Жамбыл, Алматы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8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ид транспорта, доставляющий груз непосредственно в пункт назначени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чной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52" w:leader="none"/>
        </w:tabs>
        <w:ind w:left="312" w:hanging="0"/>
        <w:rPr/>
      </w:pPr>
      <w:r>
        <w:rPr>
          <w:color w:val="000000"/>
          <w:spacing w:val="-7"/>
          <w:sz w:val="24"/>
          <w:szCs w:val="24"/>
        </w:rPr>
        <w:t>*Автомобильный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елезнодорожный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Воздушны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орск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аны Центральной Америки омываются водами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арибского моря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алтийского моря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о-Сибирского моря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Гренландского мор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Японского мор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8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ибольший угол падения солнечных лучей два раза в год наблюдается в</w:t>
        <w:br/>
        <w:t>районе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верного полярного круг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Экватор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Южного тропик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еверного тропик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Южного полярного круг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8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озвышенность Восточно-Европейской равнины, которая расположена на границе России и Казахста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Уральские го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*Общий Сыр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Прикаспийская низменнос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Мугалжа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Приволжская низменность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87. Выдающееся достижение К.И. Сатпаев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крытие пика Хан-Тенгр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ация экспедиции в Кашгарию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следование озера Зайс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открытие месторождений медных ру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труд «Аральское море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88</w:t>
      </w:r>
      <w:r>
        <w:rPr>
          <w:color w:val="000000"/>
          <w:spacing w:val="-2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 xml:space="preserve">«Казахстанской Швейцарией» называют горы </w:t>
      </w:r>
      <w:r>
        <w:rPr>
          <w:color w:val="000000"/>
          <w:spacing w:val="-6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угоджары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лытау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нгистауские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*Кокшетауски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арбагата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2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9</w:t>
      </w:r>
      <w:r>
        <w:rPr>
          <w:color w:val="000000"/>
          <w:spacing w:val="-8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Город Петропавловск расположен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619" w:leader="none"/>
        </w:tabs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На Западно-Сибирской равнине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619" w:leader="none"/>
        </w:tabs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рикаспийской низменности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619" w:leader="none"/>
        </w:tabs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уранской низменности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619" w:leader="none"/>
        </w:tabs>
        <w:ind w:left="38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В Кызылкумах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Каракумах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9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фть на нефтеперерабатывающие заводы Павлодара и Шымкента</w:t>
        <w:br/>
        <w:t>поступает из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ьнего Восток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ind w:left="365" w:right="38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тральной Росси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0" w:leader="none"/>
        </w:tabs>
        <w:ind w:left="365" w:right="38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*Западной Сибир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сточной Сибир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рал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зовите самую маленькую по площади страну мир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Ватика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ьг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дерланд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Болгар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4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рец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92</w:t>
      </w:r>
      <w:r>
        <w:rPr>
          <w:color w:val="000000"/>
          <w:spacing w:val="-1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Морской порт Тихоокеанского побережья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ттердам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ью-Йорк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Нагоя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Марсель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мбург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3</w:t>
      </w:r>
      <w:r>
        <w:rPr>
          <w:color w:val="000000"/>
          <w:spacing w:val="-11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Жители Японии исповедуют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нтоизм и Исла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уцианство и Христианств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Синтоизм и Буддиз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интоизм и Христианств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слам и Конфуцианств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ибольшее количество стран, не имеющих выход в океан, находятся в регионе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Африк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Южная Америк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верная Америк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Австралия и Океа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рубежная Аз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ибольший процент отраженной солнечной радиации характерен для материка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Южная Америк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9" w:leader="none"/>
        </w:tabs>
        <w:ind w:left="269" w:hanging="0"/>
        <w:rPr/>
      </w:pPr>
      <w:r>
        <w:rPr>
          <w:color w:val="000000"/>
          <w:spacing w:val="-2"/>
          <w:sz w:val="24"/>
          <w:szCs w:val="24"/>
        </w:rPr>
        <w:t>*Антарктид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фрик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Австрали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еверная Америк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3" w:right="384" w:hanging="29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Горные массивы Алтая, Тарбагатая и Жонгарского Алатау впервые </w:t>
      </w:r>
      <w:r>
        <w:rPr>
          <w:color w:val="000000"/>
          <w:spacing w:val="-3"/>
          <w:sz w:val="24"/>
          <w:szCs w:val="24"/>
        </w:rPr>
        <w:t>поднялись в  складчат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айкальску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Каледонску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ерцинску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Мезозойскую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1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льпийску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угоджары делятся на западный и восточный хребты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ind w:left="30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линой реки Урал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ind w:left="30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впадиной Бершогыр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ind w:left="30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нгиз-Кургальжинской впадиной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ind w:left="30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долиной реки Иргиз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2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ургайской впадиной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8. Древние Баянаульские горы находятся в пределах особо-охраняемой территории, называемой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*Национальным парком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Дендрологическим парком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Заказником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Памятником природы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Заповеднико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3" w:hanging="29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ребывание значительной части народа вне страны своего происхождения </w:t>
      </w:r>
      <w:r>
        <w:rPr>
          <w:color w:val="000000"/>
          <w:spacing w:val="-7"/>
          <w:sz w:val="24"/>
          <w:szCs w:val="24"/>
        </w:rPr>
        <w:t>называют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этносом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портацие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миграцие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диаспоро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циональностью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0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род принадлежащий к романской групп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мцы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Французы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нгличане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Австрийц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Швед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Широту и долготу точки земной поверхности называют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Географическими координатам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зимуто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ъемка местност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Направлением по сторонам горизонт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Градусной сеткой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</w:t>
      </w:r>
      <w:r>
        <w:rPr>
          <w:color w:val="000000"/>
          <w:spacing w:val="-9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Прибор, определяющий относительную влажность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Флюгер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Гигрометр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рмометр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Нивелир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Анемометр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оличество жителей, проживающих на 1 к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называет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Плотностью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цией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родом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Этносо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леменем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Первое кругосветное путешествие совершил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аско да Гама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Фернан Магеллан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жон Кабот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Джеймс Кук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Христофор Колумб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родные зоны на суше получили названия по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94" w:leader="none"/>
        </w:tabs>
        <w:ind w:left="2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еографическому положению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94" w:leader="none"/>
        </w:tabs>
        <w:ind w:left="2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ичеству выпадающих осадков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94" w:leader="none"/>
        </w:tabs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характеру растительности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94" w:leader="none"/>
        </w:tabs>
        <w:ind w:left="250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размеру территори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отношению тепла и влаги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Большой Водораздельный хребет Австралии расположен н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ад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Юг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Восток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Северо-запад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Север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107. </w:t>
      </w:r>
      <w:r>
        <w:rPr>
          <w:color w:val="000000"/>
          <w:spacing w:val="-5"/>
          <w:sz w:val="24"/>
          <w:szCs w:val="24"/>
        </w:rPr>
        <w:t>На западе Казахстан омывается водами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A) </w:t>
      </w:r>
      <w:r>
        <w:rPr>
          <w:color w:val="000000"/>
          <w:spacing w:val="-18"/>
          <w:w w:val="85"/>
          <w:sz w:val="28"/>
          <w:szCs w:val="28"/>
        </w:rPr>
        <w:t>Арала</w:t>
      </w:r>
      <w:r>
        <w:rPr>
          <w:color w:val="000000"/>
          <w:spacing w:val="-18"/>
          <w:w w:val="85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25"/>
          <w:w w:val="85"/>
          <w:sz w:val="28"/>
          <w:szCs w:val="28"/>
        </w:rPr>
        <w:t>Тенгиз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17"/>
          <w:w w:val="85"/>
          <w:sz w:val="28"/>
          <w:szCs w:val="28"/>
        </w:rPr>
        <w:t>Балхаш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18"/>
          <w:w w:val="85"/>
          <w:sz w:val="28"/>
          <w:szCs w:val="28"/>
        </w:rPr>
        <w:t>*Касп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16"/>
          <w:w w:val="78"/>
          <w:sz w:val="28"/>
          <w:szCs w:val="28"/>
        </w:rPr>
        <w:t>Зайсана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сновной вид топлива в Казахстан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8" w:leader="none"/>
        </w:tabs>
        <w:ind w:left="389" w:hanging="389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фть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8" w:leader="none"/>
        </w:tabs>
        <w:ind w:left="389" w:hanging="389"/>
        <w:rPr/>
      </w:pPr>
      <w:r>
        <w:rPr>
          <w:color w:val="000000"/>
          <w:spacing w:val="-9"/>
          <w:sz w:val="24"/>
          <w:szCs w:val="24"/>
        </w:rPr>
        <w:t>*Уголь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8" w:leader="none"/>
        </w:tabs>
        <w:ind w:left="389" w:right="5376" w:hanging="389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орф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8" w:leader="none"/>
        </w:tabs>
        <w:ind w:left="389" w:right="5376" w:hanging="38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Газ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38" w:leader="none"/>
        </w:tabs>
        <w:ind w:left="389" w:right="5376" w:hanging="38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Горючие сланц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109. </w:t>
      </w:r>
      <w:r>
        <w:rPr>
          <w:color w:val="000000"/>
          <w:spacing w:val="-6"/>
          <w:sz w:val="24"/>
          <w:szCs w:val="24"/>
        </w:rPr>
        <w:t>Страна, расположенная на полуострове Индостан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Австрал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*Инд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Бангладеш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Пакистан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9"/>
          <w:sz w:val="24"/>
          <w:szCs w:val="24"/>
        </w:rPr>
        <w:t>ЮА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10. </w:t>
      </w:r>
      <w:r>
        <w:rPr>
          <w:color w:val="000000"/>
          <w:spacing w:val="-6"/>
          <w:sz w:val="24"/>
          <w:szCs w:val="24"/>
        </w:rPr>
        <w:t>Первое кругосветное плавание совершено в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*1519-1522 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1532-1540 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9"/>
          <w:sz w:val="24"/>
          <w:szCs w:val="24"/>
        </w:rPr>
        <w:t>1525-1530 г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1550-1553 г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) 1530-1532 г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07" w:right="1920" w:hanging="245"/>
        <w:rPr>
          <w:color w:val="000000"/>
          <w:spacing w:val="-6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редняя температура января на севере Казахстана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07" w:right="1920" w:hanging="24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-24° С.</w:t>
      </w:r>
    </w:p>
    <w:p>
      <w:pPr>
        <w:pStyle w:val="Normal"/>
        <w:shd w:fill="FFFFFF" w:val="clear"/>
        <w:ind w:left="43" w:right="1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-26° С. </w:t>
      </w:r>
    </w:p>
    <w:p>
      <w:pPr>
        <w:pStyle w:val="Normal"/>
        <w:shd w:fill="FFFFFF" w:val="clear"/>
        <w:ind w:left="43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) -10° С. </w:t>
      </w:r>
    </w:p>
    <w:p>
      <w:pPr>
        <w:pStyle w:val="Normal"/>
        <w:shd w:fill="FFFFFF" w:val="clear"/>
        <w:ind w:left="43" w:right="153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D</w:t>
      </w:r>
      <w:r>
        <w:rPr>
          <w:color w:val="000000"/>
          <w:spacing w:val="5"/>
          <w:sz w:val="24"/>
          <w:szCs w:val="24"/>
        </w:rPr>
        <w:t>)*-19°</w:t>
      </w:r>
      <w:r>
        <w:rPr>
          <w:color w:val="000000"/>
          <w:spacing w:val="5"/>
          <w:sz w:val="24"/>
          <w:szCs w:val="24"/>
          <w:lang w:val="en-US"/>
        </w:rPr>
        <w:t>C</w:t>
      </w:r>
      <w:r>
        <w:rPr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ind w:left="43" w:right="15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) -12° С </w:t>
      </w:r>
    </w:p>
    <w:p>
      <w:pPr>
        <w:pStyle w:val="Normal"/>
        <w:shd w:fill="FFFFFF" w:val="clear"/>
        <w:ind w:left="43" w:right="153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12.14% площади республики занимает природная зона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есостепь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Полупустыня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с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устын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епь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hanging="259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Близкое расположение по отношению друг к другу руд черных и цветных </w:t>
      </w:r>
      <w:r>
        <w:rPr>
          <w:color w:val="000000"/>
          <w:spacing w:val="-5"/>
          <w:sz w:val="24"/>
          <w:szCs w:val="24"/>
        </w:rPr>
        <w:t>металлов, а также коксующего угля характерно для района: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90" w:leader="none"/>
        </w:tabs>
        <w:ind w:left="25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верного Казахстана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90" w:leader="none"/>
        </w:tabs>
        <w:ind w:left="25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ого Казахстана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90" w:leader="none"/>
        </w:tabs>
        <w:ind w:left="25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Южного Казахстана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90" w:leader="none"/>
        </w:tabs>
        <w:ind w:left="25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Центрального Казахстан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падного Казахстан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</w:t>
      </w:r>
      <w:r>
        <w:rPr>
          <w:color w:val="000000"/>
          <w:spacing w:val="-23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Город Кызылорда расположен на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Туранской низменности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спийской низменности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-Платской равнине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Восточно-Европейской равнин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падно-Сибирской равнин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6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азопровод Бухара - Урал проходит по территории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Узбекистана, Казахстана, России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уркменистана, Казахстана, Кыргызстан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захстана, России, Кыргызстан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Узбекистана, Казахстана, Кыргызстан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уркменистана, Узбекистана, Росси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6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</w:t>
      </w:r>
      <w:r>
        <w:rPr>
          <w:color w:val="000000"/>
          <w:spacing w:val="-14"/>
          <w:sz w:val="24"/>
          <w:szCs w:val="24"/>
          <w:lang w:val="en-US"/>
        </w:rPr>
        <w:t>1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Высшее звено процесса урбаниз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ел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ind w:left="370" w:hanging="0"/>
        <w:rPr/>
      </w:pPr>
      <w:r>
        <w:rPr>
          <w:color w:val="000000"/>
          <w:spacing w:val="-7"/>
          <w:sz w:val="24"/>
          <w:szCs w:val="24"/>
        </w:rPr>
        <w:t>*Мегалополи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гломерац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Экономический район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Город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6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ана, производящая 99,5% электроэнергии на ГЭС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90" w:leader="none"/>
        </w:tabs>
        <w:ind w:left="3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Норвегия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90" w:leader="none"/>
        </w:tabs>
        <w:ind w:left="35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ША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90" w:leader="none"/>
        </w:tabs>
        <w:ind w:left="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инляндия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90" w:leader="none"/>
        </w:tabs>
        <w:ind w:left="350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Росс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5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Япон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6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ана Латинской Америки наиболее посещаемые туристами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ind w:left="3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Мексика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ругвай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ind w:left="3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арагвай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ind w:left="33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Болив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3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енесуэл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6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Австралии главой государства является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552" w:leader="none"/>
        </w:tabs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оролева Великобритании, которую представляет генерал-губернатор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552" w:leader="none"/>
        </w:tabs>
        <w:ind w:left="30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арь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552" w:leader="none"/>
        </w:tabs>
        <w:ind w:left="30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мператор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552" w:leader="none"/>
        </w:tabs>
        <w:ind w:left="307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ремьер-министр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езидент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 территории Боливии с севера на юг простирается крупнейший …. пояс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елезорудный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дный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оловянный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молибденовый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ольфрамовый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епняк, Аксу, Майкаин - это месторождения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2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сфоритов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269" w:right="-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ди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269" w:right="-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золот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269" w:right="-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ебр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269" w:right="-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сбест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Жайремском месторождении на Сарыарке добываю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редкие металл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кел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иметалл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41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фосфориты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4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едь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Целинная ковыльная степь, Терсекский лес входят в состав заповедника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Наурзумского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ргальджинского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ркокольского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Устюртског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лматинского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окая урбанизация Карагандинской области объясняе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ой концентрацией городов-миллионер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большой площадью райо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Высокой ролью городов, сформированных на основе развития отраслей</w:t>
        <w:br/>
      </w:r>
      <w:r>
        <w:rPr>
          <w:color w:val="000000"/>
          <w:spacing w:val="-2"/>
          <w:sz w:val="24"/>
          <w:szCs w:val="24"/>
        </w:rPr>
        <w:t>промышлен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Высокой плотностью населения в регион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оким процентом рождаемости в городах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4" w:hanging="26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пециализация отдельных стран на производстве одного из определённых </w:t>
      </w:r>
      <w:r>
        <w:rPr>
          <w:color w:val="000000"/>
          <w:sz w:val="24"/>
          <w:szCs w:val="24"/>
        </w:rPr>
        <w:t xml:space="preserve">видов продукции, сырья и готовых изделий и обмен этими видами </w:t>
      </w:r>
      <w:r>
        <w:rPr>
          <w:color w:val="000000"/>
          <w:spacing w:val="-2"/>
          <w:sz w:val="24"/>
          <w:szCs w:val="24"/>
        </w:rPr>
        <w:t>продукции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85" w:leader="none"/>
        </w:tabs>
        <w:ind w:left="245" w:hanging="0"/>
        <w:rPr/>
      </w:pPr>
      <w:r>
        <w:rPr>
          <w:color w:val="000000"/>
          <w:sz w:val="24"/>
          <w:szCs w:val="24"/>
        </w:rPr>
        <w:t>*международное географическое разделение труда (МГРТ)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дународная экономическая интеграция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учно-технический прогресс </w:t>
      </w:r>
      <w:r>
        <w:rPr>
          <w:color w:val="000000"/>
          <w:spacing w:val="-1"/>
          <w:sz w:val="24"/>
          <w:szCs w:val="24"/>
          <w:lang w:val="en-US"/>
        </w:rPr>
        <w:t>(H'1'll)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концентрация производств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  <w:t>научно-техническая революция (НТР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личество атмосферных осадков измеряется в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рах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лограммах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миллиметрах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кубических метрах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инах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  <w:lang w:val="en-US"/>
        </w:rPr>
        <w:t>2</w:t>
      </w:r>
      <w:r>
        <w:rPr>
          <w:color w:val="000000"/>
          <w:spacing w:val="-6"/>
          <w:sz w:val="24"/>
          <w:szCs w:val="24"/>
        </w:rPr>
        <w:t>7</w:t>
      </w:r>
      <w:r>
        <w:rPr>
          <w:color w:val="000000"/>
          <w:spacing w:val="-6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Климатическая карта содержит данны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осадках и строении земной кор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О температуре и осадках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 рельефе и давлени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 температуре и почв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  <w:t>О давлении и природных зонах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8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Примером антропогенного ландшафта являет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враг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Пашн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йг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Болот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алк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кономически высокоразвитой страной Африки является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ир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дан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ЮАР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Египет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игер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-3"/>
          <w:sz w:val="24"/>
          <w:szCs w:val="24"/>
        </w:rPr>
        <w:t xml:space="preserve">130. </w:t>
      </w:r>
      <w:r>
        <w:rPr>
          <w:color w:val="000000"/>
          <w:spacing w:val="-2"/>
          <w:sz w:val="24"/>
          <w:szCs w:val="24"/>
        </w:rPr>
        <w:t>Часть территории Восточно-Европейской равнины в Казахстане…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A) </w:t>
      </w:r>
      <w:r>
        <w:rPr>
          <w:color w:val="000000"/>
          <w:spacing w:val="-5"/>
          <w:sz w:val="24"/>
          <w:szCs w:val="24"/>
        </w:rPr>
        <w:t>Южна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Восточна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Юго-западна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*Юго-восточна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Западна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-4"/>
          <w:sz w:val="24"/>
          <w:szCs w:val="24"/>
        </w:rPr>
        <w:t xml:space="preserve">131. </w:t>
      </w:r>
      <w:r>
        <w:rPr>
          <w:color w:val="000000"/>
          <w:spacing w:val="-2"/>
          <w:sz w:val="24"/>
          <w:szCs w:val="24"/>
        </w:rPr>
        <w:t>Берёзовые и осиновые колки характерны для природной зоны…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>) степей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тундр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>) *лесостепей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полупустынь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пустынь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олее плотно заселен экономический райо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падно-Казахстанск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Центрально-Казахстанск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*Южно-Казахстанск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Восточно-Казахстанск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еверо-Казахстанск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3. </w:t>
      </w:r>
      <w:r>
        <w:rPr>
          <w:color w:val="000000"/>
          <w:spacing w:val="-1"/>
          <w:sz w:val="24"/>
          <w:szCs w:val="24"/>
        </w:rPr>
        <w:t>Отрасль, осуществляющая связи между различными территориями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) Автомобилестрое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) *Транспорт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) Авиастрое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) Вагонострое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) Суд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. Республика Казахстан стала членом ООН в … году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19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1</w:t>
      </w:r>
      <w:r>
        <w:rPr>
          <w:sz w:val="24"/>
          <w:szCs w:val="24"/>
        </w:rPr>
        <w:t>991</w:t>
      </w:r>
    </w:p>
    <w:p>
      <w:pPr>
        <w:pStyle w:val="Normal"/>
        <w:rPr/>
      </w:pPr>
      <w:r>
        <w:rPr>
          <w:sz w:val="24"/>
          <w:szCs w:val="24"/>
        </w:rPr>
        <w:t>С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94</w:t>
      </w:r>
    </w:p>
    <w:p>
      <w:pPr>
        <w:pStyle w:val="Normal"/>
        <w:rPr/>
      </w:pPr>
      <w:r>
        <w:rPr>
          <w:sz w:val="24"/>
          <w:szCs w:val="24"/>
        </w:rPr>
        <w:t>D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*1992</w:t>
      </w:r>
    </w:p>
    <w:p>
      <w:pPr>
        <w:pStyle w:val="Normal"/>
        <w:rPr/>
      </w:pPr>
      <w:r>
        <w:rPr>
          <w:sz w:val="24"/>
          <w:szCs w:val="24"/>
        </w:rPr>
        <w:t>E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93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дним из основных вопросов современной географии считается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новых географических карт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изучение взаимозависимости природы и хозяйственной деятельности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ние других планет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оздание искусственной природ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5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крытке новых рек, озер, островов и т.д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зовите страны с наибольшей численностью насел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тай и Росс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ША и Индонез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4" w:leader="none"/>
        </w:tabs>
        <w:ind w:left="254" w:hanging="0"/>
        <w:rPr/>
      </w:pPr>
      <w:r>
        <w:rPr>
          <w:color w:val="000000"/>
          <w:spacing w:val="-2"/>
          <w:sz w:val="24"/>
          <w:szCs w:val="24"/>
        </w:rPr>
        <w:t>*Китай и Инд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Индия и Бразил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5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ША и Герма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Круглую карту» с изображением городов и поселений на побережье Иссык-Куля, Тянь-Шанских гор состави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род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. Жалаир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Кашгар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Аль-Фараб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.Левшин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еверо-восточнее от Алматы находятся г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галж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вк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Жонгарский Алата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Тянь-Шан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амир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39. </w:t>
      </w:r>
      <w:r>
        <w:rPr>
          <w:color w:val="000000"/>
          <w:spacing w:val="-1"/>
          <w:sz w:val="24"/>
          <w:szCs w:val="24"/>
        </w:rPr>
        <w:t>Среднее годовое количество осадков в степной зоне составляет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04" w:leader="none"/>
        </w:tabs>
        <w:ind w:left="2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0мм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04" w:leader="none"/>
        </w:tabs>
        <w:ind w:left="2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300 мм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04" w:leader="none"/>
        </w:tabs>
        <w:ind w:left="245" w:hanging="0"/>
        <w:rPr/>
      </w:pPr>
      <w:r>
        <w:rPr>
          <w:color w:val="000000"/>
          <w:spacing w:val="-4"/>
          <w:sz w:val="24"/>
          <w:szCs w:val="24"/>
        </w:rPr>
        <w:t>550-660 мм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04" w:leader="none"/>
        </w:tabs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00-850 мм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04" w:leader="none"/>
        </w:tabs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1000 м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40. </w:t>
      </w:r>
      <w:r>
        <w:rPr>
          <w:color w:val="000000"/>
          <w:spacing w:val="-6"/>
          <w:sz w:val="24"/>
          <w:szCs w:val="24"/>
        </w:rPr>
        <w:t>Основная причина изменения уровня воды в Арале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менение климат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здание водохранилищ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Нерациональное использования водных ресурсов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тественное изменение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Изменение уровня подземных вод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41. </w:t>
      </w:r>
      <w:r>
        <w:rPr>
          <w:color w:val="000000"/>
          <w:spacing w:val="-5"/>
          <w:sz w:val="24"/>
          <w:szCs w:val="24"/>
        </w:rPr>
        <w:t>Сеть железных дорог Казахстана наиболее плотная в регионе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Западн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Южном, юго-западн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Юго-восточном, южн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*Северном, северо-восточн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Центральном и западно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42. </w:t>
      </w:r>
      <w:r>
        <w:rPr>
          <w:color w:val="000000"/>
          <w:spacing w:val="-6"/>
          <w:sz w:val="24"/>
          <w:szCs w:val="24"/>
        </w:rPr>
        <w:t>Страна Северной Европ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ельг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ind w:left="283" w:right="42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ерма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ind w:left="283" w:right="42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*Финлянд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ind w:left="283" w:right="42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Польша</w:t>
      </w:r>
      <w:r>
        <w:rPr>
          <w:color w:val="000000"/>
          <w:spacing w:val="-9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ind w:left="283" w:right="42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Италия</w:t>
      </w:r>
      <w:r>
        <w:rPr>
          <w:color w:val="000000"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43. </w:t>
      </w:r>
      <w:r>
        <w:rPr>
          <w:color w:val="000000"/>
          <w:spacing w:val="-6"/>
          <w:sz w:val="24"/>
          <w:szCs w:val="24"/>
        </w:rPr>
        <w:t>Государство на территории Месопотамской низменности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*Ирак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14" w:leader="none"/>
        </w:tabs>
        <w:ind w:left="278" w:hanging="0"/>
        <w:rPr/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Турция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Сирия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Ливан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Иорд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44. </w:t>
      </w:r>
      <w:r>
        <w:rPr>
          <w:color w:val="000000"/>
          <w:spacing w:val="-6"/>
          <w:sz w:val="24"/>
          <w:szCs w:val="24"/>
        </w:rPr>
        <w:t>Большая часть населения Австралии исповеду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*Протестант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Буддиз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278" w:hanging="0"/>
        <w:rPr/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Языче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Православ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Ислам</w:t>
      </w:r>
      <w:r>
        <w:rPr>
          <w:color w:val="000000"/>
          <w:spacing w:val="-9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45. </w:t>
      </w:r>
      <w:r>
        <w:rPr>
          <w:color w:val="000000"/>
          <w:spacing w:val="-6"/>
          <w:sz w:val="24"/>
          <w:szCs w:val="24"/>
        </w:rPr>
        <w:t>Ближе к экватору расположен(ы)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Острова Курильские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Острова Новая Земля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Японские острова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*Острова Филиппины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Остров Пасх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83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46. </w:t>
      </w:r>
      <w:r>
        <w:rPr>
          <w:color w:val="000000"/>
          <w:spacing w:val="-6"/>
          <w:sz w:val="24"/>
          <w:szCs w:val="24"/>
        </w:rPr>
        <w:t xml:space="preserve">Умеренный климат, хвойные породы деревьев, крупные хищники и </w:t>
      </w:r>
      <w:r>
        <w:rPr>
          <w:color w:val="000000"/>
          <w:spacing w:val="-5"/>
          <w:sz w:val="24"/>
          <w:szCs w:val="24"/>
        </w:rPr>
        <w:t>парнокопытные - признаки, характеризующие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*Тайгу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color w:val="000000"/>
          <w:spacing w:val="-8"/>
          <w:sz w:val="24"/>
          <w:szCs w:val="24"/>
        </w:rPr>
        <w:t>ундру</w:t>
      </w:r>
      <w:r>
        <w:rPr>
          <w:color w:val="000000"/>
          <w:spacing w:val="-8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тепь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Лесотундру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color w:val="000000"/>
          <w:spacing w:val="-6"/>
          <w:sz w:val="24"/>
          <w:szCs w:val="24"/>
        </w:rPr>
        <w:t>ироколиственный лес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47. Производство продукции органического синтеза на базе  коксохимической </w:t>
      </w:r>
      <w:r>
        <w:rPr>
          <w:color w:val="000000"/>
          <w:spacing w:val="-7"/>
          <w:sz w:val="24"/>
          <w:szCs w:val="24"/>
        </w:rPr>
        <w:t>промышленности находится в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еверном Казахстан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Западном Казахстан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Южном Казахстан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Центральном Казахстан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осточном Казахста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48. </w:t>
      </w:r>
      <w:r>
        <w:rPr>
          <w:color w:val="000000"/>
          <w:spacing w:val="-5"/>
          <w:sz w:val="24"/>
          <w:szCs w:val="24"/>
        </w:rPr>
        <w:t>Показатель уровня затрат на научные исследования и разработ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*Наукоемкос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ind w:left="278" w:right="4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лектронизац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ind w:left="278" w:right="4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ТР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ind w:left="278" w:right="4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еленая революц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ind w:left="278" w:right="4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волюц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49. </w:t>
      </w:r>
      <w:r>
        <w:rPr>
          <w:color w:val="000000"/>
          <w:spacing w:val="-5"/>
          <w:sz w:val="24"/>
          <w:szCs w:val="24"/>
        </w:rPr>
        <w:t>Для республики Беларусь характерно…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сутствие лесов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абое развитие химической промышленности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Развитие машиностроительного комплекса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крупных месторождений угля и железной руды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ыстрое увеличение численности населе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50. </w:t>
      </w:r>
      <w:r>
        <w:rPr>
          <w:color w:val="000000"/>
          <w:spacing w:val="-6"/>
          <w:sz w:val="24"/>
          <w:szCs w:val="24"/>
        </w:rPr>
        <w:t>Лидер в производстве со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ind w:left="2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ргенти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олив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ind w:left="278" w:right="499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лумб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ind w:left="278" w:right="499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3"/>
          <w:sz w:val="24"/>
          <w:szCs w:val="24"/>
          <w:lang w:val="en-US"/>
        </w:rPr>
        <w:t>C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ind w:left="278" w:right="499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Мексик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5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осударство, через столицу которого проходит нулевой меридиан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ранция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Великобритания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пания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Исландия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рландия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5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авнина между Уральскими горами и Среднесибирским плоскогорье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Западно-Сибирская низменнос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о-Европейская равни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уранская равни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ind w:left="24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рикаспийская низменность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еверо-Сибирская низменность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5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Цветовым фоном на политической карте выделяю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Территории каждого государ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аны Афри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раны </w:t>
      </w:r>
      <w:r>
        <w:rPr>
          <w:color w:val="000000"/>
          <w:spacing w:val="-5"/>
          <w:sz w:val="24"/>
          <w:szCs w:val="24"/>
          <w:lang w:val="en-US"/>
        </w:rPr>
        <w:t xml:space="preserve">- </w:t>
      </w:r>
      <w:r>
        <w:rPr>
          <w:color w:val="000000"/>
          <w:spacing w:val="-5"/>
          <w:sz w:val="24"/>
          <w:szCs w:val="24"/>
        </w:rPr>
        <w:t>члены НАТО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лотность насел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траны Ази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7" w:hanging="19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5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ри движении от полюсов к экватору температура поверхностных вод </w:t>
      </w:r>
      <w:r>
        <w:rPr>
          <w:color w:val="000000"/>
          <w:spacing w:val="-5"/>
          <w:sz w:val="24"/>
          <w:szCs w:val="24"/>
        </w:rPr>
        <w:t>Мирового океана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0" w:leader="none"/>
        </w:tabs>
        <w:ind w:left="2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повышаетс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0" w:leader="none"/>
        </w:tabs>
        <w:ind w:left="2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0" w:leader="none"/>
        </w:tabs>
        <w:ind w:left="23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вышается, потом не изменяетс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0" w:leader="none"/>
        </w:tabs>
        <w:ind w:left="23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онижается, потом повышаетс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онижается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</w:t>
      </w:r>
      <w:r>
        <w:rPr>
          <w:color w:val="000000"/>
          <w:spacing w:val="-16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Географическая оболочка образована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идросферой, биосферой, нижней частью литосферы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*Гидросферой, биосферой, верхней частью литосферы и нижней частью </w:t>
      </w:r>
      <w:r>
        <w:rPr>
          <w:color w:val="000000"/>
          <w:spacing w:val="-8"/>
          <w:sz w:val="24"/>
          <w:szCs w:val="24"/>
        </w:rPr>
        <w:t>атмосферы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тосферой, биосферой и верхней частью атмосферы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Атмосферой, биосферой и литосферо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Биосферой, гидросферой и атмосферой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5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амая низкая температура на планете была зарегистрирована на станции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56" w:leader="none"/>
        </w:tabs>
        <w:ind w:left="22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Восток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56" w:leader="none"/>
        </w:tabs>
        <w:ind w:left="2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ирный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56" w:leader="none"/>
        </w:tabs>
        <w:ind w:left="2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юс Недоступности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56" w:leader="none"/>
        </w:tabs>
        <w:ind w:left="226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Мак-Мордо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2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олодёжна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48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трасль, включающая производство различных механиз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288" w:hanging="0"/>
        <w:rPr/>
      </w:pPr>
      <w:r>
        <w:rPr>
          <w:color w:val="000000"/>
          <w:spacing w:val="-8"/>
          <w:sz w:val="24"/>
          <w:szCs w:val="24"/>
        </w:rPr>
        <w:t>*Машино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ветная металлур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анспо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Химическая промышлен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ерная металлург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48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</w:t>
      </w:r>
      <w:r>
        <w:rPr>
          <w:color w:val="000000"/>
          <w:spacing w:val="-16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Продукция химической промышленности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ерросплавы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Медикаменты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рматур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Мельхиор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ериносовая шерст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4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5</w:t>
      </w:r>
      <w:r>
        <w:rPr>
          <w:color w:val="000000"/>
          <w:spacing w:val="-15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Страна Северной Америки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уба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ругвай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несуэла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*Канад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еру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лный оборот Земли вокруг Солнца осуществляется з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360 </w:t>
      </w:r>
      <w:r>
        <w:rPr>
          <w:color w:val="000000"/>
          <w:spacing w:val="-6"/>
          <w:sz w:val="24"/>
          <w:szCs w:val="24"/>
        </w:rPr>
        <w:t xml:space="preserve">дней и </w:t>
      </w:r>
      <w:r>
        <w:rPr>
          <w:color w:val="000000"/>
          <w:spacing w:val="-6"/>
          <w:sz w:val="24"/>
          <w:szCs w:val="24"/>
          <w:lang w:val="en-US"/>
        </w:rPr>
        <w:t xml:space="preserve">6 </w:t>
      </w:r>
      <w:r>
        <w:rPr>
          <w:color w:val="000000"/>
          <w:spacing w:val="-6"/>
          <w:sz w:val="24"/>
          <w:szCs w:val="24"/>
        </w:rPr>
        <w:t>ча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366 </w:t>
      </w:r>
      <w:r>
        <w:rPr>
          <w:color w:val="000000"/>
          <w:spacing w:val="-6"/>
          <w:sz w:val="24"/>
          <w:szCs w:val="24"/>
        </w:rPr>
        <w:t xml:space="preserve">дней и </w:t>
      </w:r>
      <w:r>
        <w:rPr>
          <w:color w:val="000000"/>
          <w:spacing w:val="-6"/>
          <w:sz w:val="24"/>
          <w:szCs w:val="24"/>
          <w:lang w:val="en-US"/>
        </w:rPr>
        <w:t xml:space="preserve">6 </w:t>
      </w:r>
      <w:r>
        <w:rPr>
          <w:color w:val="000000"/>
          <w:spacing w:val="-6"/>
          <w:sz w:val="24"/>
          <w:szCs w:val="24"/>
        </w:rPr>
        <w:t>ча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366 </w:t>
      </w:r>
      <w:r>
        <w:rPr>
          <w:color w:val="000000"/>
          <w:spacing w:val="-6"/>
          <w:sz w:val="24"/>
          <w:szCs w:val="24"/>
        </w:rPr>
        <w:t xml:space="preserve">дней и </w:t>
      </w:r>
      <w:r>
        <w:rPr>
          <w:color w:val="000000"/>
          <w:spacing w:val="-6"/>
          <w:sz w:val="24"/>
          <w:szCs w:val="24"/>
          <w:lang w:val="en-US"/>
        </w:rPr>
        <w:t xml:space="preserve">4 </w:t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rFonts w:ascii="Courier New" w:hAnsi="Courier New" w:cs="Courier New"/>
          <w:color w:val="000000"/>
          <w:spacing w:val="-28"/>
          <w:w w:val="99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20"/>
          <w:w w:val="78"/>
          <w:sz w:val="24"/>
          <w:szCs w:val="24"/>
        </w:rPr>
        <w:t>*</w:t>
      </w:r>
      <w:r>
        <w:rPr>
          <w:rFonts w:cs="Courier New" w:ascii="Courier New" w:hAnsi="Courier New"/>
          <w:color w:val="000000"/>
          <w:spacing w:val="-20"/>
          <w:w w:val="78"/>
          <w:sz w:val="24"/>
          <w:szCs w:val="24"/>
          <w:lang w:val="en-US"/>
        </w:rPr>
        <w:t xml:space="preserve">365 </w:t>
      </w:r>
      <w:r>
        <w:rPr>
          <w:rFonts w:cs="Courier New" w:ascii="Courier New" w:hAnsi="Courier New"/>
          <w:color w:val="000000"/>
          <w:spacing w:val="-20"/>
          <w:w w:val="78"/>
          <w:sz w:val="24"/>
          <w:szCs w:val="24"/>
        </w:rPr>
        <w:t xml:space="preserve">дней и </w:t>
      </w:r>
      <w:r>
        <w:rPr>
          <w:rFonts w:cs="Courier New" w:ascii="Courier New" w:hAnsi="Courier New"/>
          <w:color w:val="000000"/>
          <w:spacing w:val="-20"/>
          <w:w w:val="78"/>
          <w:sz w:val="24"/>
          <w:szCs w:val="24"/>
          <w:lang w:val="en-US"/>
        </w:rPr>
        <w:t xml:space="preserve">6 </w:t>
      </w:r>
      <w:r>
        <w:rPr>
          <w:rFonts w:cs="Courier New" w:ascii="Courier New" w:hAnsi="Courier New"/>
          <w:color w:val="000000"/>
          <w:spacing w:val="-20"/>
          <w:w w:val="78"/>
          <w:sz w:val="24"/>
          <w:szCs w:val="24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69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5"/>
          <w:w w:val="78"/>
          <w:sz w:val="24"/>
          <w:szCs w:val="24"/>
        </w:rPr>
        <w:t>E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1"/>
          <w:w w:val="78"/>
          <w:sz w:val="24"/>
          <w:szCs w:val="24"/>
          <w:lang w:val="en-US"/>
        </w:rPr>
        <w:t xml:space="preserve">355 </w:t>
      </w:r>
      <w:r>
        <w:rPr>
          <w:rFonts w:cs="Courier New" w:ascii="Courier New" w:hAnsi="Courier New"/>
          <w:color w:val="000000"/>
          <w:spacing w:val="-21"/>
          <w:w w:val="78"/>
          <w:sz w:val="24"/>
          <w:szCs w:val="24"/>
        </w:rPr>
        <w:t xml:space="preserve">дней и </w:t>
      </w:r>
      <w:r>
        <w:rPr>
          <w:rFonts w:cs="Courier New" w:ascii="Courier New" w:hAnsi="Courier New"/>
          <w:color w:val="000000"/>
          <w:spacing w:val="-21"/>
          <w:w w:val="78"/>
          <w:sz w:val="24"/>
          <w:szCs w:val="24"/>
          <w:lang w:val="en-US"/>
        </w:rPr>
        <w:t xml:space="preserve">4 </w:t>
      </w:r>
      <w:r>
        <w:rPr>
          <w:rFonts w:cs="Courier New" w:ascii="Courier New" w:hAnsi="Courier New"/>
          <w:color w:val="000000"/>
          <w:spacing w:val="-21"/>
          <w:w w:val="78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онография «Казахстан» была впервые издана 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ind w:left="269" w:hanging="0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1945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ind w:left="2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39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ind w:left="269" w:hanging="0"/>
        <w:rPr/>
      </w:pPr>
      <w:r>
        <w:rPr>
          <w:color w:val="000000"/>
          <w:spacing w:val="-10"/>
          <w:sz w:val="24"/>
          <w:szCs w:val="24"/>
          <w:lang w:val="en-US"/>
        </w:rPr>
        <w:t xml:space="preserve">1960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ind w:left="26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*</w:t>
      </w:r>
      <w:r>
        <w:rPr>
          <w:color w:val="000000"/>
          <w:spacing w:val="-10"/>
          <w:sz w:val="24"/>
          <w:szCs w:val="24"/>
          <w:lang w:val="en-US"/>
        </w:rPr>
        <w:t xml:space="preserve">1950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 xml:space="preserve">1970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6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лодородие почв на территории Казахстана увеличивается при </w:t>
      </w:r>
      <w:r>
        <w:rPr>
          <w:color w:val="000000"/>
          <w:spacing w:val="-7"/>
          <w:sz w:val="24"/>
          <w:szCs w:val="24"/>
        </w:rPr>
        <w:t>продвиж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С юга на севе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севера на ю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юга-востока на северо-запа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 запада на восток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 юга-запада на северо-восток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20"/>
          <w:sz w:val="24"/>
          <w:szCs w:val="24"/>
          <w:lang w:val="en-US"/>
        </w:rPr>
        <w:t>1</w:t>
      </w:r>
      <w:r>
        <w:rPr>
          <w:color w:val="000000"/>
          <w:spacing w:val="-20"/>
          <w:sz w:val="24"/>
          <w:szCs w:val="24"/>
        </w:rPr>
        <w:t>6</w:t>
      </w:r>
      <w:r>
        <w:rPr>
          <w:color w:val="000000"/>
          <w:spacing w:val="-20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Климат полупустынной зоны Казахстана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80" w:leader="none"/>
        </w:tabs>
        <w:ind w:left="25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ропический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80" w:leader="none"/>
        </w:tabs>
        <w:ind w:left="25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убтропический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80" w:leader="none"/>
        </w:tabs>
        <w:ind w:left="2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орской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80" w:leader="none"/>
        </w:tabs>
        <w:ind w:left="250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*Резко континентальны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Муссонны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6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Есильская лесостепь - это природно-территориальный район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Северо-Казахской равнин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о-Европейской равнин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янь-Шан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Алта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Сарыарк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83" w:hanging="283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6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Центры производства химического сырья химической промышленности</w:t>
        <w:br/>
      </w:r>
      <w:r>
        <w:rPr>
          <w:color w:val="000000"/>
          <w:spacing w:val="-7"/>
          <w:sz w:val="24"/>
          <w:szCs w:val="24"/>
        </w:rPr>
        <w:t>Южного Казахстана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аратау, Тараз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штобе, Талдыкорган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уркестан, Капчагай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Алматы, Текел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алдыкорган, Кызылорд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n-US"/>
        </w:rPr>
        <w:t>1</w:t>
      </w:r>
      <w:r>
        <w:rPr>
          <w:color w:val="000000"/>
          <w:spacing w:val="-14"/>
          <w:sz w:val="24"/>
          <w:szCs w:val="24"/>
        </w:rPr>
        <w:t>6</w:t>
      </w:r>
      <w:r>
        <w:rPr>
          <w:color w:val="000000"/>
          <w:spacing w:val="-14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В экспорте Казахстана преобладают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евесина и бумажные изделия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шины и оборудование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минеральное сырье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агородные металлы и изделия из них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химическая продукция, пластмасса и каучук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1</w:t>
      </w:r>
      <w:r>
        <w:rPr>
          <w:color w:val="000000"/>
          <w:spacing w:val="-15"/>
          <w:sz w:val="24"/>
          <w:szCs w:val="24"/>
        </w:rPr>
        <w:t>6</w:t>
      </w:r>
      <w:r>
        <w:rPr>
          <w:color w:val="000000"/>
          <w:spacing w:val="-15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Самыми распространенными религиями считаются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буддизм, ислам, христианство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лам, конфуцианство, христианство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осизм, синтоизм, буддизм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икхизм, заостризм, конфуцианство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буддизм, христианство, иудаиз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 длине автомобильных дорог ведущее место занимае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СШ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лжи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ра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Ирак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е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9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итай по добыче угля в мире занимае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 xml:space="preserve">5 </w:t>
      </w:r>
      <w:r>
        <w:rPr>
          <w:color w:val="000000"/>
          <w:spacing w:val="-9"/>
          <w:sz w:val="24"/>
          <w:szCs w:val="24"/>
        </w:rPr>
        <w:t>мест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*</w:t>
      </w:r>
      <w:r>
        <w:rPr>
          <w:color w:val="000000"/>
          <w:spacing w:val="-10"/>
          <w:sz w:val="24"/>
          <w:szCs w:val="24"/>
          <w:lang w:val="en-US"/>
        </w:rPr>
        <w:t xml:space="preserve">1 </w:t>
      </w:r>
      <w:r>
        <w:rPr>
          <w:color w:val="000000"/>
          <w:spacing w:val="-10"/>
          <w:sz w:val="24"/>
          <w:szCs w:val="24"/>
        </w:rPr>
        <w:t>мест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 xml:space="preserve">3 </w:t>
      </w:r>
      <w:r>
        <w:rPr>
          <w:color w:val="000000"/>
          <w:spacing w:val="-9"/>
          <w:sz w:val="24"/>
          <w:szCs w:val="24"/>
        </w:rPr>
        <w:t>мест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4 </w:t>
      </w:r>
      <w:r>
        <w:rPr>
          <w:color w:val="000000"/>
          <w:spacing w:val="-8"/>
          <w:sz w:val="24"/>
          <w:szCs w:val="24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lang w:val="en-US"/>
        </w:rPr>
        <w:t xml:space="preserve">2 </w:t>
      </w:r>
      <w:r>
        <w:rPr>
          <w:color w:val="000000"/>
          <w:spacing w:val="-9"/>
          <w:sz w:val="24"/>
          <w:szCs w:val="24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еверо-восточные берега Северной Америки открыл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X. </w:t>
      </w:r>
      <w:r>
        <w:rPr>
          <w:color w:val="000000"/>
          <w:spacing w:val="-8"/>
          <w:sz w:val="24"/>
          <w:szCs w:val="24"/>
        </w:rPr>
        <w:t>Колумб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. Амундсен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Дж. Кабот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А. Чирик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. Беринг.</w:t>
      </w:r>
      <w:r>
        <w:rPr>
          <w:color w:val="000000"/>
          <w:spacing w:val="-5"/>
          <w:sz w:val="24"/>
          <w:szCs w:val="24"/>
        </w:rPr>
        <w:t>17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рное утверждение о климате Казахстан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18" w:leader="none"/>
        </w:tabs>
        <w:ind w:left="288" w:right="3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больший показатель испаряемости характерен для города Петропавловск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адки приносит арктическая воздушная масс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18" w:leader="none"/>
          <w:tab w:val="left" w:pos="6521" w:leader="none"/>
        </w:tabs>
        <w:ind w:left="288" w:right="3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*Характерно большое колебание температур, как суточной, так и </w:t>
      </w:r>
      <w:r>
        <w:rPr>
          <w:color w:val="000000"/>
          <w:spacing w:val="-3"/>
          <w:sz w:val="24"/>
          <w:szCs w:val="24"/>
        </w:rPr>
        <w:t>годовой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большей территории коэффициент увлажнения избыточны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ибольшее количество осадков выпадает в районе озера Балхаш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28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7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Территория между ущельем Тургень и западным склоном Каскеленского </w:t>
      </w:r>
      <w:r>
        <w:rPr>
          <w:color w:val="000000"/>
          <w:sz w:val="24"/>
          <w:szCs w:val="24"/>
        </w:rPr>
        <w:t>перевала относится к ... национальному природному парку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Иле-Алатаускому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кгаетаускому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тын змельскому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Баянаульскому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ркаралинскому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род Рудный возник у разработок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ных руд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металлических руд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Железных руд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Алюминиевых ру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Хромовых руд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7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амый крупный центр горнолыжного международного туризм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Альпы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ал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ды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Алта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вказ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странах Восточной Европы преобладают народы языковой группы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Славянско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ельтско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еческо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Албанско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алтийской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7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гол между направлением на север, и на какой-нибудь предмет местности </w:t>
      </w:r>
      <w:r>
        <w:rPr>
          <w:color w:val="000000"/>
          <w:spacing w:val="-3"/>
          <w:sz w:val="24"/>
          <w:szCs w:val="24"/>
        </w:rPr>
        <w:t>называет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шето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асо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Азимуто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Нивелир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5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ризонтом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олны, возникающие на поверхности океанов в результате землетрясений, </w:t>
      </w:r>
      <w:r>
        <w:rPr>
          <w:color w:val="000000"/>
          <w:spacing w:val="-2"/>
          <w:sz w:val="24"/>
          <w:szCs w:val="24"/>
        </w:rPr>
        <w:t>называют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ивом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4" w:leader="none"/>
        </w:tabs>
        <w:ind w:left="254" w:right="499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тормом.</w:t>
        <w:br/>
      </w:r>
      <w:r>
        <w:rPr>
          <w:color w:val="000000"/>
          <w:spacing w:val="2"/>
          <w:sz w:val="24"/>
          <w:szCs w:val="24"/>
        </w:rPr>
        <w:t>С)*цун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урагано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ливом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8</w:t>
      </w:r>
      <w:r>
        <w:rPr>
          <w:color w:val="000000"/>
          <w:spacing w:val="-1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Казахи относятся к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ропеоидной рас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вянской групп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ваториальной рас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ind w:left="24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*монголоидной рас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мешанной расе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9</w:t>
      </w:r>
      <w:r>
        <w:rPr>
          <w:color w:val="000000"/>
          <w:spacing w:val="-8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К антропогенному комплексу относится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66" w:leader="none"/>
        </w:tabs>
        <w:ind w:left="23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орье Тибет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66" w:leader="none"/>
        </w:tabs>
        <w:ind w:left="23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спийское море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66" w:leader="none"/>
        </w:tabs>
        <w:ind w:left="23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Бухтарминское водохранилище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66" w:leader="none"/>
        </w:tabs>
        <w:ind w:left="235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Плоскогорье Декан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каспийская низменность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8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утреннее теплое море, омывающее Южную Европ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авийско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лтийско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Средиземно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Черно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зовское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81</w:t>
      </w:r>
      <w:r>
        <w:rPr>
          <w:color w:val="000000"/>
          <w:spacing w:val="-14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Крупная птица степной зоны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46" w:leader="none"/>
        </w:tabs>
        <w:ind w:left="21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ловей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46" w:leader="none"/>
        </w:tabs>
        <w:ind w:left="21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клик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46" w:leader="none"/>
        </w:tabs>
        <w:ind w:left="21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Дроф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46" w:leader="none"/>
        </w:tabs>
        <w:ind w:left="216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Журавл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1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Аис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8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8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 топливно-энергетическим ресурсам относятся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уголь и сила падающей воды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оительные материалы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сфориты и апатиты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животный и растительный мир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арганец и золот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8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Коунратском и Саякском месторождениях добывают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*медь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инк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олибден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никел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арганец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19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 Северном Казахстане в структуре посевных земель наибольшие площади </w:t>
      </w:r>
      <w:r>
        <w:rPr>
          <w:color w:val="000000"/>
          <w:spacing w:val="-7"/>
          <w:sz w:val="24"/>
          <w:szCs w:val="24"/>
        </w:rPr>
        <w:t>занимаю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рмовые культур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ind w:left="302" w:right="4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хнические культуры</w:t>
        <w:br/>
      </w:r>
      <w:r>
        <w:rPr>
          <w:color w:val="000000"/>
          <w:spacing w:val="-3"/>
          <w:sz w:val="24"/>
          <w:szCs w:val="24"/>
        </w:rPr>
        <w:t>С)*зерновые культур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бахчевые культур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ноголетние насажде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амый крупный природный комплекс из перечисленных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устын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Матери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ли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Мор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Озер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Африке отсутствуют леса в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ваториальном поясе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бэкваториальном поясе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тропическом поясе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субтропическом пояс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уссонной обла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87</w:t>
      </w:r>
      <w:r>
        <w:rPr>
          <w:color w:val="000000"/>
          <w:spacing w:val="-17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Автор труда «Сборник летописей»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шгари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. Ремезов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. Жалаири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Аль-Фараб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А.Левшин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8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начительную территорию на юго-западе и юге Казахстана занимае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о-Европейская равнин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Туранская равнин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рная система Алтай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Западно-Сибирская равнин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арыарк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род, в котором действует завод по выпуску ферросплавов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Аксу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езказган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влодар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Балхаш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1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ь-Каменогорс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изкий уровень рождаемости в странах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33" w:leader="none"/>
        </w:tabs>
        <w:ind w:left="3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ании, Португалии, Египт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33" w:leader="none"/>
        </w:tabs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ипта, Эфиопии, Нигери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33" w:leader="none"/>
        </w:tabs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ФРГ, Венгрии, Чехи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33" w:leader="none"/>
        </w:tabs>
        <w:ind w:left="30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Индии, Нидерландов, Латв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итая, Венгрии, Швеци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вое место в мире по добыче угля принадлежит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и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Китаю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ьше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538" w:leader="none"/>
        </w:tabs>
        <w:ind w:left="293" w:right="5549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России</w:t>
        <w:br/>
      </w:r>
      <w:r>
        <w:rPr>
          <w:color w:val="000000"/>
          <w:spacing w:val="6"/>
          <w:sz w:val="24"/>
          <w:szCs w:val="24"/>
        </w:rPr>
        <w:t>Е)СШ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амым многочисленным государством Западной Европы считаетс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ьг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ликобрит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тал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ind w:left="28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*Герман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рланд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/>
        </w:rPr>
        <w:t>1</w:t>
      </w:r>
      <w:r>
        <w:rPr>
          <w:color w:val="000000"/>
          <w:spacing w:val="-16"/>
          <w:sz w:val="24"/>
          <w:szCs w:val="24"/>
        </w:rPr>
        <w:t>93</w:t>
      </w:r>
      <w:r>
        <w:rPr>
          <w:color w:val="000000"/>
          <w:spacing w:val="-16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Укажите национальную религию Кита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тв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л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Конфуцианств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Католициз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ослави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94.</w:t>
      </w:r>
      <w:r>
        <w:rPr>
          <w:color w:val="000000"/>
          <w:sz w:val="24"/>
          <w:szCs w:val="24"/>
        </w:rPr>
        <w:tab/>
        <w:t>Государство - экспортер бананов на мировой рынок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несуэла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ивия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Коста-Рика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Аргентин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уб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5.</w:t>
      </w:r>
      <w:r>
        <w:rPr>
          <w:color w:val="000000"/>
          <w:sz w:val="24"/>
          <w:szCs w:val="24"/>
        </w:rPr>
        <w:tab/>
        <w:t>«</w:t>
      </w:r>
      <w:r>
        <w:rPr>
          <w:color w:val="000000"/>
          <w:spacing w:val="1"/>
          <w:sz w:val="24"/>
          <w:szCs w:val="24"/>
        </w:rPr>
        <w:t>Климатическая карта мира» относится к группе карт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мировая, тематическая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ков, тематическая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еанов, физическая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полушарий, физическа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ировая, физическа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зование материнской породы почвы начинается с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322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астительного спа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322" w:hanging="0"/>
        <w:rPr/>
      </w:pPr>
      <w:r>
        <w:rPr>
          <w:color w:val="000000"/>
          <w:spacing w:val="-2"/>
          <w:sz w:val="24"/>
          <w:szCs w:val="24"/>
        </w:rPr>
        <w:t>*Выветри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3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ирания микроорганизм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32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Увеличения насекомых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лияния человек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7.</w:t>
      </w:r>
      <w:r>
        <w:rPr>
          <w:color w:val="000000"/>
          <w:sz w:val="24"/>
          <w:szCs w:val="24"/>
        </w:rPr>
        <w:tab/>
        <w:t>Самый северный высокогорный хребет Тянь-Шаня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57" w:leader="none"/>
        </w:tabs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етмень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57" w:leader="none"/>
        </w:tabs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у-Илийские горы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57" w:leader="none"/>
        </w:tabs>
        <w:ind w:left="3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атау</w:t>
      </w:r>
    </w:p>
    <w:p>
      <w:pPr>
        <w:pStyle w:val="Normal"/>
        <w:shd w:fill="FFFFFF" w:val="clear"/>
        <w:ind w:left="312" w:right="3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*Заилийский Алатау </w:t>
      </w:r>
    </w:p>
    <w:p>
      <w:pPr>
        <w:pStyle w:val="Normal"/>
        <w:shd w:fill="FFFFFF" w:val="clear"/>
        <w:ind w:left="312" w:right="345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 Кунгей Алатау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кологическая проблема на реке Или связана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 строительством водоемких предприяти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массовым загрязнение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ерациональным использованием органического мир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Со строительством водохранилища и ГЭ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  <w:t>С нерациональным использованием воды озера Балхаш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еличение численности казахов произошло в период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военных лет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я промышленности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Суверинитета Республики Казахстан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Строительства железных доро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  <w:t>Освоение целинных земель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рупнейшие города Африки (на 2002 год)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ат, Асу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жир и Абуджа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анда, Аккра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*Лагос, Каи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  <w:t>Александрия, Лоби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7" w:hanging="197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0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Мелкие твёрдые небесные тела, вторгаясь в воздушный слой и не успев </w:t>
      </w:r>
      <w:r>
        <w:rPr>
          <w:color w:val="000000"/>
          <w:spacing w:val="-5"/>
          <w:sz w:val="24"/>
          <w:szCs w:val="24"/>
        </w:rPr>
        <w:t>сгореть, падают на Землю - это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стероид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мет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етеоры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*метеорит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ланеты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7" w:right="614" w:hanging="197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0</w:t>
      </w:r>
      <w:r>
        <w:rPr>
          <w:color w:val="000000"/>
          <w:spacing w:val="-12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</w:rPr>
        <w:t>Видов масштаба выделяют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7" w:right="614" w:firstLine="8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1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18" w:leader="none"/>
        </w:tabs>
        <w:ind w:left="2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2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18" w:leader="none"/>
        </w:tabs>
        <w:ind w:left="269" w:right="537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4"/>
          <w:sz w:val="24"/>
          <w:szCs w:val="24"/>
          <w:lang w:val="en-US"/>
        </w:rPr>
        <w:t>5.</w:t>
        <w:br/>
      </w:r>
      <w:r>
        <w:rPr>
          <w:color w:val="000000"/>
          <w:spacing w:val="18"/>
          <w:sz w:val="24"/>
          <w:szCs w:val="24"/>
          <w:lang w:val="en-US"/>
        </w:rPr>
        <w:t>0)</w:t>
      </w:r>
      <w:r>
        <w:rPr>
          <w:color w:val="000000"/>
          <w:spacing w:val="18"/>
          <w:sz w:val="24"/>
          <w:szCs w:val="24"/>
        </w:rPr>
        <w:t>*</w:t>
      </w:r>
      <w:r>
        <w:rPr>
          <w:color w:val="000000"/>
          <w:spacing w:val="18"/>
          <w:sz w:val="24"/>
          <w:szCs w:val="24"/>
          <w:lang w:val="en-US"/>
        </w:rPr>
        <w:t>3.</w:t>
        <w:br/>
      </w:r>
      <w:r>
        <w:rPr>
          <w:color w:val="000000"/>
          <w:spacing w:val="5"/>
          <w:sz w:val="24"/>
          <w:szCs w:val="24"/>
        </w:rPr>
        <w:t>Е)4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0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Анды, Алтай, Памир относятся по высоте к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высоким горам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горьям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реднсвысотным горам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ind w:left="259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низким гора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лоскогорьям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0</w:t>
      </w:r>
      <w:r>
        <w:rPr>
          <w:color w:val="000000"/>
          <w:spacing w:val="-9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Антарктида была открыта в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09" w:leader="none"/>
        </w:tabs>
        <w:ind w:left="25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1761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09" w:leader="none"/>
        </w:tabs>
        <w:ind w:left="250" w:hanging="0"/>
        <w:rPr/>
      </w:pPr>
      <w:r>
        <w:rPr>
          <w:color w:val="000000"/>
          <w:spacing w:val="-9"/>
          <w:sz w:val="24"/>
          <w:szCs w:val="24"/>
          <w:lang w:val="en-US"/>
        </w:rPr>
        <w:t xml:space="preserve">1914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09" w:leader="none"/>
        </w:tabs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1876 </w:t>
      </w:r>
      <w:r>
        <w:rPr>
          <w:color w:val="000000"/>
          <w:spacing w:val="-8"/>
          <w:sz w:val="24"/>
          <w:szCs w:val="24"/>
        </w:rPr>
        <w:t>г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09" w:leader="none"/>
        </w:tabs>
        <w:ind w:left="25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*</w:t>
      </w:r>
      <w:r>
        <w:rPr>
          <w:color w:val="000000"/>
          <w:spacing w:val="-9"/>
          <w:sz w:val="24"/>
          <w:szCs w:val="24"/>
          <w:lang w:val="en-US"/>
        </w:rPr>
        <w:t xml:space="preserve">1820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>191</w:t>
      </w:r>
      <w:r>
        <w:rPr>
          <w:color w:val="000000"/>
          <w:spacing w:val="-2"/>
          <w:sz w:val="24"/>
          <w:szCs w:val="24"/>
        </w:rPr>
        <w:t>1г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0</w:t>
      </w:r>
      <w:r>
        <w:rPr>
          <w:color w:val="000000"/>
          <w:spacing w:val="-14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Второе название Сарыарки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Казахский мелкосопочник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ргайское плато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аянаульские горы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Мугоджары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ангистауские гор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0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лнечные лучи, поступающие прямо на Землю, называют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прямой радиацией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ммарной радиацией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глощенной радиацией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61" w:leader="none"/>
        </w:tabs>
        <w:ind w:left="22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траженной радиацие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2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ассеянной радиацие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8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0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редняя плотность населения Казахстана ... ч/к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590" w:leader="none"/>
        </w:tabs>
        <w:ind w:left="3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  <w:lang w:val="en-US"/>
        </w:rPr>
        <w:t>5,5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590" w:leader="none"/>
        </w:tabs>
        <w:ind w:left="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3,5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590" w:leader="none"/>
        </w:tabs>
        <w:ind w:left="336" w:right="57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4,0</w:t>
        <w:br/>
      </w:r>
      <w:r>
        <w:rPr>
          <w:color w:val="000000"/>
          <w:spacing w:val="4"/>
          <w:sz w:val="24"/>
          <w:szCs w:val="24"/>
          <w:lang w:val="en-US"/>
        </w:rPr>
        <w:t>D)6,0</w:t>
        <w:br/>
      </w:r>
      <w:r>
        <w:rPr>
          <w:color w:val="000000"/>
          <w:spacing w:val="5"/>
          <w:sz w:val="24"/>
          <w:szCs w:val="24"/>
        </w:rPr>
        <w:t>Е)2,5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right="189" w:hanging="18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0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еверный Казахстан производит на экспорт</w:t>
        <w:br/>
      </w:r>
      <w:r>
        <w:rPr>
          <w:color w:val="000000"/>
          <w:sz w:val="24"/>
          <w:szCs w:val="24"/>
        </w:rPr>
        <w:t>А)кукурузу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гречиху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62" w:leader="none"/>
        </w:tabs>
        <w:ind w:left="3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пшеницу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62" w:leader="none"/>
        </w:tabs>
        <w:ind w:left="317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лен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1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ос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8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0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з перечисленного списка выбрать страну-экспортёра нефт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урц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ван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ир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ind w:left="29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Бахрейн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ингапур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амая большая, по численности населения, страна Африки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лжир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игер,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ли,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Нигер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Тог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Основной причиной смены природных комплексов на земной поверхности </w:t>
      </w:r>
      <w:r>
        <w:rPr>
          <w:color w:val="000000"/>
          <w:spacing w:val="-3"/>
          <w:sz w:val="24"/>
          <w:szCs w:val="24"/>
        </w:rPr>
        <w:t>является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ение режима осадков и воздействие человека на природу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04" w:leader="none"/>
        </w:tabs>
        <w:ind w:left="254" w:righ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менение уровня Мирового океана и активность вулканов и землетрясений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04" w:leader="none"/>
        </w:tabs>
        <w:ind w:left="254" w:righ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изменение климата в зависимости от географической широты и движения воздушных масс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дленные колебания Земли и движения литосферных пли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зменение климата со временем и наступление океана на сушу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12.</w:t>
      </w:r>
      <w:r>
        <w:rPr>
          <w:color w:val="000000"/>
          <w:sz w:val="24"/>
          <w:szCs w:val="24"/>
        </w:rPr>
        <w:tab/>
        <w:t>«</w:t>
      </w:r>
      <w:r>
        <w:rPr>
          <w:color w:val="000000"/>
          <w:spacing w:val="-4"/>
          <w:sz w:val="24"/>
          <w:szCs w:val="24"/>
        </w:rPr>
        <w:t xml:space="preserve">Сборник летописей» географического содержания был написан в конце </w:t>
      </w:r>
      <w:r>
        <w:rPr>
          <w:color w:val="000000"/>
          <w:spacing w:val="-6"/>
          <w:sz w:val="24"/>
          <w:szCs w:val="24"/>
          <w:lang w:val="en-US"/>
        </w:rPr>
        <w:t>XVI</w:t>
      </w:r>
      <w:r>
        <w:rPr>
          <w:color w:val="000000"/>
          <w:spacing w:val="-6"/>
          <w:sz w:val="24"/>
          <w:szCs w:val="24"/>
        </w:rPr>
        <w:t xml:space="preserve"> начале </w:t>
      </w:r>
      <w:r>
        <w:rPr>
          <w:color w:val="000000"/>
          <w:spacing w:val="-6"/>
          <w:sz w:val="24"/>
          <w:szCs w:val="24"/>
          <w:lang w:val="en-US"/>
        </w:rPr>
        <w:t>XVII</w:t>
      </w:r>
      <w:r>
        <w:rPr>
          <w:color w:val="000000"/>
          <w:spacing w:val="-6"/>
          <w:sz w:val="24"/>
          <w:szCs w:val="24"/>
        </w:rPr>
        <w:t xml:space="preserve"> веков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бу-Наср аль-Фараб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Казахом Кадырали Джалаир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рабам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75" w:leader="none"/>
        </w:tabs>
        <w:ind w:left="24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Махмудом Кашгари.</w:t>
      </w:r>
    </w:p>
    <w:p>
      <w:pPr>
        <w:sectPr>
          <w:type w:val="nextPage"/>
          <w:pgSz w:w="11906" w:h="16838"/>
          <w:pgMar w:left="2326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нгличанином А.Дженкинсо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Основные месторождения бокситов в Казахстане размещаются на </w:t>
      </w:r>
      <w:r>
        <w:rPr>
          <w:color w:val="000000"/>
          <w:spacing w:val="-8"/>
          <w:sz w:val="24"/>
          <w:szCs w:val="24"/>
        </w:rPr>
        <w:t>территории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етпакдалы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*Сарыарк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лта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62" w:leader="none"/>
        </w:tabs>
        <w:ind w:left="322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Устюр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Мугоджар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реднегодовое количество осадков степной зоны Казахстан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57" w:leader="none"/>
        </w:tabs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 xml:space="preserve">2500 </w:t>
      </w:r>
      <w:r>
        <w:rPr>
          <w:color w:val="000000"/>
          <w:spacing w:val="-9"/>
          <w:sz w:val="24"/>
          <w:szCs w:val="24"/>
        </w:rPr>
        <w:t>м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57" w:leader="none"/>
        </w:tabs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*</w:t>
      </w:r>
      <w:r>
        <w:rPr>
          <w:color w:val="000000"/>
          <w:spacing w:val="-10"/>
          <w:sz w:val="24"/>
          <w:szCs w:val="24"/>
          <w:lang w:val="en-US"/>
        </w:rPr>
        <w:t xml:space="preserve">300 </w:t>
      </w:r>
      <w:r>
        <w:rPr>
          <w:color w:val="000000"/>
          <w:spacing w:val="-10"/>
          <w:sz w:val="24"/>
          <w:szCs w:val="24"/>
        </w:rPr>
        <w:t>м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57" w:leader="none"/>
        </w:tabs>
        <w:ind w:left="307" w:hanging="0"/>
        <w:rPr/>
      </w:pPr>
      <w:r>
        <w:rPr>
          <w:color w:val="000000"/>
          <w:spacing w:val="-9"/>
          <w:sz w:val="24"/>
          <w:szCs w:val="24"/>
          <w:lang w:val="en-US"/>
        </w:rPr>
        <w:t xml:space="preserve">3000 </w:t>
      </w:r>
      <w:r>
        <w:rPr>
          <w:color w:val="000000"/>
          <w:spacing w:val="-9"/>
          <w:sz w:val="24"/>
          <w:szCs w:val="24"/>
        </w:rPr>
        <w:t>м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57" w:leader="none"/>
        </w:tabs>
        <w:ind w:left="307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 xml:space="preserve">100 </w:t>
      </w:r>
      <w:r>
        <w:rPr>
          <w:color w:val="000000"/>
          <w:spacing w:val="-12"/>
          <w:sz w:val="24"/>
          <w:szCs w:val="24"/>
        </w:rPr>
        <w:t>м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 xml:space="preserve">50 </w:t>
      </w:r>
      <w:r>
        <w:rPr>
          <w:color w:val="000000"/>
          <w:spacing w:val="-10"/>
          <w:sz w:val="24"/>
          <w:szCs w:val="24"/>
        </w:rPr>
        <w:t>м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иболее крупные тепловые станции в Казахстане находятся в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Экибастузе, Таразе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удном, Аксу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тырау, Аркалыке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33" w:leader="none"/>
        </w:tabs>
        <w:ind w:left="293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Алматы, Кзыл-Орд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араганде, Астан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</w:t>
      </w:r>
      <w:r>
        <w:rPr>
          <w:color w:val="000000"/>
          <w:spacing w:val="-14"/>
          <w:sz w:val="24"/>
          <w:szCs w:val="24"/>
          <w:lang w:val="en-US"/>
        </w:rPr>
        <w:t>1</w:t>
      </w:r>
      <w:r>
        <w:rPr>
          <w:color w:val="000000"/>
          <w:spacing w:val="-14"/>
          <w:sz w:val="24"/>
          <w:szCs w:val="24"/>
        </w:rPr>
        <w:t>6</w:t>
      </w:r>
      <w:r>
        <w:rPr>
          <w:color w:val="000000"/>
          <w:spacing w:val="-14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</w:rPr>
        <w:t>Рисоочистительный завод расположен 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Кызылорде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епс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аканасе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Талдыкорган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Уштобе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Большая часть выплавки черновой меди в мире производится в районах </w:t>
      </w:r>
      <w:r>
        <w:rPr>
          <w:color w:val="000000"/>
          <w:spacing w:val="-5"/>
          <w:sz w:val="24"/>
          <w:szCs w:val="24"/>
        </w:rPr>
        <w:t>добычи по причине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удоемкого производства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Экономически невыгодной перевозки руды из-за низкого содержания металла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асных веществ сырья, что делает перевозку руды неудобной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диционно сложившихся отраслей в данных района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ольших затрат на электроэнергию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</w:t>
      </w:r>
      <w:r>
        <w:rPr>
          <w:color w:val="000000"/>
          <w:spacing w:val="-16"/>
          <w:sz w:val="24"/>
          <w:szCs w:val="24"/>
          <w:lang w:val="en-US"/>
        </w:rPr>
        <w:t>1</w:t>
      </w:r>
      <w:r>
        <w:rPr>
          <w:color w:val="000000"/>
          <w:spacing w:val="-16"/>
          <w:sz w:val="24"/>
          <w:szCs w:val="24"/>
        </w:rPr>
        <w:t>8</w:t>
      </w:r>
      <w:r>
        <w:rPr>
          <w:color w:val="000000"/>
          <w:spacing w:val="-16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>Крупнейшая речная артерия Европы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н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Дунай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ут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Луар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емз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19</w:t>
      </w:r>
      <w:r>
        <w:rPr>
          <w:color w:val="000000"/>
          <w:spacing w:val="-9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</w:rPr>
        <w:t>Основными климатообразующими факторами являются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чная мерзлота, горы и равнины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здушные массы, режим осадков, литосферные плиты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ток солнечного тепла, температурный режим, движение воздушных </w:t>
      </w:r>
      <w:r>
        <w:rPr>
          <w:color w:val="000000"/>
          <w:spacing w:val="-5"/>
          <w:sz w:val="24"/>
          <w:szCs w:val="24"/>
        </w:rPr>
        <w:t>масс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географическая широта, движение воздушных масс и подстилающая поверхность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5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лияние океанов, землетрясения и вулканы, ледниковый покров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ана с резко-континентальным типом климата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76" w:leader="none"/>
        </w:tabs>
        <w:ind w:left="32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пони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76" w:leader="none"/>
        </w:tabs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тали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76" w:leader="none"/>
        </w:tabs>
        <w:ind w:left="3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урци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76" w:leader="none"/>
        </w:tabs>
        <w:ind w:left="326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Монгол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аиланд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расль животноводства, ориентированная на наличие сочных кормов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Овцеводств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рблюдоводств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отоводств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</w:tabs>
        <w:ind w:left="312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Птицеводство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1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человодство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амая протяженная сухопутная граница России проходит 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Казахстан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узи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краин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29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Белорусией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Финляндией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</w:t>
      </w:r>
      <w:r>
        <w:rPr>
          <w:color w:val="000000"/>
          <w:spacing w:val="-7"/>
          <w:sz w:val="24"/>
          <w:szCs w:val="24"/>
          <w:lang w:val="en-US"/>
        </w:rPr>
        <w:t>2</w:t>
      </w:r>
      <w:r>
        <w:rPr>
          <w:color w:val="000000"/>
          <w:spacing w:val="-7"/>
          <w:sz w:val="24"/>
          <w:szCs w:val="24"/>
        </w:rPr>
        <w:t>3</w:t>
      </w:r>
      <w:r>
        <w:rPr>
          <w:color w:val="000000"/>
          <w:spacing w:val="-7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Укажите федеративное Латинской Америк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Аргентин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ругва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л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арагва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</w:r>
      <w:r>
        <w:rPr>
          <w:color w:val="000000"/>
          <w:spacing w:val="-5"/>
          <w:sz w:val="24"/>
          <w:szCs w:val="24"/>
        </w:rPr>
        <w:t>Болив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</w:t>
      </w:r>
      <w:r>
        <w:rPr>
          <w:color w:val="000000"/>
          <w:spacing w:val="-10"/>
          <w:sz w:val="24"/>
          <w:szCs w:val="24"/>
          <w:lang w:val="en-US"/>
        </w:rPr>
        <w:t>2</w:t>
      </w:r>
      <w:r>
        <w:rPr>
          <w:color w:val="000000"/>
          <w:spacing w:val="-10"/>
          <w:sz w:val="24"/>
          <w:szCs w:val="24"/>
        </w:rPr>
        <w:t>4</w:t>
      </w:r>
      <w:r>
        <w:rPr>
          <w:color w:val="000000"/>
          <w:spacing w:val="-1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 xml:space="preserve">Велингтон </w:t>
      </w:r>
      <w:r>
        <w:rPr>
          <w:color w:val="000000"/>
          <w:spacing w:val="-6"/>
          <w:sz w:val="24"/>
          <w:szCs w:val="24"/>
          <w:lang w:val="en-US"/>
        </w:rPr>
        <w:t xml:space="preserve">- </w:t>
      </w:r>
      <w:r>
        <w:rPr>
          <w:color w:val="000000"/>
          <w:spacing w:val="-6"/>
          <w:sz w:val="24"/>
          <w:szCs w:val="24"/>
        </w:rPr>
        <w:t>столица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рианских островов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вой Гвинеи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рхипелага Бисмарк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*Новой Зеланд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овой Каледонии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1999 году население Земного шара составило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  <w:lang w:val="en-US"/>
        </w:rPr>
        <w:t xml:space="preserve">6 </w:t>
      </w:r>
      <w:r>
        <w:rPr>
          <w:color w:val="000000"/>
          <w:spacing w:val="-6"/>
          <w:sz w:val="24"/>
          <w:szCs w:val="24"/>
        </w:rPr>
        <w:t>миллиардов человек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5 </w:t>
      </w:r>
      <w:r>
        <w:rPr>
          <w:color w:val="000000"/>
          <w:spacing w:val="-6"/>
          <w:sz w:val="24"/>
          <w:szCs w:val="24"/>
        </w:rPr>
        <w:t>миллиардов человек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8 </w:t>
      </w:r>
      <w:r>
        <w:rPr>
          <w:color w:val="000000"/>
          <w:spacing w:val="-6"/>
          <w:sz w:val="24"/>
          <w:szCs w:val="24"/>
        </w:rPr>
        <w:t>миллиардов человек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ind w:left="245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7 </w:t>
      </w:r>
      <w:r>
        <w:rPr>
          <w:color w:val="000000"/>
          <w:spacing w:val="-6"/>
          <w:sz w:val="24"/>
          <w:szCs w:val="24"/>
        </w:rPr>
        <w:t>миллиардов человек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 xml:space="preserve">4 </w:t>
      </w:r>
      <w:r>
        <w:rPr>
          <w:color w:val="000000"/>
          <w:spacing w:val="-6"/>
          <w:sz w:val="24"/>
          <w:szCs w:val="24"/>
        </w:rPr>
        <w:t>миллиардов человек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мером мелкого природного комплекса служат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85" w:leader="none"/>
        </w:tabs>
        <w:ind w:left="24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овраги, озер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85" w:leader="none"/>
        </w:tabs>
        <w:ind w:left="2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опические пустын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85" w:leader="none"/>
        </w:tabs>
        <w:ind w:left="2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йг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85" w:leader="none"/>
        </w:tabs>
        <w:ind w:left="24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широколиственные лес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экваториальные лес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227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втор книги «Очерки о Джунгарии»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. Северцов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. Краснов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70" w:leader="none"/>
        </w:tabs>
        <w:ind w:left="230" w:hanging="0"/>
        <w:rPr/>
      </w:pPr>
      <w:r>
        <w:rPr>
          <w:color w:val="000000"/>
          <w:spacing w:val="-7"/>
          <w:sz w:val="24"/>
          <w:szCs w:val="24"/>
        </w:rPr>
        <w:t>*Ш. Уалиханов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П.Семенов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. Левшин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арыарки на севере граничит с равниной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точно-Европейской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Западно-Сибирской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спийской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75" w:leader="none"/>
        </w:tabs>
        <w:ind w:left="235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Общий Сырт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ураиской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29</w:t>
      </w:r>
      <w:r>
        <w:rPr>
          <w:color w:val="000000"/>
          <w:spacing w:val="-14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 xml:space="preserve">Область высокого давления </w:t>
      </w:r>
      <w:r>
        <w:rPr>
          <w:color w:val="000000"/>
          <w:spacing w:val="-5"/>
          <w:sz w:val="24"/>
          <w:szCs w:val="24"/>
          <w:lang w:val="en-US"/>
        </w:rPr>
        <w:t xml:space="preserve">- </w:t>
      </w:r>
      <w:r>
        <w:rPr>
          <w:color w:val="000000"/>
          <w:spacing w:val="-5"/>
          <w:sz w:val="24"/>
          <w:szCs w:val="24"/>
        </w:rPr>
        <w:t>э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ind w:left="2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пар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ind w:left="23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иклон.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)*антицикло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атмосферный фрон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3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увлажнение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чвенно-растительные зоны на равнинах Казахстана сменяют друг друга с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66" w:leader="none"/>
        </w:tabs>
        <w:ind w:left="2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веро-востока на юго- запад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66" w:leader="none"/>
        </w:tabs>
        <w:ind w:left="2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севера на юг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66" w:leader="none"/>
        </w:tabs>
        <w:ind w:left="2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юго-запада на северо-восток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66" w:leader="none"/>
        </w:tabs>
        <w:ind w:left="2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веро-запада на юго-восток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2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пада на восток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числите области Казахстана, где добывается нефть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точно-Казахстанская, Карагандинская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веро-Казахстанская, Павлодарская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агандинская, Акмолинская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*Атырауская, Мангистауска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ктюбинская, Алматинска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ласть, где находится Рудный Алтай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агандинская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матинская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Восточно-Казахстанская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Павлодарска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ктюбинска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3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33</w:t>
      </w:r>
      <w:r>
        <w:rPr>
          <w:color w:val="000000"/>
          <w:spacing w:val="-11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Столица Объединённых Арабских Эмиратов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а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Абу-Даби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нама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Дубай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аска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4" w:right="768" w:hanging="26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3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 песчаника образовалась метаморфическая горная порода:</w:t>
        <w:br/>
        <w:t>А) мрамор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264" w:right="5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)*кварцит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264" w:righ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) базальт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264" w:right="1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D</w:t>
      </w:r>
      <w:r>
        <w:rPr>
          <w:color w:val="000000"/>
          <w:spacing w:val="7"/>
          <w:sz w:val="24"/>
          <w:szCs w:val="24"/>
        </w:rPr>
        <w:t xml:space="preserve">)туф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264" w:right="58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)гнейс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3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именьший природный комплекс из перечисленных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йг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рик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еан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*Овра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ор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кажите самую глубокую впадину в Казахстан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ракия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ынжарык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Караги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Кайдак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ратуле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4" w:hanging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3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ивысшая точка Жетысуйского (Жунгарского) Алатау Бесбакан имеет </w:t>
      </w:r>
      <w:r>
        <w:rPr>
          <w:color w:val="000000"/>
          <w:spacing w:val="1"/>
          <w:sz w:val="24"/>
          <w:szCs w:val="24"/>
        </w:rPr>
        <w:t xml:space="preserve">высоту ... </w:t>
      </w:r>
      <w:r>
        <w:rPr>
          <w:color w:val="000000"/>
          <w:spacing w:val="-4"/>
          <w:sz w:val="24"/>
          <w:szCs w:val="24"/>
        </w:rPr>
        <w:t xml:space="preserve">метров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4" w:firstLine="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4222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522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ind w:left="264" w:right="8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4622</w:t>
        <w:br/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>)4322</w:t>
        <w:br/>
      </w:r>
      <w:r>
        <w:rPr>
          <w:color w:val="000000"/>
          <w:spacing w:val="4"/>
          <w:sz w:val="24"/>
          <w:szCs w:val="24"/>
        </w:rPr>
        <w:t>Е)4422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амятник природы «Гусиный перелет» находится 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ind w:left="298" w:hanging="0"/>
        <w:rPr/>
      </w:pPr>
      <w:r>
        <w:rPr>
          <w:color w:val="000000"/>
          <w:spacing w:val="-2"/>
          <w:sz w:val="24"/>
          <w:szCs w:val="24"/>
        </w:rPr>
        <w:t>*Павлодарской обл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станайской обл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точно-Казахстанской обл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Кызылординской обла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тырауской обл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3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падный Казахстан производит на экспорт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д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ис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)*черную икр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7"/>
          <w:w w:val="81"/>
          <w:sz w:val="24"/>
          <w:szCs w:val="24"/>
          <w:lang w:val="en-US"/>
        </w:rPr>
        <w:t>D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5"/>
          <w:w w:val="81"/>
          <w:sz w:val="24"/>
          <w:szCs w:val="24"/>
        </w:rPr>
        <w:t>красную икр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8"/>
          <w:w w:val="8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w w:val="81"/>
          <w:sz w:val="24"/>
          <w:szCs w:val="24"/>
        </w:rPr>
        <w:t>хлопо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40</w:t>
      </w:r>
      <w:r>
        <w:rPr>
          <w:color w:val="000000"/>
          <w:spacing w:val="-15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Страны переселенческого переходного капитализм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ания, Португалия, Итал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Канада, Австралия, Новая Зеланд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ранция, Германия, Швейцар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ind w:left="28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США, Великобритания, Швейцар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ия, Китай, Израил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41</w:t>
      </w:r>
      <w:r>
        <w:rPr>
          <w:color w:val="000000"/>
          <w:spacing w:val="-13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Лидер добычи природного газ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rFonts w:ascii="Courier New" w:hAnsi="Courier New" w:cs="Courier New"/>
          <w:color w:val="000000"/>
          <w:spacing w:val="-9"/>
          <w:w w:val="81"/>
          <w:sz w:val="24"/>
          <w:szCs w:val="24"/>
        </w:rPr>
      </w:pPr>
      <w:r>
        <w:rPr>
          <w:rFonts w:cs="Courier New" w:ascii="Courier New" w:hAnsi="Courier New"/>
          <w:color w:val="000000"/>
          <w:spacing w:val="-18"/>
          <w:w w:val="81"/>
          <w:sz w:val="24"/>
          <w:szCs w:val="24"/>
        </w:rPr>
        <w:t>Канад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rFonts w:ascii="Courier New" w:hAnsi="Courier New" w:cs="Courier New"/>
          <w:color w:val="000000"/>
          <w:spacing w:val="-14"/>
          <w:w w:val="81"/>
          <w:sz w:val="24"/>
          <w:szCs w:val="24"/>
        </w:rPr>
      </w:pPr>
      <w:r>
        <w:rPr>
          <w:rFonts w:cs="Courier New" w:ascii="Courier New" w:hAnsi="Courier New"/>
          <w:color w:val="000000"/>
          <w:spacing w:val="-13"/>
          <w:w w:val="81"/>
          <w:sz w:val="24"/>
          <w:szCs w:val="24"/>
        </w:rPr>
        <w:t>*Великобритания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rFonts w:ascii="Courier New" w:hAnsi="Courier New" w:cs="Courier New"/>
          <w:color w:val="000000"/>
          <w:spacing w:val="-14"/>
          <w:w w:val="81"/>
          <w:sz w:val="24"/>
          <w:szCs w:val="24"/>
        </w:rPr>
      </w:pPr>
      <w:r>
        <w:rPr>
          <w:rFonts w:cs="Courier New" w:ascii="Courier New" w:hAnsi="Courier New"/>
          <w:color w:val="000000"/>
          <w:spacing w:val="-22"/>
          <w:w w:val="81"/>
          <w:sz w:val="24"/>
          <w:szCs w:val="24"/>
        </w:rPr>
        <w:t>Россия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547" w:leader="none"/>
        </w:tabs>
        <w:ind w:left="30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Узбекиста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донез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42</w:t>
      </w:r>
      <w:r>
        <w:rPr>
          <w:color w:val="000000"/>
          <w:spacing w:val="-15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</w:rPr>
        <w:t>Средиземноморская страна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Италия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рмания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стрия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23" w:leader="none"/>
        </w:tabs>
        <w:ind w:left="293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Швейцар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3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w w:val="81"/>
          <w:sz w:val="24"/>
          <w:szCs w:val="24"/>
        </w:rPr>
        <w:t>E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9"/>
          <w:w w:val="81"/>
          <w:sz w:val="24"/>
          <w:szCs w:val="24"/>
        </w:rPr>
        <w:t>Великобрита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43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Крупнейшие города Африк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дис-Абеба, Кананг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тум, Магадишо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Каир, Лагос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Дурбан, Кейптаун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бат, Тунис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4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уостров, пересекаемый Северным полярным круг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лори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Скандинавски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ренейски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Камчатк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абрадор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4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рты, выполненные в равноугольной проекции применяют дл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я площади страны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внения площади территори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Уточнения направлений маршрутов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пределении площади океанов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числения точных расстояний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3" w:hanging="29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4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ильные землетрясения, извержения вулканов, мощные гейзеры характерны дл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ережья Мексиканского залив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тральных и Великих равнин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ппалачей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*Кордильер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уострова Флорид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2</w:t>
      </w:r>
      <w:r>
        <w:rPr>
          <w:color w:val="000000"/>
          <w:spacing w:val="-3"/>
          <w:sz w:val="24"/>
          <w:szCs w:val="24"/>
        </w:rPr>
        <w:t>47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>Местопроживание бушменов и готтентотов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Полупустыни и пустыни Южной Африки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стралия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верная Америка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Север Африк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сток Америк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3" w:hanging="29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4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агистраль, способствующая освоению Экибастузского угольного </w:t>
      </w:r>
      <w:r>
        <w:rPr>
          <w:color w:val="000000"/>
          <w:spacing w:val="-8"/>
          <w:sz w:val="24"/>
          <w:szCs w:val="24"/>
        </w:rPr>
        <w:t>бассейна, — это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нсказахстанская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нссибирская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*Южно-Сибирская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Турксиб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едне-Сибирская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4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винция Канады, где доминирующим языком является французский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ьберта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нитоба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Квебек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Британская Колумб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аскачеван</w:t>
      </w:r>
    </w:p>
    <w:p>
      <w:pPr>
        <w:pStyle w:val="Normal"/>
        <w:shd w:fill="FFFFFF" w:val="clear"/>
        <w:ind w:left="2962" w:right="1152" w:hanging="11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13" w:right="3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39"/>
      <w:numFmt w:val="decimal"/>
      <w:lvlText w:val="%1."/>
      <w:lvlJc w:val="left"/>
      <w:pPr>
        <w:tabs>
          <w:tab w:val="num" w:pos="724"/>
        </w:tabs>
        <w:ind w:left="724" w:hanging="690"/>
      </w:pPr>
      <w:rPr>
        <w:color w:val="000000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2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26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Courier New" w:hAnsi="Courier New" w:cs="Courier New"/>
      </w:r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Courier New" w:hAnsi="Courier New" w:cs="Courier New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3:00Z</dcterms:created>
  <dc:creator>Teacher</dc:creator>
  <dc:description/>
  <cp:keywords/>
  <dc:language>en-US</dc:language>
  <cp:lastModifiedBy>Administrator</cp:lastModifiedBy>
  <dcterms:modified xsi:type="dcterms:W3CDTF">2009-02-21T05:10:00Z</dcterms:modified>
  <cp:revision>137</cp:revision>
  <dc:subject/>
  <dc:title/>
</cp:coreProperties>
</file>