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Прототипом юрты является:</w:t>
      </w:r>
    </w:p>
    <w:p>
      <w:pPr>
        <w:pStyle w:val="Normal"/>
        <w:ind w:left="240" w:hanging="0"/>
        <w:rPr/>
      </w:pPr>
      <w:r>
        <w:rPr>
          <w:lang w:val="en-US"/>
        </w:rPr>
        <w:t>A</w:t>
      </w:r>
      <w:r>
        <w:rPr/>
        <w:t>) *круглое жилище андроновцев</w:t>
        <w:br/>
      </w:r>
      <w:r>
        <w:rPr>
          <w:lang w:val="en-US"/>
        </w:rPr>
        <w:t>B</w:t>
      </w:r>
      <w:r>
        <w:rPr/>
        <w:t>) чум</w:t>
        <w:br/>
        <w:t>С) шалаш</w:t>
        <w:br/>
      </w:r>
      <w:r>
        <w:rPr>
          <w:lang w:val="en-US"/>
        </w:rPr>
        <w:t>D</w:t>
      </w:r>
      <w:r>
        <w:rPr/>
        <w:t>) кибитка</w:t>
        <w:br/>
      </w:r>
      <w:r>
        <w:rPr>
          <w:lang w:val="en-US"/>
        </w:rPr>
        <w:t>E</w:t>
      </w:r>
      <w:r>
        <w:rPr/>
        <w:t>) шатер</w:t>
      </w:r>
    </w:p>
    <w:p>
      <w:pPr>
        <w:pStyle w:val="Normal"/>
        <w:rPr/>
      </w:pPr>
      <w:r>
        <w:rPr/>
        <w:t>2. В 1212 году власть в Семиречье переходит к предводителю найман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Кучлук-хану</w:t>
        <w:br/>
      </w:r>
      <w:r>
        <w:rPr>
          <w:lang w:val="en-US"/>
        </w:rPr>
        <w:t>B</w:t>
      </w:r>
      <w:r>
        <w:rPr/>
        <w:t>) Мукан-хану</w:t>
        <w:br/>
        <w:t>С) Касым-хану</w:t>
        <w:br/>
        <w:t xml:space="preserve">   </w:t>
      </w:r>
      <w:r>
        <w:rPr>
          <w:lang w:val="en-US"/>
        </w:rPr>
        <w:t>D</w:t>
      </w:r>
      <w:r>
        <w:rPr/>
        <w:t>) Тахир-хану</w:t>
        <w:br/>
        <w:t xml:space="preserve">   </w:t>
      </w:r>
      <w:r>
        <w:rPr>
          <w:lang w:val="en-US"/>
        </w:rPr>
        <w:t>E</w:t>
      </w:r>
      <w:r>
        <w:rPr/>
        <w:t>)  Есен-буга-хану</w:t>
      </w:r>
    </w:p>
    <w:p>
      <w:pPr>
        <w:pStyle w:val="Normal"/>
        <w:rPr/>
      </w:pPr>
      <w:r>
        <w:rPr/>
        <w:t>3. Платить налоги в виде ушур, бадж, харадж, тагар в Казахском ханстве обязаны были:</w:t>
      </w:r>
    </w:p>
    <w:p>
      <w:pPr>
        <w:pStyle w:val="Normal"/>
        <w:rPr/>
      </w:pPr>
      <w:r>
        <w:rPr/>
        <w:t>A) скотоводы</w:t>
        <w:br/>
        <w:t xml:space="preserve">   B) *земледельцы и ремесленники</w:t>
        <w:br/>
        <w:t xml:space="preserve">   С) представители кочевой знати</w:t>
        <w:br/>
        <w:t xml:space="preserve">   D) представители духовенства</w:t>
        <w:br/>
        <w:t xml:space="preserve">   E)   представители военного сословия</w:t>
      </w:r>
    </w:p>
    <w:p>
      <w:pPr>
        <w:pStyle w:val="Normal"/>
        <w:rPr/>
      </w:pPr>
      <w:r>
        <w:rPr/>
        <w:t xml:space="preserve">4. В </w:t>
      </w:r>
      <w:r>
        <w:rPr>
          <w:lang w:val="en-US"/>
        </w:rPr>
        <w:t>XVIII</w:t>
      </w:r>
      <w:r>
        <w:rPr/>
        <w:t xml:space="preserve"> веке Казахское ханство находилось в тисках между двух крупных держав –         </w:t>
      </w:r>
    </w:p>
    <w:p>
      <w:pPr>
        <w:pStyle w:val="Normal"/>
        <w:rPr/>
      </w:pPr>
      <w:r>
        <w:rPr/>
        <w:t xml:space="preserve">    </w:t>
      </w:r>
      <w:r>
        <w:rPr/>
        <w:t>Цинской империей и:</w:t>
      </w:r>
    </w:p>
    <w:p>
      <w:pPr>
        <w:pStyle w:val="Normal"/>
        <w:rPr/>
      </w:pPr>
      <w:r>
        <w:rPr/>
        <w:t xml:space="preserve">   </w:t>
      </w:r>
      <w:r>
        <w:rPr/>
        <w:t>A) Монголией</w:t>
        <w:br/>
        <w:t xml:space="preserve">   B) Джунгарией</w:t>
        <w:br/>
        <w:t xml:space="preserve">   С) Индией</w:t>
        <w:br/>
        <w:t xml:space="preserve">   D) *Россией</w:t>
        <w:br/>
        <w:t xml:space="preserve">   E) Бухарским эмиратом</w:t>
      </w:r>
    </w:p>
    <w:p>
      <w:pPr>
        <w:pStyle w:val="Normal"/>
        <w:rPr/>
      </w:pPr>
      <w:r>
        <w:rPr/>
        <w:t>5. Укрепление Верное было возведено на месте поселения:</w:t>
      </w:r>
    </w:p>
    <w:p>
      <w:pPr>
        <w:pStyle w:val="Normal"/>
        <w:rPr/>
      </w:pPr>
      <w:r>
        <w:rPr/>
        <w:t xml:space="preserve">   </w:t>
      </w:r>
      <w:r>
        <w:rPr/>
        <w:t>A) Созак</w:t>
        <w:br/>
        <w:t xml:space="preserve">   B) *Алматы</w:t>
        <w:br/>
        <w:t xml:space="preserve">   С) Яркенд</w:t>
        <w:br/>
        <w:t xml:space="preserve">   D) Ургенч</w:t>
        <w:br/>
        <w:t xml:space="preserve">   E)  Туркестан</w:t>
      </w:r>
    </w:p>
    <w:p>
      <w:pPr>
        <w:pStyle w:val="Normal"/>
        <w:rPr/>
      </w:pPr>
      <w:r>
        <w:rPr/>
        <w:t xml:space="preserve">6. Казахский воин, участник Отечественной войны 1812 года, полный кавалер ордена </w:t>
      </w:r>
    </w:p>
    <w:p>
      <w:pPr>
        <w:pStyle w:val="Normal"/>
        <w:rPr/>
      </w:pPr>
      <w:r>
        <w:rPr/>
        <w:t xml:space="preserve">    </w:t>
      </w:r>
      <w:r>
        <w:rPr/>
        <w:t>Георгия:</w:t>
      </w:r>
    </w:p>
    <w:p>
      <w:pPr>
        <w:pStyle w:val="Normal"/>
        <w:rPr/>
      </w:pPr>
      <w:r>
        <w:rPr/>
        <w:t xml:space="preserve">   </w:t>
      </w:r>
      <w:r>
        <w:rPr/>
        <w:t>A) Мурат Кулшоранулы</w:t>
        <w:br/>
        <w:t xml:space="preserve">   B) *Нарынбай Жанжигитулы</w:t>
        <w:br/>
        <w:t xml:space="preserve">   С) Ыксан Аубакирулы</w:t>
        <w:br/>
        <w:t xml:space="preserve">   D) Яков беляков</w:t>
        <w:br/>
        <w:t xml:space="preserve">   E)  Ериш Азаматулы</w:t>
      </w:r>
    </w:p>
    <w:p>
      <w:pPr>
        <w:pStyle w:val="Normal"/>
        <w:rPr/>
      </w:pPr>
      <w:r>
        <w:rPr/>
        <w:t xml:space="preserve">7. В конце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еков царизм, проводя переселение крестьян из революционно </w:t>
      </w:r>
    </w:p>
    <w:p>
      <w:pPr>
        <w:pStyle w:val="Normal"/>
        <w:rPr/>
      </w:pPr>
      <w:r>
        <w:rPr/>
        <w:t xml:space="preserve">    </w:t>
      </w:r>
      <w:r>
        <w:rPr/>
        <w:t>активных районов России на территорию Казахстана, преследовал цель</w:t>
      </w:r>
    </w:p>
    <w:p>
      <w:pPr>
        <w:pStyle w:val="Normal"/>
        <w:rPr/>
      </w:pPr>
      <w:r>
        <w:rPr/>
        <w:t xml:space="preserve">   </w:t>
      </w:r>
      <w:r>
        <w:rPr/>
        <w:t>A) осуществления аграрной реформы</w:t>
        <w:br/>
        <w:t xml:space="preserve">   B) окончательного присоединения казахских земель</w:t>
        <w:br/>
        <w:t xml:space="preserve">   С) христианизации казахского населения</w:t>
        <w:br/>
        <w:t xml:space="preserve">   D) *изменить этническо-национальный состав населения</w:t>
        <w:br/>
        <w:t xml:space="preserve">   E)  проведения административной реформы</w:t>
      </w:r>
    </w:p>
    <w:p>
      <w:pPr>
        <w:pStyle w:val="Normal"/>
        <w:rPr/>
      </w:pPr>
      <w:r>
        <w:rPr/>
        <w:t xml:space="preserve">8. Государство, образованное </w:t>
      </w:r>
      <w:r>
        <w:rPr>
          <w:lang w:val="en-US"/>
        </w:rPr>
        <w:t>IV</w:t>
      </w:r>
      <w:r>
        <w:rPr/>
        <w:t xml:space="preserve"> Всетуркестанским съездом в ноябре 1917 года:</w:t>
      </w:r>
    </w:p>
    <w:p>
      <w:pPr>
        <w:pStyle w:val="Normal"/>
        <w:rPr/>
      </w:pPr>
      <w:r>
        <w:rPr/>
        <w:t xml:space="preserve">   </w:t>
      </w:r>
      <w:r>
        <w:rPr/>
        <w:t>A) Аляш-Орда</w:t>
        <w:br/>
        <w:t xml:space="preserve">   B) Мусульманское государство</w:t>
        <w:br/>
        <w:t xml:space="preserve">   С) *Туркестанская (Кокандская) Автономия</w:t>
        <w:br/>
        <w:t xml:space="preserve">   D) Казахская Республика</w:t>
        <w:br/>
        <w:t xml:space="preserve">   E)  Бухарская Республика</w:t>
      </w:r>
    </w:p>
    <w:p>
      <w:pPr>
        <w:pStyle w:val="Normal"/>
        <w:rPr/>
      </w:pPr>
      <w:r>
        <w:rPr/>
        <w:t>9. Накануне Великой отечественной войны Казахстан по производству свинца в СССР занимал</w:t>
      </w:r>
    </w:p>
    <w:p>
      <w:pPr>
        <w:pStyle w:val="Normal"/>
        <w:rPr/>
      </w:pPr>
      <w:r>
        <w:rPr/>
        <w:t xml:space="preserve">   </w:t>
      </w:r>
      <w:r>
        <w:rPr/>
        <w:t>A) 5 место</w:t>
        <w:br/>
        <w:t xml:space="preserve">   B) 4 место</w:t>
        <w:br/>
        <w:t xml:space="preserve">   С) 3 место</w:t>
        <w:br/>
        <w:t xml:space="preserve">   D) *1 место</w:t>
        <w:br/>
        <w:t xml:space="preserve">   E) 2 место</w:t>
      </w:r>
    </w:p>
    <w:p>
      <w:pPr>
        <w:pStyle w:val="Normal"/>
        <w:rPr/>
      </w:pPr>
      <w:r>
        <w:rPr/>
        <w:t xml:space="preserve">10. По Шелковому пути из Индии через Среднюю Азию и Восточный Туркестан с середины </w:t>
      </w:r>
      <w:r>
        <w:rPr>
          <w:lang w:val="en-US"/>
        </w:rPr>
        <w:t>I</w:t>
      </w:r>
      <w:r>
        <w:rPr/>
        <w:t xml:space="preserve"> века до н.э. начал(о) распространяться:</w:t>
      </w:r>
    </w:p>
    <w:p>
      <w:pPr>
        <w:pStyle w:val="Normal"/>
        <w:rPr/>
      </w:pPr>
      <w:r>
        <w:rPr/>
        <w:t xml:space="preserve">   </w:t>
      </w:r>
      <w:r>
        <w:rPr/>
        <w:t>A) манихейство</w:t>
        <w:br/>
        <w:t xml:space="preserve">   B) зороастризм</w:t>
        <w:br/>
        <w:t xml:space="preserve">   С) христианство</w:t>
        <w:br/>
        <w:t xml:space="preserve">   D) ислам</w:t>
        <w:br/>
        <w:t xml:space="preserve">   E) *буддизм</w:t>
      </w:r>
    </w:p>
    <w:p>
      <w:pPr>
        <w:pStyle w:val="Normal"/>
        <w:rPr/>
      </w:pPr>
      <w:r>
        <w:rPr/>
        <w:t>11. Более ста местонахождений средневековых городов найдено только на территории</w:t>
      </w:r>
    </w:p>
    <w:p>
      <w:pPr>
        <w:pStyle w:val="Normal"/>
        <w:rPr/>
      </w:pPr>
      <w:r>
        <w:rPr/>
        <w:t xml:space="preserve">   </w:t>
      </w:r>
      <w:r>
        <w:rPr/>
        <w:t>A) Маверанахра</w:t>
        <w:br/>
        <w:t xml:space="preserve">   B) Западного Казахстана</w:t>
        <w:br/>
        <w:t xml:space="preserve">   С) *Жетысу</w:t>
        <w:br/>
        <w:t xml:space="preserve">   D) Южного Казахстана</w:t>
        <w:br/>
        <w:t xml:space="preserve">   E) Приуралья</w:t>
      </w:r>
    </w:p>
    <w:p>
      <w:pPr>
        <w:pStyle w:val="Normal"/>
        <w:rPr/>
      </w:pPr>
      <w:r>
        <w:rPr/>
        <w:t xml:space="preserve">12. При хане Золотой Орды Берке укрепляется связь и развиваются дружественные </w:t>
      </w:r>
    </w:p>
    <w:p>
      <w:pPr>
        <w:pStyle w:val="Normal"/>
        <w:rPr/>
      </w:pPr>
      <w:r>
        <w:rPr/>
        <w:t xml:space="preserve">    </w:t>
      </w:r>
      <w:r>
        <w:rPr/>
        <w:t>отношения с султаном Египта</w:t>
      </w:r>
    </w:p>
    <w:p>
      <w:pPr>
        <w:pStyle w:val="Normal"/>
        <w:rPr/>
      </w:pPr>
      <w:r>
        <w:rPr/>
        <w:t xml:space="preserve">   </w:t>
      </w:r>
      <w:r>
        <w:rPr/>
        <w:t>A) Тимуром</w:t>
        <w:br/>
        <w:t xml:space="preserve">   B) Али</w:t>
        <w:br/>
        <w:t xml:space="preserve">   С) *Бейбарысом</w:t>
        <w:br/>
        <w:t xml:space="preserve">   D) Кутейбой</w:t>
        <w:br/>
        <w:t xml:space="preserve">   E) Муслимом</w:t>
      </w:r>
    </w:p>
    <w:p>
      <w:pPr>
        <w:pStyle w:val="Normal"/>
        <w:rPr/>
      </w:pPr>
      <w:r>
        <w:rPr/>
        <w:t>13. В письменных источниках население Могулистана называли:</w:t>
      </w:r>
    </w:p>
    <w:p>
      <w:pPr>
        <w:pStyle w:val="Normal"/>
        <w:rPr/>
      </w:pPr>
      <w:r>
        <w:rPr/>
        <w:t xml:space="preserve">   </w:t>
      </w:r>
      <w:r>
        <w:rPr/>
        <w:t>A) узбеками</w:t>
        <w:br/>
        <w:t xml:space="preserve">   B) гуннами</w:t>
        <w:br/>
        <w:t xml:space="preserve">   С) мангытами</w:t>
        <w:br/>
        <w:t xml:space="preserve">   D) *могулами</w:t>
        <w:br/>
        <w:t xml:space="preserve">   E) тюрками</w:t>
      </w:r>
    </w:p>
    <w:p>
      <w:pPr>
        <w:pStyle w:val="Normal"/>
        <w:rPr/>
      </w:pPr>
      <w:r>
        <w:rPr/>
        <w:t xml:space="preserve">14. Архитектурный памятник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.в., мавзолей Алаша-хана расположен в:</w:t>
      </w:r>
    </w:p>
    <w:p>
      <w:pPr>
        <w:pStyle w:val="Normal"/>
        <w:rPr/>
      </w:pPr>
      <w:r>
        <w:rPr/>
        <w:t xml:space="preserve">   </w:t>
      </w:r>
      <w:r>
        <w:rPr/>
        <w:t>A) Северном Казахстане</w:t>
        <w:br/>
        <w:t xml:space="preserve">   B) Семиречье</w:t>
        <w:br/>
        <w:t xml:space="preserve">   С) Западном Казахстане</w:t>
        <w:br/>
        <w:t xml:space="preserve">   D) *Центральном Казахстане</w:t>
        <w:br/>
        <w:t xml:space="preserve">   E) Южном Казахстане</w:t>
      </w:r>
    </w:p>
    <w:p>
      <w:pPr>
        <w:pStyle w:val="Normal"/>
        <w:rPr/>
      </w:pPr>
      <w:r>
        <w:rPr/>
        <w:t xml:space="preserve">15. Небольшие военные отряды, служившие при хане, помогавшие ему в походах и в </w:t>
      </w:r>
    </w:p>
    <w:p>
      <w:pPr>
        <w:pStyle w:val="Normal"/>
        <w:rPr/>
      </w:pPr>
      <w:r>
        <w:rPr/>
        <w:t xml:space="preserve">    </w:t>
      </w:r>
      <w:r>
        <w:rPr/>
        <w:t>хозяйстве, назывались:</w:t>
      </w:r>
    </w:p>
    <w:p>
      <w:pPr>
        <w:pStyle w:val="Normal"/>
        <w:rPr/>
      </w:pPr>
      <w:r>
        <w:rPr/>
        <w:t xml:space="preserve">   </w:t>
      </w:r>
      <w:r>
        <w:rPr/>
        <w:t>A) баи</w:t>
        <w:br/>
        <w:t xml:space="preserve">   B) эмиры</w:t>
        <w:br/>
        <w:t xml:space="preserve">   С) жалаиры</w:t>
        <w:br/>
        <w:t xml:space="preserve">   D) *толенгуты</w:t>
        <w:br/>
        <w:t xml:space="preserve">   E) бии</w:t>
      </w:r>
    </w:p>
    <w:p>
      <w:pPr>
        <w:pStyle w:val="Normal"/>
        <w:rPr/>
      </w:pPr>
      <w:r>
        <w:rPr/>
        <w:t xml:space="preserve">16. Во второй половине </w:t>
      </w:r>
      <w:r>
        <w:rPr>
          <w:lang w:val="en-US"/>
        </w:rPr>
        <w:t>XVIII</w:t>
      </w:r>
      <w:r>
        <w:rPr/>
        <w:t xml:space="preserve"> в. недовольство казахов Младшего жуза вызывали  </w:t>
      </w:r>
    </w:p>
    <w:p>
      <w:pPr>
        <w:pStyle w:val="Normal"/>
        <w:rPr/>
      </w:pPr>
      <w:r>
        <w:rPr/>
        <w:t xml:space="preserve">   </w:t>
      </w:r>
      <w:r>
        <w:rPr/>
        <w:t>захватнические действия</w:t>
      </w:r>
    </w:p>
    <w:p>
      <w:pPr>
        <w:pStyle w:val="Normal"/>
        <w:rPr/>
      </w:pPr>
      <w:r>
        <w:rPr/>
        <w:t xml:space="preserve">   </w:t>
      </w:r>
      <w:r>
        <w:rPr/>
        <w:t>A) сырдарьинского гарнизона</w:t>
        <w:br/>
        <w:t xml:space="preserve">   B) семиреченских казаков</w:t>
        <w:br/>
        <w:t xml:space="preserve">   С) крестьян-перселенцев</w:t>
        <w:br/>
        <w:t xml:space="preserve">   D) *яицкого казачьего войска</w:t>
        <w:br/>
        <w:t xml:space="preserve">   E) башкирских казаков</w:t>
      </w:r>
    </w:p>
    <w:p>
      <w:pPr>
        <w:pStyle w:val="Normal"/>
        <w:rPr/>
      </w:pPr>
      <w:r>
        <w:rPr/>
        <w:t xml:space="preserve">17. «Устав о сибирских киргизах», 1822 г. был разработан под руководством Сибирск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генерал-губернатора </w:t>
      </w:r>
    </w:p>
    <w:p>
      <w:pPr>
        <w:pStyle w:val="Normal"/>
        <w:rPr/>
      </w:pPr>
      <w:r>
        <w:rPr/>
        <w:t xml:space="preserve">   </w:t>
      </w:r>
      <w:r>
        <w:rPr/>
        <w:t>A) Эссена</w:t>
        <w:br/>
        <w:t xml:space="preserve">   B) *Сперанского</w:t>
        <w:br/>
        <w:t xml:space="preserve">   С) Гекке</w:t>
        <w:br/>
        <w:t xml:space="preserve">   D) Батенькова</w:t>
        <w:br/>
        <w:t xml:space="preserve">   E) Игельстрома</w:t>
      </w:r>
    </w:p>
    <w:p>
      <w:pPr>
        <w:pStyle w:val="Normal"/>
        <w:rPr/>
      </w:pPr>
      <w:r>
        <w:rPr/>
        <w:t xml:space="preserve">18. В 80-х г.г. </w:t>
      </w:r>
      <w:r>
        <w:rPr>
          <w:lang w:val="en-US"/>
        </w:rPr>
        <w:t>XIX</w:t>
      </w:r>
      <w:r>
        <w:rPr/>
        <w:t xml:space="preserve"> века в городах Казахстана, невзирая на полицейский надзор </w:t>
      </w:r>
    </w:p>
    <w:p>
      <w:pPr>
        <w:pStyle w:val="Normal"/>
        <w:rPr/>
      </w:pPr>
      <w:r>
        <w:rPr/>
        <w:t xml:space="preserve">    </w:t>
      </w:r>
      <w:r>
        <w:rPr/>
        <w:t>организовывались</w:t>
      </w:r>
    </w:p>
    <w:p>
      <w:pPr>
        <w:pStyle w:val="Normal"/>
        <w:rPr/>
      </w:pPr>
      <w:r>
        <w:rPr/>
        <w:t xml:space="preserve">   </w:t>
      </w:r>
      <w:r>
        <w:rPr/>
        <w:t>A) кружки латышских революционеров</w:t>
        <w:br/>
        <w:t xml:space="preserve">   B) кружки декабристов</w:t>
        <w:br/>
        <w:t xml:space="preserve">   С) ячейки большевиков</w:t>
        <w:br/>
        <w:t xml:space="preserve">   D) *народовольческие кружки</w:t>
        <w:br/>
        <w:t xml:space="preserve">   E) общество крестьян-староверов</w:t>
      </w:r>
    </w:p>
    <w:p>
      <w:pPr>
        <w:pStyle w:val="Normal"/>
        <w:rPr/>
      </w:pPr>
      <w:r>
        <w:rPr/>
        <w:t xml:space="preserve">19. Казахстанцы В.Фурсов, К.Турдыев, Ш.Чультуров показали примеры патриотизма и </w:t>
      </w:r>
    </w:p>
    <w:p>
      <w:pPr>
        <w:pStyle w:val="Normal"/>
        <w:rPr/>
      </w:pPr>
      <w:r>
        <w:rPr/>
        <w:t xml:space="preserve">    </w:t>
      </w:r>
      <w:r>
        <w:rPr/>
        <w:t>мужества вместе с защитниками</w:t>
      </w:r>
    </w:p>
    <w:p>
      <w:pPr>
        <w:pStyle w:val="Normal"/>
        <w:rPr/>
      </w:pPr>
      <w:r>
        <w:rPr/>
        <w:t xml:space="preserve">   </w:t>
      </w:r>
      <w:r>
        <w:rPr/>
        <w:t>A) Белгорода</w:t>
        <w:br/>
        <w:t xml:space="preserve">   B) Москвы</w:t>
        <w:br/>
        <w:t xml:space="preserve">   С) Ленинграда</w:t>
        <w:br/>
        <w:t xml:space="preserve">   D) *Бреста</w:t>
        <w:br/>
        <w:t xml:space="preserve">   E) Курска</w:t>
      </w:r>
    </w:p>
    <w:p>
      <w:pPr>
        <w:pStyle w:val="Normal"/>
        <w:rPr/>
      </w:pPr>
      <w:r>
        <w:rPr/>
        <w:t>20. Территория расселения крупного племенного союза карлуков</w:t>
      </w:r>
    </w:p>
    <w:p>
      <w:pPr>
        <w:pStyle w:val="Normal"/>
        <w:rPr/>
      </w:pPr>
      <w:r>
        <w:rPr/>
        <w:t xml:space="preserve">   </w:t>
      </w:r>
      <w:r>
        <w:rPr/>
        <w:t>A) Центральный Казахстан</w:t>
        <w:br/>
        <w:t xml:space="preserve">   B) Маверанарх</w:t>
        <w:br/>
        <w:t xml:space="preserve">   С) от Иртыша до Урала</w:t>
        <w:br/>
        <w:t xml:space="preserve">   D) *от Джунгарских гор до Сырдарьи</w:t>
        <w:br/>
        <w:t xml:space="preserve">   E) от Балхаша до Ала-Коля</w:t>
      </w:r>
    </w:p>
    <w:p>
      <w:pPr>
        <w:pStyle w:val="Normal"/>
        <w:rPr/>
      </w:pPr>
      <w:r>
        <w:rPr/>
        <w:t xml:space="preserve">21. Летописью истории казахских племен и народов Могулистана, является научный труд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XVI</w:t>
      </w:r>
      <w:r>
        <w:rPr/>
        <w:t xml:space="preserve"> в. на персидском языке</w:t>
      </w:r>
    </w:p>
    <w:p>
      <w:pPr>
        <w:pStyle w:val="Normal"/>
        <w:rPr/>
      </w:pPr>
      <w:r>
        <w:rPr/>
        <w:t xml:space="preserve">   </w:t>
      </w:r>
      <w:r>
        <w:rPr/>
        <w:t>A) «Джами ат-тауарих»</w:t>
        <w:br/>
        <w:t xml:space="preserve">   B) «Диван –иХимкет»</w:t>
        <w:br/>
        <w:t xml:space="preserve">   С) *«Тарих-и-Рашиди»</w:t>
        <w:br/>
        <w:t xml:space="preserve">   D) «Диван-лугат ат тюрк»</w:t>
        <w:br/>
        <w:t xml:space="preserve">   E) «Кутадгу билик»</w:t>
      </w:r>
    </w:p>
    <w:p>
      <w:pPr>
        <w:pStyle w:val="Normal"/>
        <w:rPr/>
      </w:pPr>
      <w:r>
        <w:rPr/>
        <w:t>22. Самым массовым, упорным, организованным восстание 1916 г. было в</w:t>
      </w:r>
    </w:p>
    <w:p>
      <w:pPr>
        <w:pStyle w:val="Normal"/>
        <w:rPr/>
      </w:pPr>
      <w:r>
        <w:rPr/>
        <w:t xml:space="preserve">   </w:t>
      </w:r>
      <w:r>
        <w:rPr/>
        <w:t>A) Семипалатинской области</w:t>
        <w:br/>
        <w:t xml:space="preserve">   B) *Тургайской области</w:t>
        <w:br/>
        <w:t xml:space="preserve">   С) Сырдарьинской области</w:t>
        <w:br/>
        <w:t xml:space="preserve">   D) Семиреченской области</w:t>
        <w:br/>
        <w:t xml:space="preserve">   E) Акмолинской области</w:t>
      </w:r>
    </w:p>
    <w:p>
      <w:pPr>
        <w:pStyle w:val="Normal"/>
        <w:rPr/>
      </w:pPr>
      <w:r>
        <w:rPr/>
        <w:t xml:space="preserve">23. Постановлением ЦК КП (б) 1947 года «О грубых политических ошибках в работе </w:t>
      </w:r>
    </w:p>
    <w:p>
      <w:pPr>
        <w:pStyle w:val="Normal"/>
        <w:rPr/>
      </w:pPr>
      <w:r>
        <w:rPr/>
        <w:t xml:space="preserve">    </w:t>
      </w:r>
      <w:r>
        <w:rPr/>
        <w:t xml:space="preserve">Института языка и литературы Академии наук казахской ССР» запрещалось изучение </w:t>
      </w:r>
    </w:p>
    <w:p>
      <w:pPr>
        <w:pStyle w:val="Normal"/>
        <w:rPr/>
      </w:pPr>
      <w:r>
        <w:rPr/>
        <w:t xml:space="preserve">   </w:t>
      </w:r>
      <w:r>
        <w:rPr/>
        <w:t>A)  культура Казахстана в современный период</w:t>
        <w:br/>
        <w:t xml:space="preserve">   B) *наследия казахского народа в период до октября 1917 года</w:t>
        <w:br/>
        <w:t xml:space="preserve">   С) культуры народов, проживающих на территории Казахстана</w:t>
        <w:br/>
        <w:t xml:space="preserve">   D) произведений современных казахских авторов </w:t>
      </w:r>
    </w:p>
    <w:p>
      <w:pPr>
        <w:pStyle w:val="Normal"/>
        <w:rPr/>
      </w:pPr>
      <w:r>
        <w:rPr/>
        <w:t xml:space="preserve">    </w:t>
      </w:r>
      <w:r>
        <w:rPr/>
        <w:t>E)  иностранных языков</w:t>
        <w:br/>
        <w:t>24. Книга Олжаса Сулейменова «Аз и я», опубликованная в 1975 году</w:t>
      </w:r>
    </w:p>
    <w:p>
      <w:pPr>
        <w:pStyle w:val="Normal"/>
        <w:rPr/>
      </w:pPr>
      <w:r>
        <w:rPr/>
        <w:t xml:space="preserve">   </w:t>
      </w:r>
      <w:r>
        <w:rPr/>
        <w:t>A) содержала исторический ошибки</w:t>
        <w:br/>
        <w:t xml:space="preserve">   B)* была запрещена</w:t>
        <w:br/>
        <w:t xml:space="preserve">   С) имела большой успех и признание</w:t>
        <w:br/>
        <w:t xml:space="preserve">   D) оказалась научно не обоснована</w:t>
        <w:br/>
        <w:t xml:space="preserve">   E) была переиздана множество раз</w:t>
      </w:r>
    </w:p>
    <w:p>
      <w:pPr>
        <w:pStyle w:val="Normal"/>
        <w:rPr/>
      </w:pPr>
      <w:r>
        <w:rPr/>
        <w:t>25. Главным отличием пенсионной системы 1998 года стало получение пенсии</w:t>
      </w:r>
    </w:p>
    <w:p>
      <w:pPr>
        <w:pStyle w:val="Normal"/>
        <w:rPr/>
      </w:pPr>
      <w:r>
        <w:rPr/>
        <w:t xml:space="preserve">   </w:t>
      </w:r>
      <w:r>
        <w:rPr/>
        <w:t>A) с личных накопительных фондов банка</w:t>
        <w:br/>
        <w:t xml:space="preserve">   B) *с личных счетов пенсионных фондов</w:t>
        <w:br/>
        <w:t xml:space="preserve">   С) с накопительных счетов банков</w:t>
        <w:br/>
        <w:t xml:space="preserve">   D) со спонсорских счетов</w:t>
        <w:br/>
        <w:t xml:space="preserve">   E) со счетов предприятия</w:t>
      </w:r>
    </w:p>
    <w:p>
      <w:pPr>
        <w:pStyle w:val="Normal"/>
        <w:jc w:val="both"/>
        <w:rPr/>
      </w:pPr>
      <w:r>
        <w:rPr/>
        <w:t>26. Главный предводитель огузского войска носил титул</w:t>
      </w:r>
    </w:p>
    <w:p>
      <w:pPr>
        <w:pStyle w:val="Normal"/>
        <w:ind w:left="240" w:hanging="0"/>
        <w:rPr/>
      </w:pPr>
      <w:r>
        <w:rPr>
          <w:lang w:val="en-US"/>
        </w:rPr>
        <w:t>A</w:t>
      </w:r>
      <w:r>
        <w:rPr/>
        <w:t>) *сюбаши</w:t>
        <w:br/>
      </w:r>
      <w:r>
        <w:rPr>
          <w:lang w:val="en-US"/>
        </w:rPr>
        <w:t>B</w:t>
      </w:r>
      <w:r>
        <w:rPr/>
        <w:t>) джабгу</w:t>
        <w:br/>
        <w:t>С) шад</w:t>
        <w:br/>
      </w:r>
      <w:r>
        <w:rPr>
          <w:lang w:val="en-US"/>
        </w:rPr>
        <w:t>D</w:t>
      </w:r>
      <w:r>
        <w:rPr/>
        <w:t>) эльтебер</w:t>
        <w:br/>
      </w:r>
      <w:r>
        <w:rPr>
          <w:lang w:val="en-US"/>
        </w:rPr>
        <w:t>E</w:t>
      </w:r>
      <w:r>
        <w:rPr/>
        <w:t>) тархан</w:t>
      </w:r>
    </w:p>
    <w:p>
      <w:pPr>
        <w:pStyle w:val="Normal"/>
        <w:rPr/>
      </w:pPr>
      <w:r>
        <w:rPr/>
        <w:t>2</w:t>
      </w:r>
      <w:r>
        <w:rPr>
          <w:lang w:val="en-US"/>
        </w:rPr>
        <w:t>7</w:t>
      </w:r>
      <w:r>
        <w:rPr/>
        <w:t>.  Один из первых ученых Востока Абу Насыр аль-Фараби писал свои труды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латинским письмом</w:t>
        <w:br/>
        <w:t xml:space="preserve">   </w:t>
      </w:r>
      <w:r>
        <w:rPr>
          <w:lang w:val="en-US"/>
        </w:rPr>
        <w:t>B</w:t>
      </w:r>
      <w:r>
        <w:rPr/>
        <w:t>) тюркским письмом</w:t>
        <w:br/>
        <w:t xml:space="preserve">   С) персидским письмом</w:t>
        <w:br/>
        <w:t xml:space="preserve">   </w:t>
      </w:r>
      <w:r>
        <w:rPr>
          <w:lang w:val="en-US"/>
        </w:rPr>
        <w:t>D</w:t>
      </w:r>
      <w:r>
        <w:rPr/>
        <w:t>) *арабским письмом</w:t>
        <w:br/>
        <w:t xml:space="preserve">   </w:t>
      </w:r>
      <w:r>
        <w:rPr>
          <w:lang w:val="en-US"/>
        </w:rPr>
        <w:t>E</w:t>
      </w:r>
      <w:r>
        <w:rPr/>
        <w:t>) согдийским письмом</w:t>
      </w:r>
    </w:p>
    <w:p>
      <w:pPr>
        <w:pStyle w:val="Normal"/>
        <w:rPr/>
      </w:pPr>
      <w:r>
        <w:rPr/>
        <w:t>28. При Касыме столицей и крупным торговым центром Казахского ханства был город</w:t>
      </w:r>
    </w:p>
    <w:p>
      <w:pPr>
        <w:pStyle w:val="Normal"/>
        <w:rPr/>
      </w:pPr>
      <w:r>
        <w:rPr/>
        <w:t xml:space="preserve">   </w:t>
      </w:r>
      <w:r>
        <w:rPr/>
        <w:t>A) Отрар</w:t>
        <w:br/>
        <w:t xml:space="preserve">   B) Сайрам</w:t>
        <w:br/>
        <w:t xml:space="preserve">   С) *Сыгнак</w:t>
        <w:br/>
        <w:t xml:space="preserve">   D) Тараз</w:t>
        <w:br/>
        <w:t xml:space="preserve">   E) Сауран</w:t>
      </w:r>
    </w:p>
    <w:p>
      <w:pPr>
        <w:pStyle w:val="Normal"/>
        <w:rPr/>
      </w:pPr>
      <w:r>
        <w:rPr/>
        <w:t xml:space="preserve">29. От этнической группы «сыпыр» населявших в древности берега Иртыша происходит </w:t>
      </w:r>
    </w:p>
    <w:p>
      <w:pPr>
        <w:pStyle w:val="Normal"/>
        <w:rPr/>
      </w:pPr>
      <w:r>
        <w:rPr/>
        <w:t xml:space="preserve">   </w:t>
      </w:r>
      <w:r>
        <w:rPr/>
        <w:t xml:space="preserve">название </w:t>
      </w:r>
    </w:p>
    <w:p>
      <w:pPr>
        <w:pStyle w:val="Normal"/>
        <w:rPr/>
      </w:pPr>
      <w:r>
        <w:rPr/>
        <w:t xml:space="preserve">   </w:t>
      </w:r>
      <w:r>
        <w:rPr/>
        <w:t>A) Тюмень</w:t>
        <w:br/>
        <w:t xml:space="preserve">   B) *Сибирь</w:t>
        <w:br/>
        <w:t xml:space="preserve">   С) Тобол </w:t>
        <w:br/>
        <w:t xml:space="preserve">   D) Алтай</w:t>
        <w:br/>
        <w:t xml:space="preserve">   E) Искер</w:t>
      </w:r>
    </w:p>
    <w:p>
      <w:pPr>
        <w:pStyle w:val="Normal"/>
        <w:rPr/>
      </w:pPr>
      <w:r>
        <w:rPr/>
        <w:t xml:space="preserve">30. Ликвидация традиционной казахской политической системы, изменение судебного </w:t>
      </w:r>
    </w:p>
    <w:p>
      <w:pPr>
        <w:pStyle w:val="Normal"/>
        <w:rPr/>
      </w:pPr>
      <w:r>
        <w:rPr/>
        <w:t xml:space="preserve">   </w:t>
      </w:r>
      <w:r>
        <w:rPr/>
        <w:t>управления на северо-востове Казахстана была главной целью</w:t>
      </w:r>
    </w:p>
    <w:p>
      <w:pPr>
        <w:pStyle w:val="Normal"/>
        <w:rPr/>
      </w:pPr>
      <w:r>
        <w:rPr/>
        <w:t xml:space="preserve">   </w:t>
      </w:r>
      <w:r>
        <w:rPr/>
        <w:t>A) «Положения» 1891 г.</w:t>
        <w:br/>
        <w:t xml:space="preserve">   B) Реформы системы здравоохранения</w:t>
        <w:br/>
        <w:t xml:space="preserve">   С) Реформы экономики и культуры края</w:t>
        <w:br/>
        <w:t xml:space="preserve">   D) *«Устава о сибирских киргизах» 1822 г.</w:t>
        <w:br/>
        <w:t xml:space="preserve">   E) «Устава об Оренбургских киргизах» 1824 г.</w:t>
      </w:r>
    </w:p>
    <w:p>
      <w:pPr>
        <w:pStyle w:val="Normal"/>
        <w:rPr/>
      </w:pPr>
      <w:r>
        <w:rPr/>
        <w:t xml:space="preserve">31. В первой половине </w:t>
      </w:r>
      <w:r>
        <w:rPr>
          <w:lang w:val="en-US"/>
        </w:rPr>
        <w:t>XIX</w:t>
      </w:r>
      <w:r>
        <w:rPr/>
        <w:t xml:space="preserve"> в. некоторые роды </w:t>
      </w:r>
      <w:r>
        <w:rPr>
          <w:lang w:val="en-US"/>
        </w:rPr>
        <w:t>C</w:t>
      </w:r>
      <w:r>
        <w:rPr/>
        <w:t xml:space="preserve">таршего жуза, зимуя в хивинских и </w:t>
      </w:r>
    </w:p>
    <w:p>
      <w:pPr>
        <w:pStyle w:val="Normal"/>
        <w:rPr/>
      </w:pPr>
      <w:r>
        <w:rPr/>
        <w:t xml:space="preserve">   </w:t>
      </w:r>
      <w:r>
        <w:rPr/>
        <w:t>кокандских пределах, на летовки прибывали в районы, подчиненные</w:t>
      </w:r>
    </w:p>
    <w:p>
      <w:pPr>
        <w:pStyle w:val="Normal"/>
        <w:rPr/>
      </w:pPr>
      <w:r>
        <w:rPr/>
        <w:t xml:space="preserve">   </w:t>
      </w:r>
      <w:r>
        <w:rPr/>
        <w:t>A) *России</w:t>
        <w:br/>
        <w:t xml:space="preserve">   B) Китаю</w:t>
        <w:br/>
        <w:t xml:space="preserve">   С) Бухаре</w:t>
        <w:br/>
        <w:t xml:space="preserve">   D) Ирану</w:t>
        <w:br/>
        <w:t xml:space="preserve">   E) Афганистану</w:t>
      </w:r>
    </w:p>
    <w:p>
      <w:pPr>
        <w:pStyle w:val="Normal"/>
        <w:rPr/>
      </w:pPr>
      <w:r>
        <w:rPr/>
        <w:t xml:space="preserve">32. Тургайский центр освободительного движения 1916 года отличался от остальных          </w:t>
      </w:r>
    </w:p>
    <w:p>
      <w:pPr>
        <w:pStyle w:val="Normal"/>
        <w:rPr/>
      </w:pPr>
      <w:r>
        <w:rPr/>
        <w:t xml:space="preserve">   </w:t>
      </w:r>
      <w:r>
        <w:rPr/>
        <w:t>центров</w:t>
      </w:r>
    </w:p>
    <w:p>
      <w:pPr>
        <w:pStyle w:val="Normal"/>
        <w:rPr/>
      </w:pPr>
      <w:r>
        <w:rPr/>
        <w:t xml:space="preserve">   </w:t>
      </w:r>
      <w:r>
        <w:rPr/>
        <w:t>A) отсутствием межнациональных столкновений</w:t>
        <w:br/>
        <w:t xml:space="preserve">   B) *слаженной системой управления повстанческим движением</w:t>
        <w:br/>
        <w:t xml:space="preserve">   С) слабостью карательных отрядов</w:t>
        <w:br/>
        <w:t xml:space="preserve">   D) поддержкой повстанцев аульно-волостной администрации</w:t>
        <w:br/>
        <w:t xml:space="preserve">   E) самой высокой численностью повстанцев</w:t>
      </w:r>
    </w:p>
    <w:p>
      <w:pPr>
        <w:pStyle w:val="Normal"/>
        <w:rPr/>
      </w:pPr>
      <w:r>
        <w:rPr/>
        <w:t xml:space="preserve">33. Первый педагогический институт, которому позже было присвоено имя Абая, был </w:t>
      </w:r>
    </w:p>
    <w:p>
      <w:pPr>
        <w:pStyle w:val="Normal"/>
        <w:rPr/>
      </w:pPr>
      <w:r>
        <w:rPr/>
        <w:t xml:space="preserve">   </w:t>
      </w:r>
      <w:r>
        <w:rPr/>
        <w:t>открыт в</w:t>
      </w:r>
    </w:p>
    <w:p>
      <w:pPr>
        <w:pStyle w:val="Normal"/>
        <w:rPr/>
      </w:pPr>
      <w:r>
        <w:rPr/>
        <w:t xml:space="preserve">   </w:t>
      </w:r>
      <w:r>
        <w:rPr/>
        <w:t>A) *1928 году</w:t>
        <w:br/>
        <w:t xml:space="preserve">   B) 1929 году</w:t>
        <w:br/>
        <w:t xml:space="preserve">   С) 1930 году</w:t>
        <w:br/>
        <w:t xml:space="preserve">   D) 1931 году</w:t>
        <w:br/>
        <w:t xml:space="preserve">   E)  1932 году</w:t>
      </w:r>
    </w:p>
    <w:p>
      <w:pPr>
        <w:pStyle w:val="Normal"/>
        <w:rPr/>
      </w:pPr>
      <w:r>
        <w:rPr/>
        <w:t xml:space="preserve">34. Конституционный закон Республики Казахстан «О государственной независимости </w:t>
      </w:r>
    </w:p>
    <w:p>
      <w:pPr>
        <w:pStyle w:val="Normal"/>
        <w:rPr/>
      </w:pPr>
      <w:r>
        <w:rPr/>
        <w:t xml:space="preserve">   </w:t>
      </w:r>
      <w:r>
        <w:rPr/>
        <w:t>Республики Казахстан» был принят</w:t>
      </w:r>
    </w:p>
    <w:p>
      <w:pPr>
        <w:pStyle w:val="Normal"/>
        <w:rPr/>
      </w:pPr>
      <w:r>
        <w:rPr/>
        <w:t xml:space="preserve">   </w:t>
      </w:r>
      <w:r>
        <w:rPr/>
        <w:t>A) 10 декабря 1991 года</w:t>
        <w:br/>
        <w:t xml:space="preserve">   B) 25 октября 1990 года</w:t>
        <w:br/>
        <w:t xml:space="preserve">   С) *16 декабря 1991 года </w:t>
        <w:br/>
        <w:t xml:space="preserve">   D) 30 августа 1995 года</w:t>
        <w:br/>
        <w:t xml:space="preserve">   E) 28 января 1993 года</w:t>
      </w:r>
    </w:p>
    <w:p>
      <w:pPr>
        <w:pStyle w:val="Normal"/>
        <w:rPr/>
      </w:pPr>
      <w:r>
        <w:rPr>
          <w:lang w:val="en-US"/>
        </w:rPr>
        <w:t>35</w:t>
      </w:r>
      <w:r>
        <w:rPr/>
        <w:t xml:space="preserve">.  Расширению торговли через Шелковый путь в </w:t>
      </w:r>
      <w:r>
        <w:rPr>
          <w:lang w:val="en-US"/>
        </w:rPr>
        <w:t>VI</w:t>
      </w:r>
      <w:r>
        <w:rPr/>
        <w:t xml:space="preserve"> в. способствовало установление </w:t>
      </w:r>
    </w:p>
    <w:p>
      <w:pPr>
        <w:pStyle w:val="Normal"/>
        <w:rPr/>
      </w:pPr>
      <w:r>
        <w:rPr/>
        <w:t xml:space="preserve">   </w:t>
      </w:r>
      <w:r>
        <w:rPr/>
        <w:t xml:space="preserve">торгово-дипломатических отношений Тюркского каганата с </w:t>
      </w:r>
    </w:p>
    <w:p>
      <w:pPr>
        <w:pStyle w:val="Normal"/>
        <w:rPr/>
      </w:pPr>
      <w:r>
        <w:rPr/>
        <w:t xml:space="preserve">   </w:t>
      </w:r>
      <w:r>
        <w:rPr/>
        <w:t>A) *Византийской империей</w:t>
        <w:br/>
        <w:t xml:space="preserve">   B) Иранским шахом</w:t>
        <w:br/>
        <w:t xml:space="preserve">   С) Эфталитами</w:t>
        <w:br/>
        <w:t xml:space="preserve">   D) Арабским халифатом</w:t>
        <w:br/>
        <w:t xml:space="preserve">   E) Согдианой</w:t>
      </w:r>
    </w:p>
    <w:p>
      <w:pPr>
        <w:pStyle w:val="Normal"/>
        <w:rPr/>
      </w:pPr>
      <w:r>
        <w:rPr/>
        <w:t xml:space="preserve">36. Государство, существовавшее на территории Восточного Дешт-и-Кипчака в 1428-1468 </w:t>
      </w:r>
    </w:p>
    <w:p>
      <w:pPr>
        <w:pStyle w:val="Normal"/>
        <w:rPr/>
      </w:pPr>
      <w:r>
        <w:rPr/>
        <w:t xml:space="preserve">   </w:t>
      </w:r>
      <w:r>
        <w:rPr/>
        <w:t>годах</w:t>
      </w:r>
    </w:p>
    <w:p>
      <w:pPr>
        <w:pStyle w:val="Normal"/>
        <w:rPr/>
      </w:pPr>
      <w:r>
        <w:rPr/>
        <w:t xml:space="preserve">   </w:t>
      </w:r>
      <w:r>
        <w:rPr/>
        <w:t>A) Ак Орда</w:t>
        <w:br/>
        <w:t xml:space="preserve">   B) Могулистан</w:t>
        <w:br/>
        <w:t xml:space="preserve">   С) *Ханство Абулхаира</w:t>
        <w:br/>
        <w:t xml:space="preserve">   D) Кок Орда</w:t>
        <w:br/>
        <w:t xml:space="preserve">   E) Ногайская Орда</w:t>
      </w:r>
    </w:p>
    <w:p>
      <w:pPr>
        <w:pStyle w:val="Normal"/>
        <w:rPr/>
      </w:pPr>
      <w:r>
        <w:rPr/>
        <w:t>37. В письменных источниках население Могулистана называли</w:t>
      </w:r>
    </w:p>
    <w:p>
      <w:pPr>
        <w:pStyle w:val="Normal"/>
        <w:rPr/>
      </w:pPr>
      <w:r>
        <w:rPr/>
        <w:t xml:space="preserve">   </w:t>
      </w:r>
      <w:r>
        <w:rPr/>
        <w:t>A) узбеками</w:t>
        <w:br/>
        <w:t xml:space="preserve">   B) гуннами</w:t>
        <w:br/>
        <w:t xml:space="preserve">   С) мангытами</w:t>
        <w:br/>
        <w:t xml:space="preserve">   D) *могулами</w:t>
        <w:br/>
        <w:t xml:space="preserve">   E) тюрками</w:t>
      </w:r>
    </w:p>
    <w:p>
      <w:pPr>
        <w:pStyle w:val="Normal"/>
        <w:rPr/>
      </w:pPr>
      <w:r>
        <w:rPr/>
        <w:t>38. «Кодекс куманикус» является памятником фольклора</w:t>
      </w:r>
    </w:p>
    <w:p>
      <w:pPr>
        <w:pStyle w:val="Normal"/>
        <w:rPr/>
      </w:pPr>
      <w:r>
        <w:rPr/>
        <w:t xml:space="preserve">   </w:t>
      </w:r>
      <w:r>
        <w:rPr/>
        <w:t>A) казахского языка</w:t>
        <w:br/>
        <w:t xml:space="preserve">   B) уйгурского языка</w:t>
        <w:br/>
        <w:t xml:space="preserve">   С) ногайского языка</w:t>
        <w:br/>
        <w:t xml:space="preserve">   D) *кыпчакского языка</w:t>
        <w:br/>
        <w:t xml:space="preserve">   E) узбекского языка</w:t>
      </w:r>
    </w:p>
    <w:p>
      <w:pPr>
        <w:pStyle w:val="Normal"/>
        <w:rPr/>
      </w:pPr>
      <w:r>
        <w:rPr/>
        <w:t xml:space="preserve">39. В начале </w:t>
      </w:r>
      <w:r>
        <w:rPr>
          <w:lang w:val="en-US"/>
        </w:rPr>
        <w:t>XVI</w:t>
      </w:r>
      <w:r>
        <w:rPr/>
        <w:t xml:space="preserve"> в. с укреплением Казахского ханства с частью дешт-и-кыпчакских </w:t>
      </w:r>
    </w:p>
    <w:p>
      <w:pPr>
        <w:pStyle w:val="Normal"/>
        <w:rPr/>
      </w:pPr>
      <w:r>
        <w:rPr/>
        <w:t xml:space="preserve">   </w:t>
      </w:r>
      <w:r>
        <w:rPr/>
        <w:t>племен  в Маверанарх ушли</w:t>
      </w:r>
    </w:p>
    <w:p>
      <w:pPr>
        <w:pStyle w:val="Normal"/>
        <w:rPr/>
      </w:pPr>
      <w:r>
        <w:rPr/>
        <w:t xml:space="preserve">   </w:t>
      </w:r>
      <w:r>
        <w:rPr/>
        <w:t>A) тимуриды</w:t>
        <w:br/>
        <w:t xml:space="preserve">   B) чагатаиды</w:t>
        <w:br/>
        <w:t xml:space="preserve">   С) *шайбаниды</w:t>
        <w:br/>
        <w:t xml:space="preserve">   D) могульские ханы</w:t>
        <w:br/>
        <w:t xml:space="preserve">   E) орда-эдженцы</w:t>
      </w:r>
    </w:p>
    <w:p>
      <w:pPr>
        <w:pStyle w:val="Normal"/>
        <w:rPr/>
      </w:pPr>
      <w:r>
        <w:rPr/>
        <w:t xml:space="preserve">40. Интерес России к Казахстану возрос в конце </w:t>
      </w:r>
      <w:r>
        <w:rPr>
          <w:lang w:val="en-US"/>
        </w:rPr>
        <w:t>XVI</w:t>
      </w:r>
      <w:r>
        <w:rPr/>
        <w:t xml:space="preserve">-начале  </w:t>
      </w:r>
      <w:r>
        <w:rPr>
          <w:lang w:val="en-US"/>
        </w:rPr>
        <w:t>XVII</w:t>
      </w:r>
      <w:r>
        <w:rPr/>
        <w:t xml:space="preserve"> в.в., после 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новления экономических и политических отношений </w:t>
      </w:r>
    </w:p>
    <w:p>
      <w:pPr>
        <w:pStyle w:val="Normal"/>
        <w:rPr/>
      </w:pPr>
      <w:r>
        <w:rPr/>
        <w:t xml:space="preserve">   </w:t>
      </w:r>
      <w:r>
        <w:rPr/>
        <w:t>A) с Арабскими государствами</w:t>
        <w:br/>
        <w:t xml:space="preserve">   B) с Монголией</w:t>
        <w:br/>
        <w:t xml:space="preserve">   С) с Ираком</w:t>
        <w:br/>
        <w:t xml:space="preserve">   D) *со странами Центральной Азии</w:t>
        <w:br/>
        <w:t xml:space="preserve">   E) со странами Ближнего востока</w:t>
      </w:r>
    </w:p>
    <w:p>
      <w:pPr>
        <w:pStyle w:val="Normal"/>
        <w:rPr/>
      </w:pPr>
      <w:r>
        <w:rPr/>
        <w:t>41. «Выбрать такого хана», который бы уважал голос народа, требовал</w:t>
      </w:r>
    </w:p>
    <w:p>
      <w:pPr>
        <w:pStyle w:val="Normal"/>
        <w:rPr/>
      </w:pPr>
      <w:r>
        <w:rPr/>
        <w:t xml:space="preserve">   </w:t>
      </w:r>
      <w:r>
        <w:rPr/>
        <w:t>A) Махамбет Утемисулы</w:t>
        <w:br/>
        <w:t xml:space="preserve">   B) *Сырым Датулы</w:t>
        <w:br/>
        <w:t xml:space="preserve">   С) Исатай Тайманулы</w:t>
        <w:br/>
        <w:t xml:space="preserve">   D) Аблай</w:t>
        <w:br/>
        <w:t xml:space="preserve">   E) Кенесары Касымулы</w:t>
      </w:r>
    </w:p>
    <w:p>
      <w:pPr>
        <w:pStyle w:val="Normal"/>
        <w:rPr/>
      </w:pPr>
      <w:r>
        <w:rPr/>
        <w:t xml:space="preserve">42. Стратегическое положение Казахстана создавало благоприятные условия для развития </w:t>
      </w:r>
    </w:p>
    <w:p>
      <w:pPr>
        <w:pStyle w:val="Normal"/>
        <w:rPr/>
      </w:pPr>
      <w:r>
        <w:rPr/>
        <w:t xml:space="preserve">   </w:t>
      </w:r>
      <w:r>
        <w:rPr/>
        <w:t>караванной торговли между</w:t>
      </w:r>
    </w:p>
    <w:p>
      <w:pPr>
        <w:pStyle w:val="Normal"/>
        <w:rPr/>
      </w:pPr>
      <w:r>
        <w:rPr/>
        <w:t xml:space="preserve">   </w:t>
      </w:r>
      <w:r>
        <w:rPr/>
        <w:t>A) *Россией и Китаем</w:t>
        <w:br/>
        <w:t xml:space="preserve">   B) Россией и Джунгарией</w:t>
        <w:br/>
        <w:t xml:space="preserve">   С) Китаем и Среднеазиатскими государствами</w:t>
        <w:br/>
        <w:t xml:space="preserve">   D) Россией и Индией</w:t>
        <w:br/>
        <w:t xml:space="preserve">   E) Россией и Турцией</w:t>
      </w:r>
    </w:p>
    <w:p>
      <w:pPr>
        <w:pStyle w:val="Normal"/>
        <w:rPr/>
      </w:pPr>
      <w:r>
        <w:rPr/>
        <w:t xml:space="preserve">43. В начале </w:t>
      </w:r>
      <w:r>
        <w:rPr>
          <w:lang w:val="en-US"/>
        </w:rPr>
        <w:t>XX</w:t>
      </w:r>
      <w:r>
        <w:rPr/>
        <w:t xml:space="preserve"> века делу развития книгоиздательских центров в Казахстане оказывали </w:t>
      </w:r>
    </w:p>
    <w:p>
      <w:pPr>
        <w:pStyle w:val="Normal"/>
        <w:rPr/>
      </w:pPr>
      <w:r>
        <w:rPr/>
        <w:t xml:space="preserve">   </w:t>
      </w:r>
      <w:r>
        <w:rPr/>
        <w:t>содействие отделы Русского</w:t>
      </w:r>
    </w:p>
    <w:p>
      <w:pPr>
        <w:pStyle w:val="Normal"/>
        <w:rPr/>
      </w:pPr>
      <w:r>
        <w:rPr/>
        <w:t xml:space="preserve">   </w:t>
      </w:r>
      <w:r>
        <w:rPr/>
        <w:t>A) образовательного центра</w:t>
        <w:br/>
        <w:t xml:space="preserve">   B) философского общества</w:t>
        <w:br/>
        <w:t xml:space="preserve">   С) *географического общества</w:t>
        <w:br/>
        <w:t xml:space="preserve">   D) земельного комитета</w:t>
        <w:br/>
        <w:t xml:space="preserve">   E) религиозного центра</w:t>
      </w:r>
    </w:p>
    <w:p>
      <w:pPr>
        <w:pStyle w:val="Normal"/>
        <w:rPr/>
      </w:pPr>
      <w:r>
        <w:rPr/>
        <w:t xml:space="preserve">44. В 1912 году, в период нового подъема демократического движения в Казахстане, </w:t>
      </w:r>
    </w:p>
    <w:p>
      <w:pPr>
        <w:pStyle w:val="Normal"/>
        <w:rPr/>
      </w:pPr>
      <w:r>
        <w:rPr/>
        <w:t xml:space="preserve">   </w:t>
      </w:r>
      <w:r>
        <w:rPr/>
        <w:t>забастовка рабочих на Эмбенском производстве закончилась</w:t>
      </w:r>
    </w:p>
    <w:p>
      <w:pPr>
        <w:pStyle w:val="Normal"/>
        <w:rPr/>
      </w:pPr>
      <w:r>
        <w:rPr/>
        <w:t xml:space="preserve">   </w:t>
      </w:r>
      <w:r>
        <w:rPr/>
        <w:t>A) полным удовлетворением требований</w:t>
        <w:br/>
        <w:t xml:space="preserve">   B) *частичным удовлетворением требований</w:t>
        <w:br/>
        <w:t xml:space="preserve">   С) призывом в армию</w:t>
        <w:br/>
        <w:t xml:space="preserve">   D) введением жесткой судебной системы</w:t>
        <w:br/>
        <w:t xml:space="preserve">   E) реформированием системы управления</w:t>
      </w:r>
    </w:p>
    <w:p>
      <w:pPr>
        <w:pStyle w:val="Normal"/>
        <w:rPr/>
      </w:pPr>
      <w:r>
        <w:rPr/>
        <w:t xml:space="preserve">45. По источникам установлено, что в 46-36 г.г. до н.э. кангюи оказали помощь гуннам в </w:t>
      </w:r>
    </w:p>
    <w:p>
      <w:pPr>
        <w:pStyle w:val="Normal"/>
        <w:rPr/>
      </w:pPr>
      <w:r>
        <w:rPr/>
        <w:t xml:space="preserve">   </w:t>
      </w:r>
      <w:r>
        <w:rPr/>
        <w:t>борьбе против</w:t>
      </w:r>
    </w:p>
    <w:p>
      <w:pPr>
        <w:pStyle w:val="Normal"/>
        <w:rPr/>
      </w:pPr>
      <w:r>
        <w:rPr/>
        <w:t xml:space="preserve">   </w:t>
      </w:r>
      <w:r>
        <w:rPr/>
        <w:t>A) *Китая</w:t>
        <w:br/>
        <w:t xml:space="preserve">   B) Византии</w:t>
        <w:br/>
        <w:t xml:space="preserve">   С) Тюрков</w:t>
        <w:br/>
        <w:t xml:space="preserve">   D) Монгол</w:t>
        <w:br/>
        <w:t xml:space="preserve">   E) Аваров</w:t>
      </w:r>
    </w:p>
    <w:p>
      <w:pPr>
        <w:pStyle w:val="Normal"/>
        <w:rPr/>
      </w:pPr>
      <w:r>
        <w:rPr/>
        <w:t>46. Государственные объединения найманов и кереитов назывались</w:t>
      </w:r>
    </w:p>
    <w:p>
      <w:pPr>
        <w:pStyle w:val="Normal"/>
        <w:rPr/>
      </w:pPr>
      <w:r>
        <w:rPr/>
        <w:t xml:space="preserve">   </w:t>
      </w:r>
      <w:r>
        <w:rPr/>
        <w:t>A) *улусы</w:t>
        <w:br/>
        <w:t xml:space="preserve">   B) эмираты</w:t>
        <w:br/>
        <w:t xml:space="preserve">   С) ханства</w:t>
        <w:br/>
        <w:t xml:space="preserve">   D) каганаты</w:t>
        <w:br/>
        <w:t xml:space="preserve">   E) орда</w:t>
      </w:r>
    </w:p>
    <w:p>
      <w:pPr>
        <w:pStyle w:val="Normal"/>
        <w:rPr/>
      </w:pPr>
      <w:r>
        <w:rPr/>
        <w:t>47. Семиреченский съезд казахов в апреле 1917 года признал необходимым</w:t>
      </w:r>
    </w:p>
    <w:p>
      <w:pPr>
        <w:pStyle w:val="Normal"/>
        <w:rPr/>
      </w:pPr>
      <w:r>
        <w:rPr/>
        <w:t xml:space="preserve">   </w:t>
      </w:r>
      <w:r>
        <w:rPr/>
        <w:t>A) *закрыть область для переселения извне</w:t>
        <w:br/>
        <w:t xml:space="preserve">   B) пересмотреть земельные участки</w:t>
        <w:br/>
        <w:t xml:space="preserve">   С) создать национальную автономию</w:t>
        <w:br/>
        <w:t xml:space="preserve">   D) выслать всех переселенцев</w:t>
        <w:br/>
        <w:t xml:space="preserve">   E) создать комитеты бедноты</w:t>
      </w:r>
    </w:p>
    <w:p>
      <w:pPr>
        <w:pStyle w:val="Normal"/>
        <w:rPr/>
      </w:pPr>
      <w:r>
        <w:rPr/>
        <w:t xml:space="preserve">48. Эвакуированные в годы войны Московский авиационный, Московский институт </w:t>
      </w:r>
    </w:p>
    <w:p>
      <w:pPr>
        <w:pStyle w:val="Normal"/>
        <w:rPr/>
      </w:pPr>
      <w:r>
        <w:rPr/>
        <w:t xml:space="preserve">   </w:t>
      </w:r>
      <w:r>
        <w:rPr/>
        <w:t xml:space="preserve">цветных металлов, объединенный Украинский государственный университет вели </w:t>
      </w:r>
    </w:p>
    <w:p>
      <w:pPr>
        <w:pStyle w:val="Normal"/>
        <w:rPr/>
      </w:pPr>
      <w:r>
        <w:rPr/>
        <w:t xml:space="preserve">   </w:t>
      </w:r>
      <w:r>
        <w:rPr/>
        <w:t xml:space="preserve">значительную работу по </w:t>
      </w:r>
    </w:p>
    <w:p>
      <w:pPr>
        <w:pStyle w:val="Normal"/>
        <w:rPr/>
      </w:pPr>
      <w:r>
        <w:rPr/>
        <w:t xml:space="preserve">   </w:t>
      </w:r>
      <w:r>
        <w:rPr/>
        <w:t>A) проведению научно-исследовательской работы</w:t>
        <w:br/>
        <w:t xml:space="preserve">   B) изучению природных ресурсов</w:t>
        <w:br/>
        <w:t xml:space="preserve">   С) разработке новых производственных технологий</w:t>
        <w:br/>
        <w:t xml:space="preserve">   D) *подготовке квалифицированных кадров</w:t>
        <w:br/>
        <w:t xml:space="preserve">   E) производству пищевых продуктов</w:t>
      </w:r>
    </w:p>
    <w:p>
      <w:pPr>
        <w:pStyle w:val="Normal"/>
        <w:rPr/>
      </w:pPr>
      <w:r>
        <w:rPr/>
        <w:t xml:space="preserve">49. В послевоенном постановлении ЦК Компартии Казахстана «О грубых политических </w:t>
      </w:r>
    </w:p>
    <w:p>
      <w:pPr>
        <w:pStyle w:val="Normal"/>
        <w:rPr/>
      </w:pPr>
      <w:r>
        <w:rPr/>
        <w:t xml:space="preserve">   </w:t>
      </w:r>
      <w:r>
        <w:rPr/>
        <w:t xml:space="preserve">ошибках в работе Института языка и литературы Академии наук Казахской ССР» без </w:t>
      </w:r>
    </w:p>
    <w:p>
      <w:pPr>
        <w:pStyle w:val="Normal"/>
        <w:rPr/>
      </w:pPr>
      <w:r>
        <w:rPr/>
        <w:t xml:space="preserve">   </w:t>
      </w:r>
      <w:r>
        <w:rPr/>
        <w:t>оснований были обвинены в национализме</w:t>
      </w:r>
    </w:p>
    <w:p>
      <w:pPr>
        <w:pStyle w:val="Normal"/>
        <w:rPr/>
      </w:pPr>
      <w:r>
        <w:rPr/>
        <w:t xml:space="preserve">   </w:t>
      </w:r>
      <w:r>
        <w:rPr/>
        <w:t>A) Н.Дружинин и Б.Греков</w:t>
        <w:br/>
        <w:t xml:space="preserve">   B) Н.Дружинин и А.Маргулан</w:t>
        <w:br/>
        <w:t xml:space="preserve">   С) Б.Греков  и А.Кучкин</w:t>
        <w:br/>
        <w:t xml:space="preserve">   D) *С.Муканов и и М.Ауэзов</w:t>
        <w:br/>
        <w:t xml:space="preserve">   E) А.Панкратова, А.Маргулан и Б.Греков</w:t>
      </w:r>
    </w:p>
    <w:p>
      <w:pPr>
        <w:pStyle w:val="Normal"/>
        <w:rPr/>
      </w:pPr>
      <w:r>
        <w:rPr/>
        <w:t xml:space="preserve">50. В результате решений, принятых на Пленуме ЦК КПСС в марте 1965 года, около </w:t>
      </w:r>
    </w:p>
    <w:p>
      <w:pPr>
        <w:pStyle w:val="Normal"/>
        <w:rPr/>
      </w:pPr>
      <w:r>
        <w:rPr/>
        <w:t xml:space="preserve">   </w:t>
      </w:r>
      <w:r>
        <w:rPr/>
        <w:t>половины хозяйств, производящих зерновые, специализировались</w:t>
      </w:r>
    </w:p>
    <w:p>
      <w:pPr>
        <w:pStyle w:val="Normal"/>
        <w:rPr/>
      </w:pPr>
      <w:r>
        <w:rPr/>
        <w:t xml:space="preserve">   </w:t>
      </w:r>
      <w:r>
        <w:rPr/>
        <w:t>A) как учебно-экспериментальные хозяйства</w:t>
        <w:br/>
        <w:t xml:space="preserve">   B) на производстве продуктов собственного потребления</w:t>
        <w:br/>
        <w:t xml:space="preserve">   С) на производстве кормов</w:t>
        <w:br/>
        <w:t xml:space="preserve">   D) *на производстве товарной продукции</w:t>
        <w:br/>
        <w:t xml:space="preserve">   E) на одновременном производстве удобрений</w:t>
      </w:r>
    </w:p>
    <w:p>
      <w:pPr>
        <w:pStyle w:val="Normal"/>
        <w:jc w:val="both"/>
        <w:rPr/>
      </w:pPr>
      <w:r>
        <w:rPr/>
        <w:t>51. Стоянки андроновской культуры впервые обнаружены близ города</w:t>
      </w:r>
    </w:p>
    <w:p>
      <w:pPr>
        <w:pStyle w:val="Normal"/>
        <w:ind w:left="240" w:hanging="0"/>
        <w:rPr/>
      </w:pPr>
      <w:r>
        <w:rPr>
          <w:lang w:val="en-US"/>
        </w:rPr>
        <w:t>A</w:t>
      </w:r>
      <w:r>
        <w:rPr/>
        <w:t>) *Ачинска</w:t>
        <w:br/>
      </w:r>
      <w:r>
        <w:rPr>
          <w:lang w:val="en-US"/>
        </w:rPr>
        <w:t>B</w:t>
      </w:r>
      <w:r>
        <w:rPr/>
        <w:t>) Алматы</w:t>
        <w:br/>
        <w:t>С) Оренбурга</w:t>
        <w:br/>
      </w:r>
      <w:r>
        <w:rPr>
          <w:lang w:val="en-US"/>
        </w:rPr>
        <w:t>D</w:t>
      </w:r>
      <w:r>
        <w:rPr/>
        <w:t>) Шимкента</w:t>
        <w:br/>
      </w:r>
      <w:r>
        <w:rPr>
          <w:lang w:val="en-US"/>
        </w:rPr>
        <w:t>E</w:t>
      </w:r>
      <w:r>
        <w:rPr/>
        <w:t>) Тараза</w:t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2.  Чтобы сохранить независимость Тюргешского государства Сулу-каган и его </w:t>
      </w:r>
    </w:p>
    <w:p>
      <w:pPr>
        <w:pStyle w:val="Normal"/>
        <w:rPr/>
      </w:pPr>
      <w:r>
        <w:rPr/>
        <w:t xml:space="preserve">  </w:t>
      </w:r>
      <w:r>
        <w:rPr/>
        <w:t>преемники   вели военную и политическую борьбу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 одном направлении</w:t>
        <w:br/>
        <w:t xml:space="preserve">   </w:t>
      </w:r>
      <w:r>
        <w:rPr>
          <w:lang w:val="en-US"/>
        </w:rPr>
        <w:t>B</w:t>
      </w:r>
      <w:r>
        <w:rPr/>
        <w:t>) на двух фронтах</w:t>
        <w:br/>
        <w:t xml:space="preserve">   С) *в трех направлениях</w:t>
        <w:br/>
        <w:t xml:space="preserve">   </w:t>
      </w:r>
      <w:r>
        <w:rPr>
          <w:lang w:val="en-US"/>
        </w:rPr>
        <w:t>D</w:t>
      </w:r>
      <w:r>
        <w:rPr/>
        <w:t>) в пяти направлениях</w:t>
        <w:br/>
        <w:t xml:space="preserve">   </w:t>
      </w:r>
      <w:r>
        <w:rPr>
          <w:lang w:val="en-US"/>
        </w:rPr>
        <w:t>E</w:t>
      </w:r>
      <w:r>
        <w:rPr/>
        <w:t>) на четырех фронтах</w:t>
      </w:r>
    </w:p>
    <w:p>
      <w:pPr>
        <w:pStyle w:val="Normal"/>
        <w:rPr/>
      </w:pPr>
      <w:r>
        <w:rPr/>
        <w:t xml:space="preserve">53. Столица Казахского ханства в </w:t>
      </w:r>
      <w:r>
        <w:rPr>
          <w:lang w:val="en-US"/>
        </w:rPr>
        <w:t>XVII</w:t>
      </w:r>
      <w:r>
        <w:rPr/>
        <w:t xml:space="preserve"> веке </w:t>
      </w:r>
    </w:p>
    <w:p>
      <w:pPr>
        <w:pStyle w:val="Normal"/>
        <w:rPr/>
      </w:pPr>
      <w:r>
        <w:rPr/>
        <w:t xml:space="preserve">   </w:t>
      </w:r>
      <w:r>
        <w:rPr/>
        <w:t>A) Ташкент</w:t>
        <w:br/>
        <w:t xml:space="preserve">   B) Тараз</w:t>
        <w:br/>
        <w:t xml:space="preserve">   С) Сайрам</w:t>
        <w:br/>
        <w:t xml:space="preserve">   D) *Туркестан</w:t>
        <w:br/>
        <w:t xml:space="preserve">   E) Отрар </w:t>
      </w:r>
    </w:p>
    <w:p>
      <w:pPr>
        <w:pStyle w:val="Normal"/>
        <w:rPr/>
      </w:pPr>
      <w:r>
        <w:rPr/>
        <w:t xml:space="preserve">54. Предводитель самого крупного национально-освободительного восстания казахов в </w:t>
      </w:r>
    </w:p>
    <w:p>
      <w:pPr>
        <w:pStyle w:val="Normal"/>
        <w:rPr/>
      </w:pPr>
      <w:r>
        <w:rPr/>
        <w:t xml:space="preserve">   </w:t>
      </w:r>
      <w:r>
        <w:rPr>
          <w:lang w:val="kk-KZ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 xml:space="preserve">   </w:t>
      </w:r>
      <w:r>
        <w:rPr/>
        <w:t>A) Жоламан Тиленшиулы</w:t>
        <w:br/>
        <w:t xml:space="preserve">   B) Есет Котибарулы</w:t>
        <w:br/>
        <w:t xml:space="preserve">   С) Исатай Тайманулы</w:t>
        <w:br/>
        <w:t xml:space="preserve">   D) *Кенесары Касымулы</w:t>
        <w:br/>
        <w:t xml:space="preserve">   E) Жанкожа Нурмухамедулы</w:t>
      </w:r>
    </w:p>
    <w:p>
      <w:pPr>
        <w:pStyle w:val="Normal"/>
        <w:rPr/>
      </w:pPr>
      <w:r>
        <w:rPr/>
        <w:t xml:space="preserve">55. Под редакцией А.Байтурсынова газета «Казах», публиковавшая статьи о насущных </w:t>
      </w:r>
    </w:p>
    <w:p>
      <w:pPr>
        <w:pStyle w:val="Normal"/>
        <w:rPr/>
      </w:pPr>
      <w:r>
        <w:rPr/>
        <w:t xml:space="preserve">   </w:t>
      </w:r>
      <w:r>
        <w:rPr/>
        <w:t>нуждах и задачах казахского народа, начала издаваться с</w:t>
      </w:r>
    </w:p>
    <w:p>
      <w:pPr>
        <w:pStyle w:val="Normal"/>
        <w:rPr/>
      </w:pPr>
      <w:r>
        <w:rPr/>
        <w:t xml:space="preserve">   </w:t>
      </w:r>
      <w:r>
        <w:rPr/>
        <w:t>A) *1913 г.</w:t>
        <w:br/>
        <w:t xml:space="preserve">   B) 1914 г.</w:t>
        <w:br/>
        <w:t xml:space="preserve">   С) 1915 г.</w:t>
        <w:br/>
        <w:t xml:space="preserve">   D) 1916 г.</w:t>
        <w:br/>
        <w:t xml:space="preserve">   E) 1917 г.</w:t>
      </w:r>
    </w:p>
    <w:p>
      <w:pPr>
        <w:pStyle w:val="Normal"/>
        <w:rPr/>
      </w:pPr>
      <w:r>
        <w:rPr/>
        <w:t>56. Первая рабочая организация, созданная на Успенском руднике в 1905 г.</w:t>
      </w:r>
    </w:p>
    <w:p>
      <w:pPr>
        <w:pStyle w:val="Normal"/>
        <w:rPr/>
      </w:pPr>
      <w:r>
        <w:rPr/>
        <w:t xml:space="preserve">   </w:t>
      </w:r>
      <w:r>
        <w:rPr/>
        <w:t>A) *«Русско-киргизский союз рабочих против капитала»</w:t>
        <w:br/>
        <w:t xml:space="preserve">   B) Социал-демократическая организация</w:t>
        <w:br/>
        <w:t xml:space="preserve">   С) «Союз Единства»</w:t>
        <w:br/>
        <w:t xml:space="preserve">   D) Союз горняков-проходчиков</w:t>
        <w:br/>
        <w:t xml:space="preserve">   E) Союз промышленных работников</w:t>
      </w:r>
    </w:p>
    <w:p>
      <w:pPr>
        <w:pStyle w:val="Normal"/>
        <w:rPr/>
      </w:pPr>
      <w:r>
        <w:rPr/>
        <w:t xml:space="preserve">57. В процессе национально-освободительной борьбы 1916 г. восставшие избрали </w:t>
      </w:r>
    </w:p>
    <w:p>
      <w:pPr>
        <w:pStyle w:val="Normal"/>
        <w:rPr/>
      </w:pPr>
      <w:r>
        <w:rPr/>
        <w:t xml:space="preserve">   </w:t>
      </w:r>
      <w:r>
        <w:rPr/>
        <w:t xml:space="preserve">Амангельды Иманова: </w:t>
      </w:r>
    </w:p>
    <w:p>
      <w:pPr>
        <w:pStyle w:val="Normal"/>
        <w:rPr/>
      </w:pPr>
      <w:r>
        <w:rPr/>
        <w:t xml:space="preserve">   </w:t>
      </w:r>
      <w:r>
        <w:rPr/>
        <w:t>A) сарбазом</w:t>
        <w:br/>
        <w:t xml:space="preserve">   B) жасакшы</w:t>
        <w:br/>
        <w:t xml:space="preserve">   С) *сардарбеком</w:t>
        <w:br/>
        <w:t xml:space="preserve">   D) казнашы</w:t>
        <w:br/>
        <w:t xml:space="preserve">   E) ельбеги</w:t>
      </w:r>
    </w:p>
    <w:p>
      <w:pPr>
        <w:pStyle w:val="Normal"/>
        <w:rPr/>
      </w:pPr>
      <w:r>
        <w:rPr/>
        <w:t xml:space="preserve">58. В годы гражданской войны наступление колчаковцев в глубь Семиречья было </w:t>
      </w:r>
    </w:p>
    <w:p>
      <w:pPr>
        <w:pStyle w:val="Normal"/>
        <w:rPr/>
      </w:pPr>
      <w:r>
        <w:rPr/>
        <w:t xml:space="preserve">  </w:t>
      </w:r>
      <w:r>
        <w:rPr/>
        <w:t>остановлено:</w:t>
      </w:r>
    </w:p>
    <w:p>
      <w:pPr>
        <w:pStyle w:val="Normal"/>
        <w:rPr/>
      </w:pPr>
      <w:r>
        <w:rPr/>
        <w:t xml:space="preserve">   </w:t>
      </w:r>
      <w:r>
        <w:rPr/>
        <w:t>A) Ополчениями  «Туркестанской автономии»</w:t>
        <w:br/>
        <w:t xml:space="preserve">   B) Чапаевской дивизией</w:t>
        <w:br/>
        <w:t xml:space="preserve">   С) *Черкасской обороной</w:t>
        <w:br/>
        <w:t xml:space="preserve">   D) Сибирским правительством</w:t>
        <w:br/>
        <w:t xml:space="preserve">   E)  отрядами А.Иманова</w:t>
      </w:r>
    </w:p>
    <w:p>
      <w:pPr>
        <w:pStyle w:val="Normal"/>
        <w:rPr/>
      </w:pPr>
      <w:r>
        <w:rPr/>
        <w:t xml:space="preserve">59. Талантливым комсомольским организатором в Казахстане и Туркестане в 20 –ые годы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XX</w:t>
      </w:r>
      <w:r>
        <w:rPr/>
        <w:t xml:space="preserve"> в. был</w:t>
      </w:r>
    </w:p>
    <w:p>
      <w:pPr>
        <w:pStyle w:val="Normal"/>
        <w:rPr/>
      </w:pPr>
      <w:r>
        <w:rPr/>
        <w:t xml:space="preserve">   </w:t>
      </w:r>
      <w:r>
        <w:rPr/>
        <w:t>A) Магазы Масанчи</w:t>
        <w:br/>
        <w:t xml:space="preserve">   B) Жусупбек Аймаутов</w:t>
        <w:br/>
        <w:t xml:space="preserve">   С) Манжан Жумабаев</w:t>
        <w:br/>
        <w:t xml:space="preserve">   D) *Гани Муратбаев</w:t>
        <w:br/>
        <w:t xml:space="preserve">   E) Сакен Сейфуллин</w:t>
      </w:r>
    </w:p>
    <w:p>
      <w:pPr>
        <w:pStyle w:val="Normal"/>
        <w:rPr/>
      </w:pPr>
      <w:r>
        <w:rPr/>
        <w:t xml:space="preserve">60. Расширению торговли через Шелковый путь в </w:t>
      </w:r>
      <w:r>
        <w:rPr>
          <w:lang w:val="en-US"/>
        </w:rPr>
        <w:t>VI</w:t>
      </w:r>
      <w:r>
        <w:rPr/>
        <w:t xml:space="preserve"> в. способствовало установление </w:t>
      </w:r>
    </w:p>
    <w:p>
      <w:pPr>
        <w:pStyle w:val="Normal"/>
        <w:rPr/>
      </w:pPr>
      <w:r>
        <w:rPr/>
        <w:t xml:space="preserve">   </w:t>
      </w:r>
      <w:r>
        <w:rPr/>
        <w:t xml:space="preserve">торгово-дипломатических отношений между Византийской империей и </w:t>
      </w:r>
    </w:p>
    <w:p>
      <w:pPr>
        <w:pStyle w:val="Normal"/>
        <w:rPr/>
      </w:pPr>
      <w:r>
        <w:rPr/>
        <w:t xml:space="preserve">   </w:t>
      </w:r>
      <w:r>
        <w:rPr/>
        <w:t>A) Согдианой</w:t>
        <w:br/>
        <w:t xml:space="preserve">   B) *Тюркским каганатом</w:t>
        <w:br/>
        <w:t xml:space="preserve">   С) Эфталитами</w:t>
        <w:br/>
        <w:t xml:space="preserve">   D) Арабским халифатом</w:t>
        <w:br/>
        <w:t xml:space="preserve">   E) Иранским шахом</w:t>
      </w:r>
    </w:p>
    <w:p>
      <w:pPr>
        <w:pStyle w:val="Normal"/>
        <w:rPr/>
      </w:pPr>
      <w:r>
        <w:rPr/>
        <w:t>61. Учителем Ахмета Яссауи был…</w:t>
      </w:r>
    </w:p>
    <w:p>
      <w:pPr>
        <w:pStyle w:val="Normal"/>
        <w:rPr/>
      </w:pPr>
      <w:r>
        <w:rPr/>
        <w:t xml:space="preserve">   </w:t>
      </w:r>
      <w:r>
        <w:rPr/>
        <w:t>A) Тимур</w:t>
        <w:br/>
        <w:t xml:space="preserve">   B) *Арыстанбаба</w:t>
        <w:br/>
        <w:t xml:space="preserve">   С) Тайбуга</w:t>
        <w:br/>
        <w:t xml:space="preserve">   D) Мубаракходжа</w:t>
        <w:br/>
        <w:t xml:space="preserve">   E) Мухаммед</w:t>
      </w:r>
    </w:p>
    <w:p>
      <w:pPr>
        <w:pStyle w:val="Normal"/>
        <w:rPr/>
      </w:pPr>
      <w:r>
        <w:rPr/>
        <w:t xml:space="preserve">62. Основной закон Монгольского государства «Яса» состояла из двух частей, в первой </w:t>
      </w:r>
    </w:p>
    <w:p>
      <w:pPr>
        <w:pStyle w:val="Normal"/>
        <w:rPr/>
      </w:pPr>
      <w:r>
        <w:rPr/>
        <w:t xml:space="preserve">   </w:t>
      </w:r>
      <w:r>
        <w:rPr/>
        <w:t>части были(-о)</w:t>
      </w:r>
    </w:p>
    <w:p>
      <w:pPr>
        <w:pStyle w:val="Normal"/>
        <w:rPr/>
      </w:pPr>
      <w:r>
        <w:rPr/>
        <w:t xml:space="preserve">   </w:t>
      </w:r>
      <w:r>
        <w:rPr/>
        <w:t>A) уголовное право</w:t>
        <w:br/>
        <w:t xml:space="preserve">   B) законы по гражданским делам</w:t>
        <w:br/>
        <w:t xml:space="preserve">   С) законы по военным делам</w:t>
        <w:br/>
        <w:t xml:space="preserve">   D) *слова-назидания Чингизхана</w:t>
        <w:br/>
        <w:t xml:space="preserve">   E) права о наследовании</w:t>
      </w:r>
    </w:p>
    <w:p>
      <w:pPr>
        <w:pStyle w:val="Normal"/>
        <w:rPr/>
      </w:pPr>
      <w:r>
        <w:rPr>
          <w:lang w:val="en-US"/>
        </w:rPr>
        <w:t>6</w:t>
      </w:r>
      <w:r>
        <w:rPr/>
        <w:t xml:space="preserve">3. У племен, населявших территорию Казахстана появляются монголоидные черты с </w:t>
      </w:r>
    </w:p>
    <w:p>
      <w:pPr>
        <w:pStyle w:val="Normal"/>
        <w:rPr/>
      </w:pPr>
      <w:r>
        <w:rPr/>
        <w:t xml:space="preserve">   </w:t>
      </w:r>
      <w:r>
        <w:rPr/>
        <w:t>проникновением сюда:</w:t>
      </w:r>
    </w:p>
    <w:p>
      <w:pPr>
        <w:pStyle w:val="Normal"/>
        <w:rPr/>
      </w:pPr>
      <w:r>
        <w:rPr/>
        <w:t xml:space="preserve">   </w:t>
      </w:r>
      <w:r>
        <w:rPr/>
        <w:t>A) усуней</w:t>
        <w:br/>
        <w:t xml:space="preserve">   B) монгол</w:t>
        <w:br/>
        <w:t xml:space="preserve">   С) кангюев</w:t>
        <w:br/>
        <w:t xml:space="preserve">   D) *гуннов</w:t>
        <w:br/>
        <w:t xml:space="preserve">   E) тюрков</w:t>
      </w:r>
    </w:p>
    <w:p>
      <w:pPr>
        <w:pStyle w:val="Normal"/>
        <w:rPr/>
      </w:pPr>
      <w:r>
        <w:rPr/>
        <w:t xml:space="preserve">64. Главным религиозным центром Казахстана в </w:t>
      </w:r>
      <w:r>
        <w:rPr>
          <w:lang w:val="en-US"/>
        </w:rPr>
        <w:t>XVII</w:t>
      </w:r>
      <w:r>
        <w:rPr/>
        <w:t xml:space="preserve"> веке был город:</w:t>
      </w:r>
    </w:p>
    <w:p>
      <w:pPr>
        <w:pStyle w:val="Normal"/>
        <w:rPr/>
      </w:pPr>
      <w:r>
        <w:rPr/>
        <w:t xml:space="preserve">   </w:t>
      </w:r>
      <w:r>
        <w:rPr/>
        <w:t>A) Сыгнак</w:t>
        <w:br/>
        <w:t xml:space="preserve">   B) Сайран</w:t>
        <w:br/>
        <w:t xml:space="preserve">   С) Баласагун</w:t>
        <w:br/>
        <w:t xml:space="preserve">   D) *Туркестан</w:t>
        <w:br/>
        <w:t xml:space="preserve">   E) Тараз</w:t>
      </w:r>
    </w:p>
    <w:p>
      <w:pPr>
        <w:pStyle w:val="Normal"/>
        <w:rPr/>
      </w:pPr>
      <w:r>
        <w:rPr/>
        <w:t>65. Из Сибирского ханства на мировом рынке ценились:</w:t>
      </w:r>
    </w:p>
    <w:p>
      <w:pPr>
        <w:pStyle w:val="Normal"/>
        <w:rPr/>
      </w:pPr>
      <w:r>
        <w:rPr/>
        <w:t xml:space="preserve">   </w:t>
      </w:r>
      <w:r>
        <w:rPr/>
        <w:t>A) *пушнина и охотничьи птицы</w:t>
        <w:br/>
        <w:t xml:space="preserve">   B) лошади и овцы</w:t>
        <w:br/>
        <w:t xml:space="preserve">   С) изделия из кошмы</w:t>
        <w:br/>
        <w:t xml:space="preserve">   D) овечья и козья шерсть</w:t>
        <w:br/>
        <w:t xml:space="preserve">   E) кузнечные изделия</w:t>
      </w:r>
    </w:p>
    <w:p>
      <w:pPr>
        <w:pStyle w:val="Normal"/>
        <w:rPr/>
      </w:pPr>
      <w:r>
        <w:rPr/>
        <w:t xml:space="preserve">66. Военные крепости, построенные в 1714-1720-х г.г. в Верхнем Прииртышье стали </w:t>
      </w:r>
    </w:p>
    <w:p>
      <w:pPr>
        <w:pStyle w:val="Normal"/>
        <w:rPr/>
      </w:pPr>
      <w:r>
        <w:rPr/>
        <w:t xml:space="preserve">   </w:t>
      </w:r>
      <w:r>
        <w:rPr/>
        <w:t>опорными пунктами России в:</w:t>
      </w:r>
    </w:p>
    <w:p>
      <w:pPr>
        <w:pStyle w:val="Normal"/>
        <w:rPr/>
      </w:pPr>
      <w:r>
        <w:rPr/>
        <w:t xml:space="preserve">   </w:t>
      </w:r>
      <w:r>
        <w:rPr/>
        <w:t>A) завоевании Средней Азии</w:t>
        <w:br/>
        <w:t xml:space="preserve">   B) освоении Сибири</w:t>
        <w:br/>
        <w:t xml:space="preserve">   С) *колонизации казахских земель</w:t>
        <w:br/>
        <w:t xml:space="preserve">   D) противостоянии с Китаем</w:t>
        <w:br/>
        <w:t xml:space="preserve">   E) борьбе с джунгарами</w:t>
      </w:r>
    </w:p>
    <w:p>
      <w:pPr>
        <w:pStyle w:val="Normal"/>
        <w:rPr/>
      </w:pPr>
      <w:r>
        <w:rPr/>
        <w:t xml:space="preserve">67. Благоприятную обстановку России для взятия Ташкента создали военные действия </w:t>
      </w:r>
    </w:p>
    <w:p>
      <w:pPr>
        <w:pStyle w:val="Normal"/>
        <w:rPr/>
      </w:pPr>
      <w:r>
        <w:rPr/>
        <w:t xml:space="preserve">   </w:t>
      </w:r>
      <w:r>
        <w:rPr/>
        <w:t>против Коканда весной 1865 г.</w:t>
      </w:r>
    </w:p>
    <w:p>
      <w:pPr>
        <w:pStyle w:val="Normal"/>
        <w:rPr/>
      </w:pPr>
      <w:r>
        <w:rPr/>
        <w:t xml:space="preserve">   </w:t>
      </w:r>
      <w:r>
        <w:rPr/>
        <w:t>A) Хивы</w:t>
        <w:br/>
        <w:t xml:space="preserve">   B) Среднего жуза</w:t>
        <w:br/>
        <w:t xml:space="preserve">   С) Джунгарии</w:t>
        <w:br/>
        <w:t xml:space="preserve">   D) *Бухарского эмира</w:t>
        <w:br/>
        <w:t xml:space="preserve">   E) Китая</w:t>
      </w:r>
    </w:p>
    <w:p>
      <w:pPr>
        <w:pStyle w:val="Normal"/>
        <w:rPr/>
      </w:pPr>
      <w:r>
        <w:rPr/>
        <w:t xml:space="preserve">68. Во второй половине </w:t>
      </w:r>
      <w:r>
        <w:rPr>
          <w:lang w:val="en-US"/>
        </w:rPr>
        <w:t>XIX</w:t>
      </w:r>
      <w:r>
        <w:rPr/>
        <w:t xml:space="preserve"> в. по социально-экономическому положению к сельскому </w:t>
      </w:r>
    </w:p>
    <w:p>
      <w:pPr>
        <w:pStyle w:val="Normal"/>
        <w:rPr/>
      </w:pPr>
      <w:r>
        <w:rPr/>
        <w:t xml:space="preserve">   </w:t>
      </w:r>
      <w:r>
        <w:rPr/>
        <w:t>пролетариату в Казахстане относились</w:t>
      </w:r>
    </w:p>
    <w:p>
      <w:pPr>
        <w:pStyle w:val="Normal"/>
        <w:rPr/>
      </w:pPr>
      <w:r>
        <w:rPr/>
        <w:t xml:space="preserve">   </w:t>
      </w:r>
      <w:r>
        <w:rPr/>
        <w:t>A) горнорудные рабочие</w:t>
        <w:br/>
        <w:t xml:space="preserve">   B) туленгуты</w:t>
        <w:br/>
        <w:t xml:space="preserve">   С) переселенцы</w:t>
        <w:br/>
        <w:t xml:space="preserve">   D) *жатаки</w:t>
        <w:br/>
        <w:t xml:space="preserve">   E) разорившиеся казаки</w:t>
      </w:r>
    </w:p>
    <w:p>
      <w:pPr>
        <w:pStyle w:val="Normal"/>
        <w:rPr/>
      </w:pPr>
      <w:r>
        <w:rPr/>
        <w:t>69. Оборонительные сооружения в 1942 году возводились в некоторых района</w:t>
      </w:r>
    </w:p>
    <w:p>
      <w:pPr>
        <w:pStyle w:val="Normal"/>
        <w:rPr/>
      </w:pPr>
      <w:r>
        <w:rPr/>
        <w:t xml:space="preserve">   </w:t>
      </w:r>
      <w:r>
        <w:rPr/>
        <w:t>A) *Актюбинской области</w:t>
        <w:br/>
        <w:t xml:space="preserve">   B) Джезказганской области</w:t>
        <w:br/>
        <w:t xml:space="preserve">   С) Павлодарской области</w:t>
        <w:br/>
        <w:t xml:space="preserve">   D) Петропавловской области</w:t>
        <w:br/>
        <w:t xml:space="preserve">   E) Акмолинской области</w:t>
      </w:r>
    </w:p>
    <w:p>
      <w:pPr>
        <w:pStyle w:val="Normal"/>
        <w:rPr/>
      </w:pPr>
      <w:r>
        <w:rPr/>
        <w:t xml:space="preserve">70. Оказание военной помощи Византийской империи в 627 году является свидетельством </w:t>
      </w:r>
    </w:p>
    <w:p>
      <w:pPr>
        <w:pStyle w:val="Normal"/>
        <w:rPr/>
      </w:pPr>
      <w:r>
        <w:rPr/>
        <w:t xml:space="preserve">   </w:t>
      </w:r>
      <w:r>
        <w:rPr/>
        <w:t>могущества и международного авторитета</w:t>
      </w:r>
    </w:p>
    <w:p>
      <w:pPr>
        <w:pStyle w:val="Normal"/>
        <w:rPr/>
      </w:pPr>
      <w:r>
        <w:rPr/>
        <w:t xml:space="preserve">   </w:t>
      </w:r>
      <w:r>
        <w:rPr/>
        <w:t>A) Кипчакского государства</w:t>
        <w:br/>
        <w:t xml:space="preserve">   B) *Западнотюркского каганата</w:t>
        <w:br/>
        <w:t xml:space="preserve">   С) Тюргешского каганата</w:t>
        <w:br/>
        <w:t xml:space="preserve">   D) Карлукского каганата</w:t>
        <w:br/>
        <w:t xml:space="preserve">   E) Караханидского каганата</w:t>
      </w:r>
    </w:p>
    <w:p>
      <w:pPr>
        <w:pStyle w:val="Normal"/>
        <w:rPr/>
      </w:pPr>
      <w:r>
        <w:rPr/>
        <w:t>71. Автор книги «Жамиг-ад-Таурих» («Сборник летописей»):</w:t>
      </w:r>
    </w:p>
    <w:p>
      <w:pPr>
        <w:pStyle w:val="Normal"/>
        <w:rPr/>
      </w:pPr>
      <w:r>
        <w:rPr/>
        <w:t xml:space="preserve">   </w:t>
      </w:r>
      <w:r>
        <w:rPr/>
        <w:t>A) Усман Кухистани</w:t>
        <w:br/>
        <w:t xml:space="preserve">   B) *Кадыргали Жалаири</w:t>
        <w:br/>
        <w:t xml:space="preserve">   С) Юсуф Баласагуни</w:t>
        <w:br/>
        <w:t xml:space="preserve">   D) Мухаммед Хайдар</w:t>
        <w:br/>
        <w:t xml:space="preserve">   E) Шах Махмуд</w:t>
      </w:r>
    </w:p>
    <w:p>
      <w:pPr>
        <w:pStyle w:val="Normal"/>
        <w:rPr/>
      </w:pPr>
      <w:r>
        <w:rPr/>
        <w:t xml:space="preserve">72. По реформе 1867-1868 г.г. право проведения дипломатических переговоров с </w:t>
      </w:r>
    </w:p>
    <w:p>
      <w:pPr>
        <w:pStyle w:val="Normal"/>
        <w:rPr/>
      </w:pPr>
      <w:r>
        <w:rPr/>
        <w:t xml:space="preserve">   </w:t>
      </w:r>
      <w:r>
        <w:rPr/>
        <w:t>государствами Китай и Иран предоставлялось</w:t>
      </w:r>
    </w:p>
    <w:p>
      <w:pPr>
        <w:pStyle w:val="Normal"/>
        <w:rPr/>
      </w:pPr>
      <w:r>
        <w:rPr/>
        <w:t xml:space="preserve">   </w:t>
      </w:r>
      <w:r>
        <w:rPr/>
        <w:t>A) Оренбергскому губернатору</w:t>
        <w:br/>
        <w:t xml:space="preserve">   B) Западно-сибирскому генерал-губернатору </w:t>
        <w:br/>
        <w:t xml:space="preserve">   С) Астраханскому губернатору </w:t>
        <w:br/>
        <w:t xml:space="preserve">   D) *Туркестанскому генерал-гебернатору</w:t>
        <w:br/>
        <w:t xml:space="preserve">   E) Мангышлакскому приставу</w:t>
      </w:r>
    </w:p>
    <w:p>
      <w:pPr>
        <w:pStyle w:val="Normal"/>
        <w:rPr/>
      </w:pPr>
      <w:r>
        <w:rPr/>
        <w:t xml:space="preserve">73. После войны формально Советы депутатов трудящихся считались законодательными </w:t>
      </w:r>
    </w:p>
    <w:p>
      <w:pPr>
        <w:pStyle w:val="Normal"/>
        <w:rPr/>
      </w:pPr>
      <w:r>
        <w:rPr/>
        <w:t xml:space="preserve">   </w:t>
      </w:r>
      <w:r>
        <w:rPr/>
        <w:t xml:space="preserve">органами, фактически все вопросы решались </w:t>
      </w:r>
    </w:p>
    <w:p>
      <w:pPr>
        <w:pStyle w:val="Normal"/>
        <w:rPr/>
      </w:pPr>
      <w:r>
        <w:rPr/>
        <w:t xml:space="preserve">   </w:t>
      </w:r>
      <w:r>
        <w:rPr/>
        <w:t>A) профсоюзами</w:t>
        <w:br/>
        <w:t xml:space="preserve">   B) в Правительстве</w:t>
        <w:br/>
        <w:t xml:space="preserve">   С) комсомольскими пленумами</w:t>
        <w:br/>
        <w:t xml:space="preserve">   D) *на партийных съездах и пленумах</w:t>
        <w:br/>
        <w:t xml:space="preserve">   E) в Комитете государственной безопасности</w:t>
      </w:r>
    </w:p>
    <w:p>
      <w:pPr>
        <w:pStyle w:val="Normal"/>
        <w:rPr/>
      </w:pPr>
      <w:r>
        <w:rPr/>
        <w:t xml:space="preserve">74. В 70-е годы </w:t>
      </w:r>
      <w:r>
        <w:rPr>
          <w:lang w:val="en-US"/>
        </w:rPr>
        <w:t>XX</w:t>
      </w:r>
      <w:r>
        <w:rPr/>
        <w:t xml:space="preserve"> в. в крупный промышленный центр цветной металлургии Казахстана </w:t>
      </w:r>
    </w:p>
    <w:p>
      <w:pPr>
        <w:pStyle w:val="Normal"/>
        <w:rPr/>
      </w:pPr>
      <w:r>
        <w:rPr/>
        <w:t xml:space="preserve">   </w:t>
      </w:r>
      <w:r>
        <w:rPr/>
        <w:t>превратился</w:t>
      </w:r>
    </w:p>
    <w:p>
      <w:pPr>
        <w:pStyle w:val="Normal"/>
        <w:rPr/>
      </w:pPr>
      <w:r>
        <w:rPr/>
        <w:t xml:space="preserve">   </w:t>
      </w:r>
      <w:r>
        <w:rPr/>
        <w:t>A) Приаралье</w:t>
        <w:br/>
        <w:t xml:space="preserve">   B) Западный Казахстан</w:t>
        <w:br/>
        <w:t xml:space="preserve">   С) Южный Казахстан</w:t>
        <w:br/>
        <w:t xml:space="preserve">   D) *Восточный Казахстан</w:t>
        <w:br/>
        <w:t xml:space="preserve">   E) Мангыстау</w:t>
      </w:r>
    </w:p>
    <w:p>
      <w:pPr>
        <w:pStyle w:val="Normal"/>
        <w:rPr/>
      </w:pPr>
      <w:r>
        <w:rPr/>
        <w:t>75. Республиканская партия Казахстана была создана на основе крупного движения</w:t>
      </w:r>
    </w:p>
    <w:p>
      <w:pPr>
        <w:pStyle w:val="Normal"/>
        <w:rPr/>
      </w:pPr>
      <w:r>
        <w:rPr/>
        <w:t xml:space="preserve">   </w:t>
      </w:r>
      <w:r>
        <w:rPr/>
        <w:t>A) «Единство»</w:t>
        <w:br/>
        <w:t xml:space="preserve">   B) «Невада-Семей»</w:t>
        <w:br/>
        <w:t xml:space="preserve">   С) *«Азат»</w:t>
        <w:br/>
        <w:t xml:space="preserve">   D) «Желтоксан»</w:t>
        <w:br/>
        <w:t xml:space="preserve">   E) «Адилет»</w:t>
      </w:r>
    </w:p>
    <w:p>
      <w:pPr>
        <w:pStyle w:val="Normal"/>
        <w:rPr/>
      </w:pPr>
      <w:r>
        <w:rPr/>
        <w:t>76. Предшественником древних городов является поселение</w:t>
      </w:r>
    </w:p>
    <w:p>
      <w:pPr>
        <w:pStyle w:val="Normal"/>
        <w:ind w:left="240" w:hanging="0"/>
        <w:rPr/>
      </w:pPr>
      <w:r>
        <w:rPr>
          <w:lang w:val="en-US"/>
        </w:rPr>
        <w:t>A</w:t>
      </w:r>
      <w:r>
        <w:rPr/>
        <w:t>) Танирказган</w:t>
        <w:br/>
      </w:r>
      <w:r>
        <w:rPr>
          <w:lang w:val="en-US"/>
        </w:rPr>
        <w:t>B</w:t>
      </w:r>
      <w:r>
        <w:rPr/>
        <w:t>) Тамгалы</w:t>
        <w:br/>
        <w:t>С) *Аркаим</w:t>
        <w:br/>
      </w:r>
      <w:r>
        <w:rPr>
          <w:lang w:val="en-US"/>
        </w:rPr>
        <w:t>D</w:t>
      </w:r>
      <w:r>
        <w:rPr/>
        <w:t>) Борыказган</w:t>
        <w:br/>
      </w:r>
      <w:r>
        <w:rPr>
          <w:lang w:val="en-US"/>
        </w:rPr>
        <w:t>E</w:t>
      </w:r>
      <w:r>
        <w:rPr/>
        <w:t>) Тегизкен</w:t>
      </w:r>
    </w:p>
    <w:p>
      <w:pPr>
        <w:pStyle w:val="Normal"/>
        <w:rPr/>
      </w:pPr>
      <w:r>
        <w:rPr/>
        <w:t>77. Главная ставка кереитов находилась на реке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Урал</w:t>
        <w:br/>
        <w:t xml:space="preserve">   </w:t>
      </w:r>
      <w:r>
        <w:rPr>
          <w:lang w:val="en-US"/>
        </w:rPr>
        <w:t>B</w:t>
      </w:r>
      <w:r>
        <w:rPr/>
        <w:t>) Керулен</w:t>
        <w:br/>
        <w:t xml:space="preserve">   С) Енисей</w:t>
        <w:br/>
        <w:t xml:space="preserve">   </w:t>
      </w:r>
      <w:r>
        <w:rPr>
          <w:lang w:val="en-US"/>
        </w:rPr>
        <w:t>D</w:t>
      </w:r>
      <w:r>
        <w:rPr/>
        <w:t>) *Орхон</w:t>
        <w:br/>
        <w:t xml:space="preserve">   </w:t>
      </w:r>
      <w:r>
        <w:rPr>
          <w:lang w:val="en-US"/>
        </w:rPr>
        <w:t>E</w:t>
      </w:r>
      <w:r>
        <w:rPr/>
        <w:t>) Иртыш</w:t>
      </w:r>
    </w:p>
    <w:p>
      <w:pPr>
        <w:pStyle w:val="Normal"/>
        <w:rPr/>
      </w:pPr>
      <w:r>
        <w:rPr/>
        <w:t>78. Традиционный очаг земледелия на территории Казахстана:</w:t>
      </w:r>
    </w:p>
    <w:p>
      <w:pPr>
        <w:pStyle w:val="Normal"/>
        <w:rPr/>
      </w:pPr>
      <w:r>
        <w:rPr/>
        <w:t xml:space="preserve">   </w:t>
      </w:r>
      <w:r>
        <w:rPr/>
        <w:t>A) *Южный Казахстан</w:t>
        <w:br/>
        <w:t xml:space="preserve">   B) Западный Казахстан</w:t>
        <w:br/>
        <w:t xml:space="preserve">   С) Восточный Казахстан</w:t>
        <w:br/>
        <w:t xml:space="preserve">   D) Северный Казахстан</w:t>
        <w:br/>
        <w:t xml:space="preserve">   E) Северо-Западный Казахстан</w:t>
      </w:r>
    </w:p>
    <w:p>
      <w:pPr>
        <w:pStyle w:val="Normal"/>
        <w:rPr/>
      </w:pPr>
      <w:r>
        <w:rPr/>
        <w:t xml:space="preserve">79. В степных районах Казахстана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.в. форма землепользования была:</w:t>
      </w:r>
    </w:p>
    <w:p>
      <w:pPr>
        <w:pStyle w:val="Normal"/>
        <w:rPr/>
      </w:pPr>
      <w:r>
        <w:rPr/>
        <w:t xml:space="preserve">   </w:t>
      </w:r>
      <w:r>
        <w:rPr/>
        <w:t>A) частная</w:t>
        <w:br/>
        <w:t xml:space="preserve">   B) *общинная</w:t>
        <w:br/>
        <w:t xml:space="preserve">   С) соседская</w:t>
        <w:br/>
        <w:t xml:space="preserve">   D) семейная</w:t>
        <w:br/>
        <w:t xml:space="preserve">   E) государственная</w:t>
      </w:r>
    </w:p>
    <w:p>
      <w:pPr>
        <w:pStyle w:val="Normal"/>
        <w:rPr/>
      </w:pPr>
      <w:r>
        <w:rPr/>
        <w:t xml:space="preserve">80. В начале </w:t>
      </w:r>
      <w:r>
        <w:rPr>
          <w:lang w:val="en-US"/>
        </w:rPr>
        <w:t>XVI</w:t>
      </w:r>
      <w:r>
        <w:rPr/>
        <w:t xml:space="preserve"> в. население Казахстанского ханства достигло миллиона человек при:</w:t>
      </w:r>
    </w:p>
    <w:p>
      <w:pPr>
        <w:pStyle w:val="Normal"/>
        <w:rPr/>
      </w:pPr>
      <w:r>
        <w:rPr/>
        <w:t xml:space="preserve">   </w:t>
      </w:r>
      <w:r>
        <w:rPr/>
        <w:t>A) *Касым хане</w:t>
        <w:br/>
        <w:t xml:space="preserve">   B) Жанибеке и Керее</w:t>
        <w:br/>
        <w:t xml:space="preserve">   С) Аблай хане</w:t>
        <w:br/>
        <w:t xml:space="preserve">   D) Хаки Назаре</w:t>
        <w:br/>
        <w:t xml:space="preserve">   E) Тауке хане</w:t>
      </w:r>
    </w:p>
    <w:p>
      <w:pPr>
        <w:pStyle w:val="Normal"/>
        <w:rPr/>
      </w:pPr>
      <w:r>
        <w:rPr/>
        <w:t>81. В 1837-1847 г.г. произошло восстание под руководством султана</w:t>
      </w:r>
    </w:p>
    <w:p>
      <w:pPr>
        <w:pStyle w:val="Normal"/>
        <w:rPr/>
      </w:pPr>
      <w:r>
        <w:rPr/>
        <w:t xml:space="preserve">   </w:t>
      </w:r>
      <w:r>
        <w:rPr/>
        <w:t>A) Ерболата Бакинулы</w:t>
        <w:br/>
        <w:t xml:space="preserve">   B) Жоламана Тиленшиулы</w:t>
        <w:br/>
        <w:t xml:space="preserve">   С) *Кенесары Касымулы</w:t>
        <w:br/>
        <w:t xml:space="preserve">   D) Асета Котибарулы </w:t>
      </w:r>
    </w:p>
    <w:p>
      <w:pPr>
        <w:pStyle w:val="Normal"/>
        <w:rPr/>
      </w:pPr>
      <w:r>
        <w:rPr/>
        <w:t xml:space="preserve">   </w:t>
      </w:r>
      <w:r>
        <w:rPr/>
        <w:t>E) Исатая Тайманулы</w:t>
      </w:r>
    </w:p>
    <w:p>
      <w:pPr>
        <w:pStyle w:val="Normal"/>
        <w:rPr/>
      </w:pPr>
      <w:r>
        <w:rPr/>
        <w:t xml:space="preserve">82. В целях обеспечения безопасности прохождения караванов через Казахстан </w:t>
      </w:r>
    </w:p>
    <w:p>
      <w:pPr>
        <w:pStyle w:val="Normal"/>
        <w:rPr/>
      </w:pPr>
      <w:r>
        <w:rPr/>
        <w:t xml:space="preserve">   </w:t>
      </w:r>
      <w:r>
        <w:rPr/>
        <w:t>правительство России в 1803 г. разрешило содержать вооруженные отряды</w:t>
      </w:r>
    </w:p>
    <w:p>
      <w:pPr>
        <w:pStyle w:val="Normal"/>
        <w:rPr/>
      </w:pPr>
      <w:r>
        <w:rPr/>
        <w:t xml:space="preserve">   </w:t>
      </w:r>
      <w:r>
        <w:rPr/>
        <w:t>A) русским промышленникам</w:t>
        <w:br/>
        <w:t xml:space="preserve">   B) золотоискателям</w:t>
        <w:br/>
        <w:t xml:space="preserve">   С) *купцам</w:t>
        <w:br/>
        <w:t xml:space="preserve">   D) путешественникам</w:t>
        <w:br/>
        <w:t xml:space="preserve">   E) посольствам</w:t>
      </w:r>
    </w:p>
    <w:p>
      <w:pPr>
        <w:pStyle w:val="Normal"/>
        <w:rPr/>
      </w:pPr>
      <w:r>
        <w:rPr/>
        <w:t xml:space="preserve">83. Декрет «О натуральном мясном налоге» был введен 14 июня </w:t>
      </w:r>
    </w:p>
    <w:p>
      <w:pPr>
        <w:pStyle w:val="Normal"/>
        <w:rPr/>
      </w:pPr>
      <w:r>
        <w:rPr/>
        <w:t xml:space="preserve">   </w:t>
      </w:r>
      <w:r>
        <w:rPr/>
        <w:t>A) 1925 года</w:t>
        <w:br/>
        <w:t xml:space="preserve">   B) 1922 года</w:t>
        <w:br/>
        <w:t xml:space="preserve">   С) 1923 года</w:t>
        <w:br/>
        <w:t xml:space="preserve">   D) *1921 года</w:t>
        <w:br/>
        <w:t xml:space="preserve">   E) 1924 года</w:t>
      </w:r>
    </w:p>
    <w:p>
      <w:pPr>
        <w:pStyle w:val="Normal"/>
        <w:rPr/>
      </w:pPr>
      <w:r>
        <w:rPr/>
        <w:t xml:space="preserve">84. Переход к общему среднему образованию начался в </w:t>
      </w:r>
    </w:p>
    <w:p>
      <w:pPr>
        <w:pStyle w:val="Normal"/>
        <w:rPr/>
      </w:pPr>
      <w:r>
        <w:rPr/>
        <w:t xml:space="preserve">   </w:t>
      </w:r>
      <w:r>
        <w:rPr/>
        <w:t>A) 30-е годы</w:t>
        <w:br/>
        <w:t xml:space="preserve">   B) 60-е годы</w:t>
        <w:br/>
        <w:t xml:space="preserve">   С) *70-е годы</w:t>
        <w:br/>
        <w:t xml:space="preserve">   D) 40-е годы</w:t>
        <w:br/>
        <w:t xml:space="preserve">   E) 50-е годы</w:t>
      </w:r>
    </w:p>
    <w:p>
      <w:pPr>
        <w:pStyle w:val="Normal"/>
        <w:rPr/>
      </w:pPr>
      <w:r>
        <w:rPr>
          <w:lang w:val="en-US"/>
        </w:rPr>
        <w:t>85</w:t>
      </w:r>
      <w:r>
        <w:rPr/>
        <w:t xml:space="preserve">.  В эпоху средневековья установлению культурных и дипломатических отношений </w:t>
      </w:r>
    </w:p>
    <w:p>
      <w:pPr>
        <w:pStyle w:val="Normal"/>
        <w:rPr/>
      </w:pPr>
      <w:r>
        <w:rPr/>
        <w:t xml:space="preserve">   </w:t>
      </w:r>
      <w:r>
        <w:rPr/>
        <w:t>между Востоком и Западом способствовал</w:t>
      </w:r>
    </w:p>
    <w:p>
      <w:pPr>
        <w:pStyle w:val="Normal"/>
        <w:rPr/>
      </w:pPr>
      <w:r>
        <w:rPr/>
        <w:t xml:space="preserve">   </w:t>
      </w:r>
      <w:r>
        <w:rPr/>
        <w:t>A) расцвет Монгольской империи</w:t>
        <w:br/>
        <w:t xml:space="preserve">   B) расцвет Тюркского каганата</w:t>
        <w:br/>
        <w:t xml:space="preserve">   С) *Великий Шелковый путь</w:t>
        <w:br/>
        <w:t xml:space="preserve">   D) Китай</w:t>
        <w:br/>
        <w:t xml:space="preserve">   E) Западнотюркский каганат</w:t>
      </w:r>
    </w:p>
    <w:p>
      <w:pPr>
        <w:pStyle w:val="Normal"/>
        <w:rPr/>
      </w:pPr>
      <w:r>
        <w:rPr/>
        <w:t xml:space="preserve">86. В книге «Дивуани лугат ат-тюрк» прославил тюркский язык и доказал, что он не ниже </w:t>
      </w:r>
    </w:p>
    <w:p>
      <w:pPr>
        <w:pStyle w:val="Normal"/>
        <w:rPr/>
      </w:pPr>
      <w:r>
        <w:rPr/>
        <w:t xml:space="preserve">   </w:t>
      </w:r>
      <w:r>
        <w:rPr/>
        <w:t xml:space="preserve">арабского языка, ученый </w:t>
      </w:r>
      <w:r>
        <w:rPr>
          <w:lang w:val="en-US"/>
        </w:rPr>
        <w:t>XI</w:t>
      </w:r>
      <w:r>
        <w:rPr/>
        <w:t xml:space="preserve"> в.:</w:t>
      </w:r>
    </w:p>
    <w:p>
      <w:pPr>
        <w:pStyle w:val="Normal"/>
        <w:rPr/>
      </w:pPr>
      <w:r>
        <w:rPr/>
        <w:t xml:space="preserve">   </w:t>
      </w:r>
      <w:r>
        <w:rPr/>
        <w:t xml:space="preserve">A) Кадыргали Жалаири </w:t>
        <w:br/>
        <w:t xml:space="preserve">   B) *Махмуд Кашгари</w:t>
        <w:br/>
        <w:t xml:space="preserve">   С) Юсуф Баласагуни</w:t>
        <w:br/>
        <w:t xml:space="preserve">   D) Мухаммад Хайдара</w:t>
        <w:br/>
        <w:t xml:space="preserve">   E) Ахмед Йасауи</w:t>
      </w:r>
    </w:p>
    <w:p>
      <w:pPr>
        <w:pStyle w:val="Normal"/>
        <w:rPr/>
      </w:pPr>
      <w:r>
        <w:rPr/>
        <w:t>87. Продолжительная ожесточенная борьба между эмиром Тимуром и ханом Тохтамышем способствовала упадку Золотой Орды и освобождению</w:t>
      </w:r>
    </w:p>
    <w:p>
      <w:pPr>
        <w:pStyle w:val="Normal"/>
        <w:rPr/>
      </w:pPr>
      <w:r>
        <w:rPr/>
        <w:t xml:space="preserve">   </w:t>
      </w:r>
      <w:r>
        <w:rPr/>
        <w:t>A) Могулистана</w:t>
        <w:br/>
        <w:t xml:space="preserve">   B) Белой Орды</w:t>
        <w:br/>
        <w:t xml:space="preserve">   С) *русских земель</w:t>
        <w:br/>
        <w:t xml:space="preserve">   D) Маверанахра</w:t>
        <w:br/>
        <w:t xml:space="preserve">   E) ханство Абулхаира</w:t>
      </w:r>
    </w:p>
    <w:p>
      <w:pPr>
        <w:pStyle w:val="Normal"/>
        <w:rPr/>
      </w:pPr>
      <w:r>
        <w:rPr/>
        <w:t xml:space="preserve">88. Роды и племена, переселившиеся вместе с султанами Кереем и Джанибеком, называли </w:t>
      </w:r>
    </w:p>
    <w:p>
      <w:pPr>
        <w:pStyle w:val="Normal"/>
        <w:rPr/>
      </w:pPr>
      <w:r>
        <w:rPr/>
        <w:t xml:space="preserve">   </w:t>
      </w:r>
      <w:r>
        <w:rPr/>
        <w:t>A) могулами</w:t>
        <w:br/>
        <w:t xml:space="preserve">   B) узбеками</w:t>
        <w:br/>
        <w:t xml:space="preserve">   С) казахами</w:t>
        <w:br/>
        <w:t xml:space="preserve">   D) *узбек-казахами</w:t>
        <w:br/>
        <w:t xml:space="preserve">   E) кипчаками</w:t>
      </w:r>
    </w:p>
    <w:p>
      <w:pPr>
        <w:pStyle w:val="Normal"/>
        <w:rPr/>
      </w:pPr>
      <w:r>
        <w:rPr/>
        <w:t xml:space="preserve">89. Известные поэты </w:t>
      </w:r>
      <w:r>
        <w:rPr>
          <w:lang w:val="en-US"/>
        </w:rPr>
        <w:t>XVIII</w:t>
      </w:r>
      <w:r>
        <w:rPr/>
        <w:t xml:space="preserve"> в., прославившие в своих произведениях хана Аблая:</w:t>
      </w:r>
    </w:p>
    <w:p>
      <w:pPr>
        <w:pStyle w:val="Normal"/>
        <w:rPr/>
      </w:pPr>
      <w:r>
        <w:rPr/>
        <w:t xml:space="preserve">   </w:t>
      </w:r>
      <w:r>
        <w:rPr/>
        <w:t>A) Шернияз, Шоже</w:t>
        <w:br/>
        <w:t xml:space="preserve">   B) Махамбет, Шернияз, Шоже</w:t>
        <w:br/>
        <w:t xml:space="preserve">   С) Шоже, Шернияз, Суюнбай</w:t>
        <w:br/>
        <w:t xml:space="preserve">   D) *Татикара, Умбетей, Бухар</w:t>
        <w:br/>
        <w:t xml:space="preserve">   E) Суюнбай, Джамбул, Шоже</w:t>
      </w:r>
    </w:p>
    <w:p>
      <w:pPr>
        <w:pStyle w:val="Normal"/>
        <w:rPr/>
      </w:pPr>
      <w:r>
        <w:rPr/>
        <w:t xml:space="preserve">90. В 30-40-е годы </w:t>
      </w:r>
      <w:r>
        <w:rPr>
          <w:lang w:val="en-US"/>
        </w:rPr>
        <w:t>XIX</w:t>
      </w:r>
      <w:r>
        <w:rPr/>
        <w:t xml:space="preserve"> в. политика хивинских и кокандских ханов сводилась к попытке </w:t>
      </w:r>
    </w:p>
    <w:p>
      <w:pPr>
        <w:pStyle w:val="Normal"/>
        <w:rPr/>
      </w:pPr>
      <w:r>
        <w:rPr/>
        <w:t xml:space="preserve">   </w:t>
      </w:r>
      <w:r>
        <w:rPr/>
        <w:t>предотвратить вхождение в состав России</w:t>
      </w:r>
    </w:p>
    <w:p>
      <w:pPr>
        <w:pStyle w:val="Normal"/>
        <w:rPr/>
      </w:pPr>
      <w:r>
        <w:rPr/>
        <w:t xml:space="preserve">   </w:t>
      </w:r>
      <w:r>
        <w:rPr/>
        <w:t>A) всей территории Казахстана</w:t>
        <w:br/>
        <w:t xml:space="preserve">   B) Западного Казахстана</w:t>
        <w:br/>
        <w:t xml:space="preserve">   С) Северного Казахстана</w:t>
        <w:br/>
        <w:t xml:space="preserve">   D) *Южного Казахстана</w:t>
        <w:br/>
        <w:t xml:space="preserve">   E) Восточного Казахстана</w:t>
      </w:r>
    </w:p>
    <w:p>
      <w:pPr>
        <w:pStyle w:val="Normal"/>
        <w:rPr/>
      </w:pPr>
      <w:r>
        <w:rPr/>
        <w:t>91. Дружба казахского и русского народов проявилась в совместной войне с</w:t>
      </w:r>
    </w:p>
    <w:p>
      <w:pPr>
        <w:pStyle w:val="Normal"/>
        <w:rPr/>
      </w:pPr>
      <w:r>
        <w:rPr/>
        <w:t xml:space="preserve">   </w:t>
      </w:r>
      <w:r>
        <w:rPr/>
        <w:t>A) Богдыханом Канси</w:t>
        <w:br/>
        <w:t xml:space="preserve">   B) *армией Наполеона</w:t>
        <w:br/>
        <w:t xml:space="preserve">   С) Карлом </w:t>
      </w:r>
      <w:r>
        <w:rPr>
          <w:lang w:val="en-US"/>
        </w:rPr>
        <w:t>XII</w:t>
      </w:r>
      <w:r>
        <w:rPr/>
        <w:br/>
        <w:t xml:space="preserve">   D) Галдан Цэрэном</w:t>
        <w:br/>
        <w:t xml:space="preserve">   E) Исмаил шахом</w:t>
      </w:r>
    </w:p>
    <w:p>
      <w:pPr>
        <w:pStyle w:val="Normal"/>
        <w:rPr/>
      </w:pPr>
      <w:r>
        <w:rPr/>
        <w:t>92. Свой первый кюй «Кишкентай» Курмангазы посвятил руководителю восстания 1836-</w:t>
      </w:r>
    </w:p>
    <w:p>
      <w:pPr>
        <w:pStyle w:val="Normal"/>
        <w:rPr/>
      </w:pPr>
      <w:r>
        <w:rPr/>
        <w:t xml:space="preserve">   </w:t>
      </w:r>
      <w:r>
        <w:rPr/>
        <w:t>1838 г.г.</w:t>
      </w:r>
    </w:p>
    <w:p>
      <w:pPr>
        <w:pStyle w:val="Normal"/>
        <w:rPr/>
      </w:pPr>
      <w:r>
        <w:rPr/>
        <w:t xml:space="preserve">   </w:t>
      </w:r>
      <w:r>
        <w:rPr/>
        <w:t>A) *Исатаю Тайманулы</w:t>
        <w:br/>
        <w:t xml:space="preserve">   B) Мухамбету Отемисулы</w:t>
        <w:br/>
        <w:t xml:space="preserve">   С) Кенесары Касымулы</w:t>
        <w:br/>
        <w:t xml:space="preserve">   D) Есету Котибарулы</w:t>
        <w:br/>
        <w:t xml:space="preserve">   E) Сырыму Датулы</w:t>
      </w:r>
    </w:p>
    <w:p>
      <w:pPr>
        <w:pStyle w:val="Normal"/>
        <w:rPr/>
      </w:pPr>
      <w:r>
        <w:rPr/>
        <w:t xml:space="preserve">93. Основная причина  резкого падения удельного веса коренных жителей в Казахстане в </w:t>
      </w:r>
    </w:p>
    <w:p>
      <w:pPr>
        <w:pStyle w:val="Normal"/>
        <w:rPr/>
      </w:pPr>
      <w:r>
        <w:rPr/>
        <w:t xml:space="preserve">   </w:t>
      </w:r>
      <w:r>
        <w:rPr/>
        <w:t xml:space="preserve">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rPr/>
      </w:pPr>
      <w:r>
        <w:rPr/>
        <w:t xml:space="preserve">   </w:t>
      </w:r>
      <w:r>
        <w:rPr/>
        <w:t>A) джут и его последствия</w:t>
        <w:br/>
        <w:t xml:space="preserve">   B) жестокое подавление восстания</w:t>
        <w:br/>
        <w:t xml:space="preserve">   С) *Столыпинская аграрная политика</w:t>
        <w:br/>
        <w:t xml:space="preserve">   D) ухудшение демографической ситуации</w:t>
        <w:br/>
        <w:t xml:space="preserve">   E) ухудшение экономического уровня</w:t>
      </w:r>
    </w:p>
    <w:p>
      <w:pPr>
        <w:pStyle w:val="Normal"/>
        <w:rPr/>
      </w:pPr>
      <w:r>
        <w:rPr/>
        <w:t xml:space="preserve">94. Центральная объединенная киностудия художественных фильмов была организована </w:t>
      </w:r>
    </w:p>
    <w:p>
      <w:pPr>
        <w:pStyle w:val="Normal"/>
        <w:rPr/>
      </w:pPr>
      <w:r>
        <w:rPr/>
        <w:t xml:space="preserve">   </w:t>
      </w:r>
      <w:r>
        <w:rPr/>
        <w:t xml:space="preserve">на базе эвакуированных киностудий «Мосфильм», «Ленфильм» и Алма-Атинской </w:t>
      </w:r>
    </w:p>
    <w:p>
      <w:pPr>
        <w:pStyle w:val="Normal"/>
        <w:rPr/>
      </w:pPr>
      <w:r>
        <w:rPr/>
        <w:t xml:space="preserve">   </w:t>
      </w:r>
      <w:r>
        <w:rPr/>
        <w:t xml:space="preserve">киностудии в ноябре </w:t>
      </w:r>
    </w:p>
    <w:p>
      <w:pPr>
        <w:pStyle w:val="Normal"/>
        <w:rPr/>
      </w:pPr>
      <w:r>
        <w:rPr/>
        <w:t xml:space="preserve">   </w:t>
      </w:r>
      <w:r>
        <w:rPr/>
        <w:t>A) 1944 года</w:t>
        <w:br/>
        <w:t xml:space="preserve">   B) 1940 года</w:t>
        <w:br/>
        <w:t xml:space="preserve">   С) 1942 года</w:t>
        <w:br/>
        <w:t xml:space="preserve">   D) *1941 года</w:t>
        <w:br/>
        <w:t xml:space="preserve">   E) 1943 года</w:t>
      </w:r>
    </w:p>
    <w:p>
      <w:pPr>
        <w:pStyle w:val="Normal"/>
        <w:rPr/>
      </w:pPr>
      <w:r>
        <w:rPr/>
        <w:t>95. Правитель найманов Кучлук-хан и его союзники пленили гурхана карахытаев в:</w:t>
      </w:r>
    </w:p>
    <w:p>
      <w:pPr>
        <w:pStyle w:val="Normal"/>
        <w:rPr/>
      </w:pPr>
      <w:r>
        <w:rPr/>
        <w:t xml:space="preserve">   </w:t>
      </w:r>
      <w:r>
        <w:rPr/>
        <w:t>A) *1211 г.</w:t>
        <w:br/>
        <w:t xml:space="preserve">   B) 1210 г</w:t>
        <w:br/>
        <w:t xml:space="preserve">   С) 1215 г.</w:t>
        <w:br/>
        <w:t xml:space="preserve">   D) 1212 г.</w:t>
        <w:br/>
        <w:t xml:space="preserve">   E) 1209 г.</w:t>
      </w:r>
    </w:p>
    <w:p>
      <w:pPr>
        <w:pStyle w:val="Normal"/>
        <w:rPr/>
      </w:pPr>
      <w:r>
        <w:rPr/>
        <w:t xml:space="preserve">96. Хан Тауке в управлении государством стал опираться на биев в целях укрепления </w:t>
      </w:r>
    </w:p>
    <w:p>
      <w:pPr>
        <w:pStyle w:val="Normal"/>
        <w:rPr/>
      </w:pPr>
      <w:r>
        <w:rPr/>
        <w:t xml:space="preserve">   </w:t>
      </w:r>
      <w:r>
        <w:rPr/>
        <w:t xml:space="preserve">центральной власти и </w:t>
      </w:r>
    </w:p>
    <w:p>
      <w:pPr>
        <w:pStyle w:val="Normal"/>
        <w:rPr/>
      </w:pPr>
      <w:r>
        <w:rPr/>
        <w:t xml:space="preserve">   </w:t>
      </w:r>
      <w:r>
        <w:rPr/>
        <w:t>A) *ослабления роли султанов</w:t>
        <w:br/>
        <w:t xml:space="preserve">   B) предотвращения классовой борьбы</w:t>
        <w:br/>
        <w:t xml:space="preserve">   С) ослабления роли родовой знати</w:t>
        <w:br/>
        <w:t xml:space="preserve">   D) возвышения роли «кара суеков»</w:t>
        <w:br/>
        <w:t xml:space="preserve">   E) ослабления роли духовенства</w:t>
      </w:r>
    </w:p>
    <w:p>
      <w:pPr>
        <w:pStyle w:val="Normal"/>
        <w:rPr/>
      </w:pPr>
      <w:r>
        <w:rPr/>
        <w:t>97. Национально-освободительное движение 1916 года продемонстрировало</w:t>
      </w:r>
    </w:p>
    <w:p>
      <w:pPr>
        <w:pStyle w:val="Normal"/>
        <w:rPr/>
      </w:pPr>
      <w:r>
        <w:rPr/>
        <w:t xml:space="preserve">   </w:t>
      </w:r>
      <w:r>
        <w:rPr/>
        <w:t>A) *рост классового самосознания казахского народа</w:t>
        <w:br/>
        <w:t xml:space="preserve">   B) несвоевременность борьбы</w:t>
        <w:br/>
        <w:t xml:space="preserve">   С) отсутствие конечный целей</w:t>
        <w:br/>
        <w:t xml:space="preserve">   D) неспособность интеллигенции возглавить борьбу </w:t>
        <w:br/>
        <w:t xml:space="preserve">   E) недостаточную активность народа</w:t>
      </w:r>
    </w:p>
    <w:p>
      <w:pPr>
        <w:pStyle w:val="Normal"/>
        <w:rPr/>
      </w:pPr>
      <w:r>
        <w:rPr/>
        <w:t xml:space="preserve">98. Окончательное решение по вопросу о возвращении на Родину реквизированных на </w:t>
      </w:r>
    </w:p>
    <w:p>
      <w:pPr>
        <w:pStyle w:val="Normal"/>
        <w:rPr/>
      </w:pPr>
      <w:r>
        <w:rPr/>
        <w:t xml:space="preserve">   </w:t>
      </w:r>
      <w:r>
        <w:rPr/>
        <w:t>фронт было принято</w:t>
      </w:r>
    </w:p>
    <w:p>
      <w:pPr>
        <w:pStyle w:val="Normal"/>
        <w:rPr/>
      </w:pPr>
      <w:r>
        <w:rPr/>
        <w:t xml:space="preserve">   </w:t>
      </w:r>
      <w:r>
        <w:rPr/>
        <w:t>A) Кочевыми товариществами</w:t>
        <w:br/>
        <w:t xml:space="preserve">   B) *Временным правительством</w:t>
        <w:br/>
        <w:t xml:space="preserve">   С) Советами рабочих солдатских депутатов</w:t>
        <w:br/>
        <w:t xml:space="preserve">   D) Комитетами бедноты</w:t>
        <w:br/>
        <w:t xml:space="preserve">   E) Казахскими национальными комитетами</w:t>
      </w:r>
    </w:p>
    <w:p>
      <w:pPr>
        <w:pStyle w:val="Normal"/>
        <w:rPr/>
      </w:pPr>
      <w:r>
        <w:rPr/>
        <w:t xml:space="preserve">99. В соответствии с постановлением Совета Министров СССР 1955 года были </w:t>
      </w:r>
    </w:p>
    <w:p>
      <w:pPr>
        <w:pStyle w:val="Normal"/>
        <w:rPr/>
      </w:pPr>
      <w:r>
        <w:rPr/>
        <w:t xml:space="preserve">   </w:t>
      </w:r>
      <w:r>
        <w:rPr/>
        <w:t xml:space="preserve">расширены права республик по </w:t>
      </w:r>
    </w:p>
    <w:p>
      <w:pPr>
        <w:pStyle w:val="Normal"/>
        <w:rPr/>
      </w:pPr>
      <w:r>
        <w:rPr/>
        <w:t xml:space="preserve">   </w:t>
      </w:r>
      <w:r>
        <w:rPr/>
        <w:t>A) работе партийных комитетов</w:t>
        <w:br/>
        <w:t xml:space="preserve">   B) всем видам доходов</w:t>
        <w:br/>
        <w:t xml:space="preserve">   С) централизации управления</w:t>
        <w:br/>
        <w:t xml:space="preserve">   D) *распределению бюджетных средств</w:t>
        <w:br/>
        <w:t xml:space="preserve">   E) сотрудничеству с профсоюзами</w:t>
      </w:r>
    </w:p>
    <w:p>
      <w:pPr>
        <w:pStyle w:val="Normal"/>
        <w:rPr/>
      </w:pPr>
      <w:r>
        <w:rPr/>
        <w:t xml:space="preserve">100. В Хельсинки – столице Финляндии, Казахстан вместе с другими странами, </w:t>
      </w:r>
    </w:p>
    <w:p>
      <w:pPr>
        <w:pStyle w:val="Normal"/>
        <w:rPr/>
      </w:pPr>
      <w:r>
        <w:rPr/>
        <w:t xml:space="preserve">   </w:t>
      </w:r>
      <w:r>
        <w:rPr/>
        <w:t>появившимися после распада СССР, присоединился к заключительному акту</w:t>
      </w:r>
    </w:p>
    <w:p>
      <w:pPr>
        <w:pStyle w:val="Normal"/>
        <w:rPr/>
      </w:pPr>
      <w:r>
        <w:rPr/>
        <w:t xml:space="preserve">    </w:t>
      </w:r>
      <w:r>
        <w:rPr/>
        <w:t>A) *Организации по безопасности и сотрудничеству в Европе</w:t>
        <w:br/>
        <w:t xml:space="preserve">    B) Организации Объединенных Наций</w:t>
        <w:br/>
        <w:t xml:space="preserve">    С) Международного валютного фонда</w:t>
        <w:br/>
        <w:t xml:space="preserve">    D) Евразийского Союза 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E) НАТО</w:t>
      </w:r>
    </w:p>
    <w:p>
      <w:pPr>
        <w:pStyle w:val="Normal"/>
        <w:rPr/>
      </w:pPr>
      <w:r>
        <w:rPr/>
        <w:t>101. В 940 году тюркские правители Кашгарии разгромили</w:t>
      </w:r>
    </w:p>
    <w:p>
      <w:pPr>
        <w:pStyle w:val="Normal"/>
        <w:ind w:left="240" w:hanging="0"/>
        <w:rPr/>
      </w:pPr>
      <w:r>
        <w:rPr>
          <w:lang w:val="en-US"/>
        </w:rPr>
        <w:t>A</w:t>
      </w:r>
      <w:r>
        <w:rPr/>
        <w:t>) Огузское государсвто</w:t>
        <w:br/>
      </w:r>
      <w:r>
        <w:rPr>
          <w:lang w:val="en-US"/>
        </w:rPr>
        <w:t>B</w:t>
      </w:r>
      <w:r>
        <w:rPr/>
        <w:t>) Кимакский каганат</w:t>
        <w:br/>
        <w:t>С) Кипчакское ханство</w:t>
        <w:br/>
      </w:r>
      <w:r>
        <w:rPr>
          <w:lang w:val="en-US"/>
        </w:rPr>
        <w:t>D</w:t>
      </w:r>
      <w:r>
        <w:rPr/>
        <w:t>) *Карлукский каганат</w:t>
        <w:br/>
      </w:r>
      <w:r>
        <w:rPr>
          <w:lang w:val="en-US"/>
        </w:rPr>
        <w:t>E</w:t>
      </w:r>
      <w:r>
        <w:rPr/>
        <w:t>) Карахинидское государсвто</w:t>
      </w:r>
    </w:p>
    <w:p>
      <w:pPr>
        <w:pStyle w:val="Normal"/>
        <w:rPr/>
      </w:pPr>
      <w:r>
        <w:rPr/>
        <w:t>102. Главная ставка кереитов находилась на реке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Урал </w:t>
        <w:br/>
        <w:t xml:space="preserve">   </w:t>
      </w:r>
      <w:r>
        <w:rPr>
          <w:lang w:val="en-US"/>
        </w:rPr>
        <w:t>B</w:t>
      </w:r>
      <w:r>
        <w:rPr/>
        <w:t>) Керулен</w:t>
        <w:br/>
        <w:t xml:space="preserve">   С) Енисей</w:t>
        <w:br/>
        <w:t xml:space="preserve">   </w:t>
      </w:r>
      <w:r>
        <w:rPr>
          <w:lang w:val="en-US"/>
        </w:rPr>
        <w:t>D</w:t>
      </w:r>
      <w:r>
        <w:rPr/>
        <w:t>) *Орхон</w:t>
        <w:br/>
        <w:t xml:space="preserve">   </w:t>
      </w:r>
      <w:r>
        <w:rPr>
          <w:lang w:val="en-US"/>
        </w:rPr>
        <w:t>E</w:t>
      </w:r>
      <w:r>
        <w:rPr/>
        <w:t>) Иртыш</w:t>
      </w:r>
    </w:p>
    <w:p>
      <w:pPr>
        <w:pStyle w:val="Normal"/>
        <w:rPr/>
      </w:pPr>
      <w:r>
        <w:rPr/>
        <w:t xml:space="preserve">103. Восточные рубежи Могулистана в первой половине </w:t>
      </w:r>
      <w:r>
        <w:rPr>
          <w:lang w:val="en-US"/>
        </w:rPr>
        <w:t>XV</w:t>
      </w:r>
      <w:r>
        <w:rPr/>
        <w:t xml:space="preserve"> в. стали подвергаться нападениям со стороны:</w:t>
      </w:r>
    </w:p>
    <w:p>
      <w:pPr>
        <w:pStyle w:val="Normal"/>
        <w:rPr/>
      </w:pPr>
      <w:r>
        <w:rPr/>
        <w:t xml:space="preserve">   </w:t>
      </w:r>
      <w:r>
        <w:rPr/>
        <w:t>A) *ойратов</w:t>
        <w:br/>
        <w:t xml:space="preserve">   B) половцев</w:t>
        <w:br/>
        <w:t xml:space="preserve">   С) булгар</w:t>
        <w:br/>
        <w:t xml:space="preserve">   D) татар</w:t>
        <w:br/>
        <w:t xml:space="preserve">   E) хазар</w:t>
      </w:r>
    </w:p>
    <w:p>
      <w:pPr>
        <w:pStyle w:val="Normal"/>
        <w:rPr/>
      </w:pPr>
      <w:r>
        <w:rPr/>
        <w:t xml:space="preserve">104. В конце </w:t>
      </w:r>
      <w:r>
        <w:rPr>
          <w:lang w:val="en-US"/>
        </w:rPr>
        <w:t>XIX</w:t>
      </w:r>
      <w:r>
        <w:rPr/>
        <w:t xml:space="preserve"> в. ведущую роль в торговле с Китаем играли города:</w:t>
      </w:r>
    </w:p>
    <w:p>
      <w:pPr>
        <w:pStyle w:val="Normal"/>
        <w:rPr/>
      </w:pPr>
      <w:r>
        <w:rPr/>
        <w:t xml:space="preserve">   </w:t>
      </w:r>
      <w:r>
        <w:rPr/>
        <w:t>A) *Семипалатинск, Петропавловск</w:t>
        <w:br/>
        <w:t xml:space="preserve">   B) Петропавловск, Джаркент</w:t>
        <w:br/>
        <w:t xml:space="preserve">   С) Караганда, Тургай</w:t>
        <w:br/>
        <w:t xml:space="preserve">   D) Верный, Усть-Каменогорск</w:t>
        <w:br/>
        <w:t xml:space="preserve">   E) Бухтарма, Акмолинск</w:t>
      </w:r>
    </w:p>
    <w:p>
      <w:pPr>
        <w:pStyle w:val="Normal"/>
        <w:rPr/>
      </w:pPr>
      <w:r>
        <w:rPr/>
        <w:t xml:space="preserve">105. В 30-е годы </w:t>
      </w:r>
      <w:r>
        <w:rPr>
          <w:lang w:val="en-US"/>
        </w:rPr>
        <w:t>XIX</w:t>
      </w:r>
      <w:r>
        <w:rPr/>
        <w:t xml:space="preserve"> в. А.С.Пушкин побывал:</w:t>
      </w:r>
    </w:p>
    <w:p>
      <w:pPr>
        <w:pStyle w:val="Normal"/>
        <w:rPr/>
      </w:pPr>
      <w:r>
        <w:rPr/>
        <w:t xml:space="preserve">   </w:t>
      </w:r>
      <w:r>
        <w:rPr/>
        <w:t>A) в ставке Малой Орды</w:t>
        <w:br/>
        <w:t xml:space="preserve">   B) в Омске, Акмолинске</w:t>
        <w:br/>
        <w:t xml:space="preserve">   С) *в Оренбурге и Уральске</w:t>
        <w:br/>
        <w:t xml:space="preserve">   D) в Семипалатинске, Усть-Каменогорске</w:t>
        <w:br/>
        <w:t xml:space="preserve">   E) в Уральске и Семипалатинске</w:t>
      </w:r>
    </w:p>
    <w:p>
      <w:pPr>
        <w:pStyle w:val="Normal"/>
        <w:rPr/>
      </w:pPr>
      <w:r>
        <w:rPr/>
        <w:t xml:space="preserve">106. Правила об «использовании» инородцев на государственных предприятиях, принятые в июне 1915 года фактически </w:t>
      </w:r>
    </w:p>
    <w:p>
      <w:pPr>
        <w:pStyle w:val="Normal"/>
        <w:rPr/>
      </w:pPr>
      <w:r>
        <w:rPr/>
        <w:t xml:space="preserve">   </w:t>
      </w:r>
      <w:r>
        <w:rPr/>
        <w:t>A) разрешили проблему продовольствия</w:t>
        <w:br/>
        <w:t xml:space="preserve">   B) *прикрепили рабочих к владельцам предприятий</w:t>
        <w:br/>
        <w:t xml:space="preserve">   С) лишили казахов работы</w:t>
        <w:br/>
        <w:t xml:space="preserve">   D) лишили казахов земли</w:t>
        <w:br/>
        <w:t xml:space="preserve">   E) сократили частные предприятия</w:t>
      </w:r>
    </w:p>
    <w:p>
      <w:pPr>
        <w:pStyle w:val="Normal"/>
        <w:rPr/>
      </w:pPr>
      <w:r>
        <w:rPr/>
        <w:t>107. Восстание 1916 года носило характер:</w:t>
      </w:r>
    </w:p>
    <w:p>
      <w:pPr>
        <w:pStyle w:val="Normal"/>
        <w:rPr/>
      </w:pPr>
      <w:r>
        <w:rPr/>
        <w:t xml:space="preserve">   </w:t>
      </w:r>
      <w:r>
        <w:rPr/>
        <w:t>A) социалистический</w:t>
        <w:br/>
        <w:t xml:space="preserve">   B) *национально-освободительный</w:t>
        <w:br/>
        <w:t xml:space="preserve">   С) антивоенный</w:t>
        <w:br/>
        <w:t xml:space="preserve">   D) буржуазно-демократический</w:t>
        <w:br/>
        <w:t xml:space="preserve">   E) буржуазный</w:t>
      </w:r>
    </w:p>
    <w:p>
      <w:pPr>
        <w:pStyle w:val="Normal"/>
        <w:rPr/>
      </w:pPr>
      <w:r>
        <w:rPr/>
        <w:t xml:space="preserve">108. Причиной голода, разразившегося в 1930-1932 г.г. в Казахстане, была проводимая </w:t>
      </w:r>
    </w:p>
    <w:p>
      <w:pPr>
        <w:pStyle w:val="Normal"/>
        <w:rPr/>
      </w:pPr>
      <w:r>
        <w:rPr/>
        <w:t xml:space="preserve">   </w:t>
      </w:r>
      <w:r>
        <w:rPr/>
        <w:t>руководством политика:</w:t>
      </w:r>
    </w:p>
    <w:p>
      <w:pPr>
        <w:pStyle w:val="Normal"/>
        <w:rPr/>
      </w:pPr>
      <w:r>
        <w:rPr/>
        <w:t xml:space="preserve">   </w:t>
      </w:r>
      <w:r>
        <w:rPr/>
        <w:t>A) *коллективизации и одновременного оседания</w:t>
        <w:br/>
        <w:t xml:space="preserve">   B) военного коммунизма</w:t>
        <w:br/>
        <w:t xml:space="preserve">   С) демографического роста</w:t>
        <w:br/>
        <w:t xml:space="preserve">   D) индустриализации </w:t>
        <w:br/>
        <w:t xml:space="preserve">   E) противостояния на религиозной почве</w:t>
      </w:r>
    </w:p>
    <w:p>
      <w:pPr>
        <w:pStyle w:val="Normal"/>
        <w:rPr/>
      </w:pPr>
      <w:r>
        <w:rPr/>
        <w:t xml:space="preserve">109. Решение о  создании в Казахстане немецкой автономной области было принято весной </w:t>
      </w:r>
    </w:p>
    <w:p>
      <w:pPr>
        <w:pStyle w:val="Normal"/>
        <w:rPr/>
      </w:pPr>
      <w:r>
        <w:rPr/>
        <w:t xml:space="preserve">   </w:t>
      </w:r>
      <w:r>
        <w:rPr/>
        <w:t>A) 1975 г.</w:t>
        <w:br/>
        <w:t xml:space="preserve">   B) 1978 г.</w:t>
        <w:br/>
        <w:t xml:space="preserve">   С) *1979 г.</w:t>
        <w:br/>
        <w:t xml:space="preserve">   D) 1976 г.</w:t>
        <w:br/>
        <w:t xml:space="preserve">   E) 1977 г.</w:t>
      </w:r>
    </w:p>
    <w:p>
      <w:pPr>
        <w:pStyle w:val="Normal"/>
        <w:rPr/>
      </w:pPr>
      <w:r>
        <w:rPr>
          <w:lang w:val="en-US"/>
        </w:rPr>
        <w:t>1</w:t>
      </w:r>
      <w:r>
        <w:rPr/>
        <w:t>10.  Кангюи стремились сохранить под своим контролем</w:t>
      </w:r>
    </w:p>
    <w:p>
      <w:pPr>
        <w:pStyle w:val="Normal"/>
        <w:rPr/>
      </w:pPr>
      <w:r>
        <w:rPr/>
        <w:t xml:space="preserve">   </w:t>
      </w:r>
      <w:r>
        <w:rPr/>
        <w:t>A) денежное обращение</w:t>
        <w:br/>
        <w:t xml:space="preserve">   B) *Великий Шелковый путь</w:t>
        <w:br/>
        <w:t xml:space="preserve">   С) отношения с Китаем </w:t>
        <w:br/>
        <w:t xml:space="preserve">   D) отношения с Усунями</w:t>
        <w:br/>
        <w:t xml:space="preserve">   E) завоеванные территории</w:t>
      </w:r>
    </w:p>
    <w:p>
      <w:pPr>
        <w:pStyle w:val="Normal"/>
        <w:rPr/>
      </w:pPr>
      <w:r>
        <w:rPr/>
        <w:t xml:space="preserve">111. Торгово-экономические отношения и культурные связи городов и государств по </w:t>
      </w:r>
    </w:p>
    <w:p>
      <w:pPr>
        <w:pStyle w:val="Normal"/>
        <w:rPr/>
      </w:pPr>
      <w:r>
        <w:rPr/>
        <w:t xml:space="preserve">   </w:t>
      </w:r>
      <w:r>
        <w:rPr/>
        <w:t xml:space="preserve">Великому Шелковому пути продолжались до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A) V-VI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  <w:br/>
        <w:t xml:space="preserve">   B) *XIII – XIV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  <w:br/>
        <w:t xml:space="preserve">   </w:t>
      </w:r>
      <w:r>
        <w:rPr/>
        <w:t xml:space="preserve">С)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.в.</w:t>
        <w:br/>
        <w:t xml:space="preserve">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.в.</w:t>
        <w:br/>
        <w:t xml:space="preserve">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.в. </w:t>
      </w:r>
    </w:p>
    <w:p>
      <w:pPr>
        <w:pStyle w:val="Normal"/>
        <w:rPr/>
      </w:pPr>
      <w:r>
        <w:rPr/>
        <w:t>112. Тюркские памятники в стиле «дын» - строения из камня на месте захоронения людей в виде юрты относятся к периоду</w:t>
      </w:r>
    </w:p>
    <w:p>
      <w:pPr>
        <w:pStyle w:val="Normal"/>
        <w:rPr/>
      </w:pPr>
      <w:r>
        <w:rPr/>
        <w:t xml:space="preserve">   </w:t>
      </w:r>
      <w:r>
        <w:rPr/>
        <w:t>A) буддийскому</w:t>
        <w:br/>
        <w:t xml:space="preserve">   B) исламскому</w:t>
        <w:br/>
        <w:t xml:space="preserve">   С) манихейскому</w:t>
        <w:br/>
        <w:t xml:space="preserve">   D) *доисламскому</w:t>
        <w:br/>
        <w:t xml:space="preserve">   E) христианскому</w:t>
      </w:r>
    </w:p>
    <w:p>
      <w:pPr>
        <w:pStyle w:val="Normal"/>
        <w:rPr/>
      </w:pPr>
      <w:r>
        <w:rPr/>
        <w:t xml:space="preserve">113. «Арабо-тюркский словарь» </w:t>
      </w:r>
      <w:r>
        <w:rPr>
          <w:lang w:val="en-US"/>
        </w:rPr>
        <w:t>XIII</w:t>
      </w:r>
      <w:r>
        <w:rPr/>
        <w:t xml:space="preserve"> в. слову «казах» придает значение  </w:t>
      </w:r>
    </w:p>
    <w:p>
      <w:pPr>
        <w:pStyle w:val="Normal"/>
        <w:rPr/>
      </w:pPr>
      <w:r>
        <w:rPr/>
        <w:t xml:space="preserve">   </w:t>
      </w:r>
      <w:r>
        <w:rPr/>
        <w:t>A) *«вольный»</w:t>
        <w:br/>
        <w:t xml:space="preserve">   B) «кочевник»</w:t>
        <w:br/>
        <w:t xml:space="preserve">   С) «воин»</w:t>
        <w:br/>
        <w:t xml:space="preserve">   D) «невольник»</w:t>
        <w:br/>
        <w:t xml:space="preserve">   E) «знатный»</w:t>
      </w:r>
    </w:p>
    <w:p>
      <w:pPr>
        <w:pStyle w:val="Normal"/>
        <w:rPr/>
      </w:pPr>
      <w:r>
        <w:rPr/>
        <w:t xml:space="preserve">114. Памятником кыпчакского языка является </w:t>
      </w:r>
    </w:p>
    <w:p>
      <w:pPr>
        <w:pStyle w:val="Normal"/>
        <w:rPr/>
      </w:pPr>
      <w:r>
        <w:rPr/>
        <w:t xml:space="preserve">   </w:t>
      </w:r>
      <w:r>
        <w:rPr/>
        <w:t>A) «Михман-наме»</w:t>
        <w:br/>
        <w:t xml:space="preserve">   B) *«Кодекс куманикус»</w:t>
        <w:br/>
        <w:t xml:space="preserve">   С) «Кобланды-батыр»</w:t>
        <w:br/>
        <w:t xml:space="preserve">   D) «Ер-Таргын»</w:t>
        <w:br/>
        <w:t xml:space="preserve">   E) «Джами ат-таварих»</w:t>
      </w:r>
    </w:p>
    <w:p>
      <w:pPr>
        <w:pStyle w:val="Normal"/>
        <w:rPr/>
      </w:pPr>
      <w:r>
        <w:rPr/>
        <w:t xml:space="preserve">115. Перекочевка части казахского населения во главе с Джанибеком и Кереем из </w:t>
      </w:r>
    </w:p>
    <w:p>
      <w:pPr>
        <w:pStyle w:val="Normal"/>
        <w:rPr/>
      </w:pPr>
      <w:r>
        <w:rPr/>
        <w:t xml:space="preserve">   </w:t>
      </w:r>
      <w:r>
        <w:rPr/>
        <w:t xml:space="preserve">Восточного Дешт – и Кыпчака в Могулистан произошла в середине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A) XVII </w:t>
      </w:r>
      <w:r>
        <w:rPr/>
        <w:t>в</w:t>
      </w:r>
      <w:r>
        <w:rPr>
          <w:lang w:val="en-US"/>
        </w:rPr>
        <w:t>.</w:t>
        <w:br/>
        <w:t xml:space="preserve">   B) XIV </w:t>
      </w:r>
      <w:r>
        <w:rPr/>
        <w:t>в</w:t>
      </w:r>
      <w:r>
        <w:rPr>
          <w:lang w:val="en-US"/>
        </w:rPr>
        <w:t>.</w:t>
        <w:br/>
        <w:t xml:space="preserve">   </w:t>
      </w:r>
      <w:r>
        <w:rPr/>
        <w:t xml:space="preserve">С) </w:t>
      </w:r>
      <w:r>
        <w:rPr>
          <w:lang w:val="en-US"/>
        </w:rPr>
        <w:t>XIII</w:t>
      </w:r>
      <w:r>
        <w:rPr/>
        <w:t xml:space="preserve"> в.</w:t>
        <w:br/>
        <w:t xml:space="preserve">   </w:t>
      </w:r>
      <w:r>
        <w:rPr>
          <w:lang w:val="en-US"/>
        </w:rPr>
        <w:t>D</w:t>
      </w:r>
      <w:r>
        <w:rPr/>
        <w:t>) *</w:t>
      </w:r>
      <w:r>
        <w:rPr>
          <w:lang w:val="en-US"/>
        </w:rPr>
        <w:t>XV</w:t>
      </w:r>
      <w:r>
        <w:rPr/>
        <w:t xml:space="preserve"> в.</w:t>
        <w:br/>
        <w:t xml:space="preserve">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  <w:t xml:space="preserve">116. Главным религиозным центром всего Казахстана был город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Сыгнак</w:t>
        <w:br/>
        <w:t xml:space="preserve">   </w:t>
      </w:r>
      <w:r>
        <w:rPr>
          <w:lang w:val="en-US"/>
        </w:rPr>
        <w:t>B</w:t>
      </w:r>
      <w:r>
        <w:rPr/>
        <w:t>) Сайрам</w:t>
        <w:br/>
        <w:t xml:space="preserve">   С) Баласагун </w:t>
        <w:br/>
        <w:t xml:space="preserve">   </w:t>
      </w:r>
      <w:r>
        <w:rPr>
          <w:lang w:val="en-US"/>
        </w:rPr>
        <w:t>D</w:t>
      </w:r>
      <w:r>
        <w:rPr/>
        <w:t>) *Туркестан</w:t>
        <w:br/>
        <w:t xml:space="preserve">   </w:t>
      </w:r>
      <w:r>
        <w:rPr>
          <w:lang w:val="en-US"/>
        </w:rPr>
        <w:t>E</w:t>
      </w:r>
      <w:r>
        <w:rPr/>
        <w:t>) Тараз</w:t>
      </w:r>
    </w:p>
    <w:p>
      <w:pPr>
        <w:pStyle w:val="Normal"/>
        <w:rPr/>
      </w:pPr>
      <w:r>
        <w:rPr/>
        <w:t xml:space="preserve">117. В 1730 году казахским ополчением во главе с Абулхаиром была одержана победа над </w:t>
      </w:r>
    </w:p>
    <w:p>
      <w:pPr>
        <w:pStyle w:val="Normal"/>
        <w:rPr/>
      </w:pPr>
      <w:r>
        <w:rPr/>
        <w:t xml:space="preserve">   </w:t>
      </w:r>
      <w:r>
        <w:rPr/>
        <w:t>жунгарами в местности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Ордабасы</w:t>
        <w:br/>
        <w:t xml:space="preserve">   </w:t>
      </w:r>
      <w:r>
        <w:rPr>
          <w:lang w:val="en-US"/>
        </w:rPr>
        <w:t>B</w:t>
      </w:r>
      <w:r>
        <w:rPr/>
        <w:t>) Буланты</w:t>
        <w:br/>
        <w:t xml:space="preserve">   С) *Анракай</w:t>
        <w:br/>
        <w:t xml:space="preserve">   </w:t>
      </w:r>
      <w:r>
        <w:rPr>
          <w:lang w:val="en-US"/>
        </w:rPr>
        <w:t>D</w:t>
      </w:r>
      <w:r>
        <w:rPr/>
        <w:t>) Ойрантобе</w:t>
        <w:br/>
        <w:t xml:space="preserve">   </w:t>
      </w:r>
      <w:r>
        <w:rPr>
          <w:lang w:val="en-US"/>
        </w:rPr>
        <w:t>E</w:t>
      </w:r>
      <w:r>
        <w:rPr/>
        <w:t>) Аягуз</w:t>
      </w:r>
    </w:p>
    <w:p>
      <w:pPr>
        <w:pStyle w:val="Normal"/>
        <w:rPr/>
      </w:pPr>
      <w:r>
        <w:rPr/>
        <w:t xml:space="preserve">118. Поэты - свидетели трагических событий первой трети  </w:t>
      </w:r>
      <w:r>
        <w:rPr>
          <w:lang w:val="en-US"/>
        </w:rPr>
        <w:t>XVIII</w:t>
      </w:r>
      <w:r>
        <w:rPr/>
        <w:t xml:space="preserve"> в. в своих произведениях </w:t>
      </w:r>
    </w:p>
    <w:p>
      <w:pPr>
        <w:pStyle w:val="Normal"/>
        <w:rPr/>
      </w:pPr>
      <w:r>
        <w:rPr/>
        <w:t xml:space="preserve">   </w:t>
      </w:r>
      <w:r>
        <w:rPr/>
        <w:t xml:space="preserve">отразили последствия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*ойратской агрессии</w:t>
        <w:br/>
        <w:t xml:space="preserve">   </w:t>
      </w:r>
      <w:r>
        <w:rPr>
          <w:lang w:val="en-US"/>
        </w:rPr>
        <w:t>B</w:t>
      </w:r>
      <w:r>
        <w:rPr/>
        <w:t>) монгольского нашествия</w:t>
        <w:br/>
        <w:t xml:space="preserve">   С) русской колонизации</w:t>
        <w:br/>
        <w:t xml:space="preserve">   </w:t>
      </w:r>
      <w:r>
        <w:rPr>
          <w:lang w:val="en-US"/>
        </w:rPr>
        <w:t>D</w:t>
      </w:r>
      <w:r>
        <w:rPr/>
        <w:t>) кокандских набегов</w:t>
        <w:br/>
        <w:t xml:space="preserve">   </w:t>
      </w:r>
      <w:r>
        <w:rPr>
          <w:lang w:val="en-US"/>
        </w:rPr>
        <w:t>E</w:t>
      </w:r>
      <w:r>
        <w:rPr/>
        <w:t>) хивинской агрессии</w:t>
      </w:r>
    </w:p>
    <w:p>
      <w:pPr>
        <w:pStyle w:val="Normal"/>
        <w:rPr/>
      </w:pPr>
      <w:r>
        <w:rPr/>
        <w:t>119. Взяв в 1841 г. ханскую власть в свои руки, Кенесары ввел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суд старейшин</w:t>
        <w:br/>
        <w:t xml:space="preserve">   </w:t>
      </w:r>
      <w:r>
        <w:rPr>
          <w:lang w:val="en-US"/>
        </w:rPr>
        <w:t>B</w:t>
      </w:r>
      <w:r>
        <w:rPr/>
        <w:t>) суд биев</w:t>
        <w:br/>
        <w:t xml:space="preserve">   С) народный суд</w:t>
        <w:br/>
        <w:t xml:space="preserve">   D) *ханский суд</w:t>
        <w:br/>
        <w:t xml:space="preserve">   E) суд батыров</w:t>
      </w:r>
    </w:p>
    <w:p>
      <w:pPr>
        <w:pStyle w:val="Normal"/>
        <w:rPr/>
      </w:pPr>
      <w:r>
        <w:rPr/>
        <w:t xml:space="preserve">120. Ханская власть во Внутренней Орде сохранялось до </w:t>
      </w:r>
    </w:p>
    <w:p>
      <w:pPr>
        <w:pStyle w:val="Normal"/>
        <w:rPr/>
      </w:pPr>
      <w:r>
        <w:rPr/>
        <w:t xml:space="preserve">   </w:t>
      </w:r>
      <w:r>
        <w:rPr/>
        <w:t>A) 1801 г.</w:t>
        <w:br/>
        <w:t xml:space="preserve">   B) *1845 г.</w:t>
        <w:br/>
        <w:t xml:space="preserve">   С) 1868 г.</w:t>
        <w:br/>
        <w:t xml:space="preserve">   D) 1867 г.</w:t>
        <w:br/>
        <w:t xml:space="preserve">   E) 1822 г.</w:t>
      </w:r>
    </w:p>
    <w:p>
      <w:pPr>
        <w:pStyle w:val="Normal"/>
        <w:rPr/>
      </w:pPr>
      <w:r>
        <w:rPr/>
        <w:t xml:space="preserve">121. Решающее значение для освобождения Семиречья от Коканда имела битва 1860 года </w:t>
      </w:r>
    </w:p>
    <w:p>
      <w:pPr>
        <w:pStyle w:val="Normal"/>
        <w:rPr/>
      </w:pPr>
      <w:r>
        <w:rPr/>
        <w:t xml:space="preserve">   </w:t>
      </w:r>
      <w:r>
        <w:rPr/>
        <w:t xml:space="preserve">под </w:t>
      </w:r>
    </w:p>
    <w:p>
      <w:pPr>
        <w:pStyle w:val="Normal"/>
        <w:rPr/>
      </w:pPr>
      <w:r>
        <w:rPr/>
        <w:t xml:space="preserve">   </w:t>
      </w:r>
      <w:r>
        <w:rPr/>
        <w:t>A) *Узынагачом</w:t>
        <w:br/>
        <w:t xml:space="preserve">   B) Шымкентом</w:t>
        <w:br/>
        <w:t xml:space="preserve">   С) Сыгпаком</w:t>
        <w:br/>
        <w:t xml:space="preserve">   D) Бухарой</w:t>
        <w:br/>
        <w:t xml:space="preserve">   E) Аулие-Атой</w:t>
      </w:r>
    </w:p>
    <w:p>
      <w:pPr>
        <w:pStyle w:val="Normal"/>
        <w:rPr/>
      </w:pPr>
      <w:r>
        <w:rPr/>
        <w:t xml:space="preserve">122. В годы гражданской войны в достижении тактики национального согласия велика     </w:t>
      </w:r>
    </w:p>
    <w:p>
      <w:pPr>
        <w:pStyle w:val="Normal"/>
        <w:rPr/>
      </w:pPr>
      <w:r>
        <w:rPr/>
        <w:t xml:space="preserve">   </w:t>
      </w:r>
      <w:r>
        <w:rPr/>
        <w:t>заслуга просветителя и гуманиста</w:t>
      </w:r>
    </w:p>
    <w:p>
      <w:pPr>
        <w:pStyle w:val="Normal"/>
        <w:rPr/>
      </w:pPr>
      <w:r>
        <w:rPr/>
        <w:t xml:space="preserve">   </w:t>
      </w:r>
      <w:r>
        <w:rPr/>
        <w:t>A) Б.Аликеева</w:t>
        <w:br/>
        <w:t xml:space="preserve">   B) Т.Бокина</w:t>
        <w:br/>
        <w:t xml:space="preserve">   С) *А.Байтурсынова</w:t>
        <w:br/>
        <w:t xml:space="preserve">   D) А.Джангильдина</w:t>
        <w:br/>
        <w:t xml:space="preserve">   E) Ж.Мамбетова</w:t>
      </w:r>
    </w:p>
    <w:p>
      <w:pPr>
        <w:pStyle w:val="Normal"/>
        <w:rPr/>
      </w:pPr>
      <w:r>
        <w:rPr/>
        <w:t>123. В тяжелые дни боев за Ленинград погиб смертью храбрых Султан Баймагамбетов,</w:t>
      </w:r>
    </w:p>
    <w:p>
      <w:pPr>
        <w:pStyle w:val="Normal"/>
        <w:rPr/>
      </w:pPr>
      <w:r>
        <w:rPr/>
        <w:t xml:space="preserve">   </w:t>
      </w:r>
      <w:r>
        <w:rPr/>
        <w:t>A) *грудью закрыв вражеский дзот</w:t>
        <w:br/>
        <w:t xml:space="preserve">   B) бросившись под танк со связкой гранат</w:t>
        <w:br/>
        <w:t xml:space="preserve">   С) направив горящий самолет на позиции врага</w:t>
        <w:br/>
        <w:t xml:space="preserve">   D) подняв в атаку батальон</w:t>
        <w:br/>
        <w:t xml:space="preserve">   E) вывел из окружения взвод</w:t>
      </w:r>
    </w:p>
    <w:p>
      <w:pPr>
        <w:pStyle w:val="Normal"/>
        <w:rPr/>
      </w:pPr>
      <w:r>
        <w:rPr/>
        <w:t xml:space="preserve">124. Союзные республики получили возможность самим осуществлять руководство в </w:t>
      </w:r>
    </w:p>
    <w:p>
      <w:pPr>
        <w:pStyle w:val="Normal"/>
        <w:rPr/>
      </w:pPr>
      <w:r>
        <w:rPr/>
        <w:t xml:space="preserve">   </w:t>
      </w:r>
      <w:r>
        <w:rPr/>
        <w:t>органах юстиции, утверждать гражданские и уголовные кодексы в:</w:t>
      </w:r>
    </w:p>
    <w:p>
      <w:pPr>
        <w:pStyle w:val="Normal"/>
        <w:rPr/>
      </w:pPr>
      <w:r>
        <w:rPr/>
        <w:t xml:space="preserve">   </w:t>
      </w:r>
      <w:r>
        <w:rPr/>
        <w:t>A) 1960-1961 г.г.</w:t>
        <w:br/>
        <w:t xml:space="preserve">   B) 1955-1958 г.г.</w:t>
        <w:br/>
        <w:t xml:space="preserve">   С) 1958-1959 г.г.</w:t>
        <w:br/>
        <w:t xml:space="preserve">   D) *1956-1958 г.г.</w:t>
        <w:br/>
        <w:t xml:space="preserve">   E) 1956-1957 г.г.</w:t>
      </w:r>
    </w:p>
    <w:p>
      <w:pPr>
        <w:pStyle w:val="Normal"/>
        <w:rPr/>
      </w:pPr>
      <w:r>
        <w:rPr/>
        <w:t>125. Недовольство мирового сообщества вызвал смертный приговор, вынесенный властями участнику декабрьских 1986 года событий</w:t>
      </w:r>
    </w:p>
    <w:p>
      <w:pPr>
        <w:pStyle w:val="Normal"/>
        <w:rPr/>
      </w:pPr>
      <w:r>
        <w:rPr/>
        <w:t xml:space="preserve">    </w:t>
      </w:r>
      <w:r>
        <w:rPr/>
        <w:t>A) Д.Сокольскому</w:t>
        <w:br/>
        <w:t xml:space="preserve">    B) М.Шаханову</w:t>
        <w:br/>
        <w:t xml:space="preserve">    С) *К.Рыскулбекову</w:t>
        <w:br/>
        <w:t xml:space="preserve">    D) Ж.Молдагалиеву</w:t>
        <w:br/>
        <w:t xml:space="preserve">    E) О.Сулейменову</w:t>
      </w:r>
    </w:p>
    <w:p>
      <w:pPr>
        <w:pStyle w:val="Normal"/>
        <w:rPr/>
      </w:pPr>
      <w:r>
        <w:rPr/>
        <w:t>126. В Западнотюркском каганате различными повинностями обычно облагались</w:t>
      </w:r>
    </w:p>
    <w:p>
      <w:pPr>
        <w:pStyle w:val="Normal"/>
        <w:ind w:left="240" w:hanging="0"/>
        <w:rPr/>
      </w:pPr>
      <w:r>
        <w:rPr>
          <w:lang w:val="en-US"/>
        </w:rPr>
        <w:t>A</w:t>
      </w:r>
      <w:r>
        <w:rPr/>
        <w:t>) ельтеберы</w:t>
        <w:br/>
      </w:r>
      <w:r>
        <w:rPr>
          <w:lang w:val="en-US"/>
        </w:rPr>
        <w:t>B</w:t>
      </w:r>
      <w:r>
        <w:rPr/>
        <w:t>) буруки</w:t>
        <w:br/>
        <w:t>С) *кара-будуны</w:t>
        <w:br/>
      </w:r>
      <w:r>
        <w:rPr>
          <w:lang w:val="en-US"/>
        </w:rPr>
        <w:t>D</w:t>
      </w:r>
      <w:r>
        <w:rPr/>
        <w:t xml:space="preserve">) тудуны </w:t>
        <w:br/>
      </w:r>
      <w:r>
        <w:rPr>
          <w:lang w:val="en-US"/>
        </w:rPr>
        <w:t>E</w:t>
      </w:r>
      <w:r>
        <w:rPr/>
        <w:t>)  тарханы</w:t>
      </w:r>
    </w:p>
    <w:p>
      <w:pPr>
        <w:pStyle w:val="Normal"/>
        <w:rPr/>
      </w:pPr>
      <w:r>
        <w:rPr/>
        <w:t xml:space="preserve">127. 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.в. наблюдается увеличение территории городов за счет роста внешней части города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тимы</w:t>
        <w:br/>
        <w:t xml:space="preserve">   </w:t>
      </w:r>
      <w:r>
        <w:rPr>
          <w:lang w:val="en-US"/>
        </w:rPr>
        <w:t>B</w:t>
      </w:r>
      <w:r>
        <w:rPr/>
        <w:t>) *рабады</w:t>
        <w:br/>
        <w:t xml:space="preserve">   С) цитадели</w:t>
        <w:br/>
        <w:t xml:space="preserve">   </w:t>
      </w:r>
      <w:r>
        <w:rPr>
          <w:lang w:val="en-US"/>
        </w:rPr>
        <w:t>D</w:t>
      </w:r>
      <w:r>
        <w:rPr/>
        <w:t>) сарбоны</w:t>
        <w:br/>
        <w:t xml:space="preserve">   </w:t>
      </w:r>
      <w:r>
        <w:rPr>
          <w:lang w:val="en-US"/>
        </w:rPr>
        <w:t>E</w:t>
      </w:r>
      <w:r>
        <w:rPr/>
        <w:t>) шахристана</w:t>
      </w:r>
    </w:p>
    <w:p>
      <w:pPr>
        <w:pStyle w:val="Normal"/>
        <w:rPr/>
      </w:pPr>
      <w:r>
        <w:rPr/>
        <w:t>128. Традиционный очаг земледелия на территории Казахстана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*Южный Казахстан</w:t>
        <w:br/>
        <w:t xml:space="preserve">   </w:t>
      </w:r>
      <w:r>
        <w:rPr>
          <w:lang w:val="en-US"/>
        </w:rPr>
        <w:t>B</w:t>
      </w:r>
      <w:r>
        <w:rPr/>
        <w:t>) Западный Казахстан</w:t>
        <w:br/>
        <w:t xml:space="preserve">   С) Восточный Казахстан</w:t>
        <w:br/>
        <w:t xml:space="preserve">   </w:t>
      </w:r>
      <w:r>
        <w:rPr>
          <w:lang w:val="en-US"/>
        </w:rPr>
        <w:t>D</w:t>
      </w:r>
      <w:r>
        <w:rPr/>
        <w:t xml:space="preserve">) Северный Казахстан </w:t>
        <w:br/>
        <w:t xml:space="preserve">   </w:t>
      </w:r>
      <w:r>
        <w:rPr>
          <w:lang w:val="en-US"/>
        </w:rPr>
        <w:t>E</w:t>
      </w:r>
      <w:r>
        <w:rPr/>
        <w:t>) Севоеро-Западный Казахстан</w:t>
      </w:r>
    </w:p>
    <w:p>
      <w:pPr>
        <w:pStyle w:val="Normal"/>
        <w:rPr/>
      </w:pPr>
      <w:r>
        <w:rPr/>
        <w:t>129. Отряд Перемышельского заложил фундамент укрепления – Верное, на месте казахского поселения Алматы в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1730 г.</w:t>
        <w:br/>
        <w:t xml:space="preserve">   </w:t>
      </w:r>
      <w:r>
        <w:rPr>
          <w:lang w:val="en-US"/>
        </w:rPr>
        <w:t>B</w:t>
      </w:r>
      <w:r>
        <w:rPr/>
        <w:t>) 1764 г.</w:t>
        <w:br/>
        <w:t xml:space="preserve">   С) 1870 г.</w:t>
        <w:br/>
        <w:t xml:space="preserve">   </w:t>
      </w:r>
      <w:r>
        <w:rPr>
          <w:lang w:val="en-US"/>
        </w:rPr>
        <w:t>D</w:t>
      </w:r>
      <w:r>
        <w:rPr/>
        <w:t>) *1854 г.</w:t>
        <w:br/>
        <w:t xml:space="preserve">   </w:t>
      </w:r>
      <w:r>
        <w:rPr>
          <w:lang w:val="en-US"/>
        </w:rPr>
        <w:t>E</w:t>
      </w:r>
      <w:r>
        <w:rPr/>
        <w:t>) 1844 г.</w:t>
      </w:r>
    </w:p>
    <w:p>
      <w:pPr>
        <w:pStyle w:val="Normal"/>
        <w:rPr/>
      </w:pPr>
      <w:r>
        <w:rPr/>
        <w:t>130.  Россия в 1851 г. подписала Кульджинское соглашение с китайским правительством для  усиления экономических связей и развития караванной торговли через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Индию</w:t>
        <w:br/>
        <w:t xml:space="preserve">   </w:t>
      </w:r>
      <w:r>
        <w:rPr>
          <w:lang w:val="en-US"/>
        </w:rPr>
        <w:t>B</w:t>
      </w:r>
      <w:r>
        <w:rPr/>
        <w:t>) Бухарский эмират</w:t>
        <w:br/>
        <w:t xml:space="preserve">   С) *Казахстан</w:t>
        <w:br/>
        <w:t xml:space="preserve">   D) Кашгарию</w:t>
        <w:br/>
        <w:t xml:space="preserve">   E) Кокандское ханство</w:t>
      </w:r>
    </w:p>
    <w:p>
      <w:pPr>
        <w:pStyle w:val="Normal"/>
        <w:rPr/>
      </w:pPr>
      <w:r>
        <w:rPr/>
        <w:t>131. Россия в начале первой мировой войны только из Семиреченской области вывезло на 34 млн. рублей</w:t>
      </w:r>
    </w:p>
    <w:p>
      <w:pPr>
        <w:pStyle w:val="Normal"/>
        <w:rPr/>
      </w:pPr>
      <w:r>
        <w:rPr/>
        <w:t xml:space="preserve">   </w:t>
      </w:r>
      <w:r>
        <w:rPr/>
        <w:t>A) *животноводческого сырья</w:t>
        <w:br/>
        <w:t xml:space="preserve">   B) хлебопродуктов</w:t>
        <w:br/>
        <w:t xml:space="preserve">   С) хлопчатобумажных изделий</w:t>
        <w:br/>
        <w:t xml:space="preserve">   D) угля и др. виды топлива</w:t>
        <w:br/>
        <w:t xml:space="preserve">   E) промышленного сырья</w:t>
      </w:r>
    </w:p>
    <w:p>
      <w:pPr>
        <w:pStyle w:val="Normal"/>
        <w:rPr/>
      </w:pPr>
      <w:r>
        <w:rPr/>
        <w:t>132. Руководители восстания 1916 года в Тургайской области</w:t>
      </w:r>
    </w:p>
    <w:p>
      <w:pPr>
        <w:pStyle w:val="Normal"/>
        <w:rPr/>
      </w:pPr>
      <w:r>
        <w:rPr/>
        <w:t xml:space="preserve">   </w:t>
      </w:r>
      <w:r>
        <w:rPr/>
        <w:t>A) *А.Джангильдин, А.Иманов</w:t>
        <w:br/>
        <w:t xml:space="preserve">   B) Т.Бокин, Б.Ашекеев</w:t>
        <w:br/>
        <w:t xml:space="preserve">   С) С.Мендешев, Б.Ашекеев</w:t>
        <w:br/>
        <w:t xml:space="preserve">   D) Т.Рыскулов, А.Майкутов</w:t>
        <w:br/>
        <w:t xml:space="preserve">   E) С.Сейфуллин, Т.Бокин</w:t>
      </w:r>
    </w:p>
    <w:p>
      <w:pPr>
        <w:pStyle w:val="Normal"/>
        <w:rPr/>
      </w:pPr>
      <w:r>
        <w:rPr/>
        <w:t>133. Курс на «советизацию аула» провозгласил:</w:t>
      </w:r>
    </w:p>
    <w:p>
      <w:pPr>
        <w:pStyle w:val="Normal"/>
        <w:rPr/>
      </w:pPr>
      <w:r>
        <w:rPr/>
        <w:t xml:space="preserve">   </w:t>
      </w:r>
      <w:r>
        <w:rPr/>
        <w:t>A) С.Сейфуллин</w:t>
        <w:br/>
        <w:t xml:space="preserve">   B) *Ф.И.Голощекин</w:t>
        <w:br/>
        <w:t xml:space="preserve">   С) В.И.Ленин</w:t>
        <w:br/>
        <w:t xml:space="preserve">   D) И.В.Сталин</w:t>
        <w:br/>
        <w:t xml:space="preserve">   E) А.Розыбакиев</w:t>
      </w:r>
    </w:p>
    <w:p>
      <w:pPr>
        <w:pStyle w:val="Normal"/>
        <w:rPr/>
      </w:pPr>
      <w:r>
        <w:rPr/>
        <w:t>134. Политика, проводимая в СССР в 1985-1991 г.г. называлась</w:t>
      </w:r>
    </w:p>
    <w:p>
      <w:pPr>
        <w:pStyle w:val="Normal"/>
        <w:rPr/>
      </w:pPr>
      <w:r>
        <w:rPr/>
        <w:t xml:space="preserve">   </w:t>
      </w:r>
      <w:r>
        <w:rPr/>
        <w:t>A) новый курс</w:t>
        <w:br/>
        <w:t xml:space="preserve">   B) реконструкция</w:t>
        <w:br/>
        <w:t xml:space="preserve">   С) реставрация</w:t>
        <w:br/>
        <w:t xml:space="preserve">   D) *перестройка</w:t>
        <w:br/>
        <w:t xml:space="preserve">   E) новая экономическая политика</w:t>
      </w:r>
    </w:p>
    <w:p>
      <w:pPr>
        <w:pStyle w:val="Normal"/>
        <w:rPr/>
      </w:pPr>
      <w:r>
        <w:rPr>
          <w:lang w:val="en-US"/>
        </w:rPr>
        <w:t>135</w:t>
      </w:r>
      <w:r>
        <w:rPr/>
        <w:t xml:space="preserve">.  Источники сообщают о войнах саков за независимость в </w:t>
      </w:r>
      <w:r>
        <w:rPr>
          <w:lang w:val="en-US"/>
        </w:rPr>
        <w:t>VI</w:t>
      </w:r>
      <w:r>
        <w:rPr/>
        <w:t xml:space="preserve"> в. до н.э. с </w:t>
      </w:r>
    </w:p>
    <w:p>
      <w:pPr>
        <w:pStyle w:val="Normal"/>
        <w:rPr/>
      </w:pPr>
      <w:r>
        <w:rPr/>
        <w:t xml:space="preserve">   </w:t>
      </w:r>
      <w:r>
        <w:rPr/>
        <w:t>A) китайцами</w:t>
        <w:br/>
        <w:t xml:space="preserve">   B) хуннами</w:t>
        <w:br/>
        <w:t xml:space="preserve">   С) эфталитами</w:t>
        <w:br/>
        <w:t xml:space="preserve">   D) *персами</w:t>
        <w:br/>
        <w:t xml:space="preserve">   E) греками</w:t>
      </w:r>
    </w:p>
    <w:p>
      <w:pPr>
        <w:pStyle w:val="Normal"/>
        <w:rPr/>
      </w:pPr>
      <w:r>
        <w:rPr/>
        <w:t xml:space="preserve">136. Одно из ранних известий о существовании у огузов государства в сочинении </w:t>
      </w:r>
    </w:p>
    <w:p>
      <w:pPr>
        <w:pStyle w:val="Normal"/>
        <w:rPr/>
      </w:pPr>
      <w:r>
        <w:rPr/>
        <w:t xml:space="preserve">   </w:t>
      </w:r>
      <w:r>
        <w:rPr/>
        <w:t>A) Н.Дулати</w:t>
        <w:br/>
        <w:t xml:space="preserve">   B) Ю.Баласагуни</w:t>
        <w:br/>
        <w:t xml:space="preserve">   С) Аль-Фараби</w:t>
        <w:br/>
        <w:t xml:space="preserve">   D) *Аль-Якуби</w:t>
        <w:br/>
        <w:t xml:space="preserve">   E) Аль-Беруни</w:t>
      </w:r>
    </w:p>
    <w:p>
      <w:pPr>
        <w:pStyle w:val="Normal"/>
        <w:rPr/>
      </w:pPr>
      <w:r>
        <w:rPr/>
        <w:t xml:space="preserve">137. На трассе Великого Шелкового пути основными торговыми центрами в Южном </w:t>
      </w:r>
    </w:p>
    <w:p>
      <w:pPr>
        <w:pStyle w:val="Normal"/>
        <w:rPr/>
      </w:pPr>
      <w:r>
        <w:rPr/>
        <w:t xml:space="preserve">   </w:t>
      </w:r>
      <w:r>
        <w:rPr/>
        <w:t xml:space="preserve">Казахстане были города </w:t>
      </w:r>
    </w:p>
    <w:p>
      <w:pPr>
        <w:pStyle w:val="Normal"/>
        <w:rPr/>
      </w:pPr>
      <w:r>
        <w:rPr/>
        <w:t xml:space="preserve">   </w:t>
      </w:r>
      <w:r>
        <w:rPr/>
        <w:t>A) Сыгнак и Янгикент</w:t>
        <w:br/>
        <w:t xml:space="preserve">   B) *Тараз и Испиджаб</w:t>
        <w:br/>
        <w:t xml:space="preserve">   С) Фараб и Карнак</w:t>
        <w:br/>
        <w:t xml:space="preserve">   D) Алмалык и Тальхиз</w:t>
        <w:br/>
        <w:t xml:space="preserve">   E) Баласагун и Суяб</w:t>
      </w:r>
    </w:p>
    <w:p>
      <w:pPr>
        <w:pStyle w:val="Normal"/>
        <w:rPr/>
      </w:pPr>
      <w:r>
        <w:rPr>
          <w:lang w:val="en-US"/>
        </w:rPr>
        <w:t>138</w:t>
      </w:r>
      <w:r>
        <w:rPr/>
        <w:t xml:space="preserve">. Монгольская армия вторглась на территорию Китая в </w:t>
      </w:r>
    </w:p>
    <w:p>
      <w:pPr>
        <w:pStyle w:val="Normal"/>
        <w:rPr/>
      </w:pPr>
      <w:r>
        <w:rPr/>
        <w:t xml:space="preserve">   </w:t>
      </w:r>
      <w:r>
        <w:rPr/>
        <w:t>A) 1380-1382  г.г.</w:t>
        <w:br/>
        <w:t xml:space="preserve">   B) 1207-1209 г.г.</w:t>
        <w:br/>
        <w:t xml:space="preserve">   С) 1218-1220 г.г.</w:t>
        <w:br/>
        <w:t xml:space="preserve">   D) *1211-1215 г.г.</w:t>
        <w:br/>
        <w:t xml:space="preserve">   E) 1224-1226 г.г.</w:t>
      </w:r>
    </w:p>
    <w:p>
      <w:pPr>
        <w:pStyle w:val="Normal"/>
        <w:rPr/>
      </w:pPr>
      <w:r>
        <w:rPr/>
        <w:t>139. Роды и племена, переселившиеся вместе с султаном Кереем и Джанибеком, называли</w:t>
      </w:r>
    </w:p>
    <w:p>
      <w:pPr>
        <w:pStyle w:val="Normal"/>
        <w:rPr/>
      </w:pPr>
      <w:r>
        <w:rPr/>
        <w:t xml:space="preserve">   </w:t>
      </w:r>
      <w:r>
        <w:rPr/>
        <w:t>A) могулами</w:t>
        <w:br/>
        <w:t xml:space="preserve">   B) узбеками</w:t>
        <w:br/>
        <w:t xml:space="preserve">   С) казахами</w:t>
        <w:br/>
        <w:t xml:space="preserve">   D) *узбек-казахами</w:t>
        <w:br/>
        <w:t xml:space="preserve">   E) кипчаками</w:t>
      </w:r>
    </w:p>
    <w:p>
      <w:pPr>
        <w:pStyle w:val="Normal"/>
        <w:rPr/>
      </w:pPr>
      <w:r>
        <w:rPr/>
        <w:t>140. В 1480-1511 г.г. правителем Казахского ханства был сын Керея</w:t>
      </w:r>
    </w:p>
    <w:p>
      <w:pPr>
        <w:pStyle w:val="Normal"/>
        <w:rPr/>
      </w:pPr>
      <w:r>
        <w:rPr/>
        <w:t xml:space="preserve">   </w:t>
      </w:r>
      <w:r>
        <w:rPr/>
        <w:t>A) Есим</w:t>
        <w:br/>
        <w:t xml:space="preserve">   B) Аблай</w:t>
        <w:br/>
        <w:t xml:space="preserve">   С) *Бурундук</w:t>
        <w:br/>
        <w:t xml:space="preserve">   D) Акназар</w:t>
        <w:br/>
        <w:t xml:space="preserve">   E) Касым</w:t>
      </w:r>
    </w:p>
    <w:p>
      <w:pPr>
        <w:pStyle w:val="Normal"/>
        <w:rPr/>
      </w:pPr>
      <w:r>
        <w:rPr/>
        <w:t>141. Использование пастбищных угодий Казахстана Абылай контролировал через</w:t>
      </w:r>
    </w:p>
    <w:p>
      <w:pPr>
        <w:pStyle w:val="Normal"/>
        <w:rPr/>
      </w:pPr>
      <w:r>
        <w:rPr/>
        <w:t xml:space="preserve">   </w:t>
      </w:r>
      <w:r>
        <w:rPr/>
        <w:t>A) султанов</w:t>
        <w:br/>
        <w:t xml:space="preserve">   B) *тюленгутов</w:t>
        <w:br/>
        <w:t xml:space="preserve">   С) баей</w:t>
        <w:br/>
        <w:t xml:space="preserve">   D) будунов</w:t>
        <w:br/>
        <w:t xml:space="preserve">   E) биев </w:t>
      </w:r>
    </w:p>
    <w:p>
      <w:pPr>
        <w:pStyle w:val="Normal"/>
        <w:rPr/>
      </w:pPr>
      <w:r>
        <w:rPr/>
        <w:t xml:space="preserve">142. Особую роль в определении цели движения и подъема шаруа на борьбу сыграл один из руководителей восстания 1836-1838 г.г. акын </w:t>
      </w:r>
    </w:p>
    <w:p>
      <w:pPr>
        <w:pStyle w:val="Normal"/>
        <w:rPr/>
      </w:pPr>
      <w:r>
        <w:rPr/>
        <w:t xml:space="preserve">   </w:t>
      </w:r>
      <w:r>
        <w:rPr/>
        <w:t>A) Жоламан</w:t>
        <w:br/>
        <w:t xml:space="preserve">   B) Жанболат</w:t>
        <w:br/>
        <w:t xml:space="preserve">   С) *Махамбет</w:t>
        <w:br/>
        <w:t xml:space="preserve">   D) Асет</w:t>
        <w:br/>
        <w:t xml:space="preserve">   E) Наурызбай</w:t>
      </w:r>
    </w:p>
    <w:p>
      <w:pPr>
        <w:pStyle w:val="Normal"/>
        <w:rPr/>
      </w:pPr>
      <w:r>
        <w:rPr/>
        <w:t>143. Во главе области по реформе 1867-1868 г.г. стоял:</w:t>
      </w:r>
    </w:p>
    <w:p>
      <w:pPr>
        <w:pStyle w:val="Normal"/>
        <w:rPr/>
      </w:pPr>
      <w:r>
        <w:rPr/>
        <w:t xml:space="preserve">   </w:t>
      </w:r>
      <w:r>
        <w:rPr/>
        <w:t>A) генерал-губернатор</w:t>
        <w:br/>
        <w:t xml:space="preserve">   B) *военный губернатор</w:t>
        <w:br/>
        <w:t xml:space="preserve">   С) старший султан</w:t>
        <w:br/>
        <w:t xml:space="preserve">   D) пограничный начальник</w:t>
        <w:br/>
        <w:t xml:space="preserve">   E) вице-губернатор</w:t>
      </w:r>
    </w:p>
    <w:p>
      <w:pPr>
        <w:pStyle w:val="Normal"/>
        <w:rPr/>
      </w:pPr>
      <w:r>
        <w:rPr/>
        <w:t xml:space="preserve">144. В конце </w:t>
      </w:r>
      <w:r>
        <w:rPr>
          <w:lang w:val="en-US"/>
        </w:rPr>
        <w:t>XIX</w:t>
      </w:r>
      <w:r>
        <w:rPr/>
        <w:t xml:space="preserve"> в. правительство видело рассадников «пантюркизма и панисламизма» в преподавательском составе </w:t>
      </w:r>
    </w:p>
    <w:p>
      <w:pPr>
        <w:pStyle w:val="Normal"/>
        <w:rPr/>
      </w:pPr>
      <w:r>
        <w:rPr/>
        <w:t xml:space="preserve">   </w:t>
      </w:r>
      <w:r>
        <w:rPr/>
        <w:t>A) университетов России</w:t>
        <w:br/>
        <w:t xml:space="preserve">   B) русско-казахских школ </w:t>
        <w:br/>
        <w:t xml:space="preserve">   С) *мектебов и медресе</w:t>
        <w:br/>
        <w:t xml:space="preserve">   D) реальных училищ</w:t>
        <w:br/>
        <w:t xml:space="preserve">   E) женских гимназий</w:t>
      </w:r>
    </w:p>
    <w:p>
      <w:pPr>
        <w:pStyle w:val="Normal"/>
        <w:rPr/>
      </w:pPr>
      <w:r>
        <w:rPr/>
        <w:t xml:space="preserve">145. Первостепенное стратегическое  и экономическое значение для молодого казахского </w:t>
      </w:r>
    </w:p>
    <w:p>
      <w:pPr>
        <w:pStyle w:val="Normal"/>
        <w:rPr/>
      </w:pPr>
      <w:r>
        <w:rPr/>
        <w:t xml:space="preserve">   </w:t>
      </w:r>
      <w:r>
        <w:rPr/>
        <w:t xml:space="preserve">ханства в конце </w:t>
      </w:r>
      <w:r>
        <w:rPr>
          <w:lang w:val="en-US"/>
        </w:rPr>
        <w:t>XV</w:t>
      </w:r>
      <w:r>
        <w:rPr/>
        <w:t xml:space="preserve">-начале </w:t>
      </w:r>
      <w:r>
        <w:rPr>
          <w:lang w:val="en-US"/>
        </w:rPr>
        <w:t>XVI</w:t>
      </w:r>
      <w:r>
        <w:rPr/>
        <w:t xml:space="preserve"> в.в. имел регион</w:t>
      </w:r>
    </w:p>
    <w:p>
      <w:pPr>
        <w:pStyle w:val="Normal"/>
        <w:rPr/>
      </w:pPr>
      <w:r>
        <w:rPr/>
        <w:t xml:space="preserve">   </w:t>
      </w:r>
      <w:r>
        <w:rPr/>
        <w:t>A) *Сырдарьи</w:t>
        <w:br/>
        <w:t xml:space="preserve">   B) Центрального Казахстана</w:t>
        <w:br/>
        <w:t xml:space="preserve">   С) Западного Казахстана</w:t>
        <w:br/>
        <w:t xml:space="preserve">   D) Семиречья</w:t>
        <w:br/>
        <w:t xml:space="preserve">   E) Чу и Таласа</w:t>
      </w:r>
    </w:p>
    <w:p>
      <w:pPr>
        <w:pStyle w:val="Normal"/>
        <w:rPr/>
      </w:pPr>
      <w:r>
        <w:rPr/>
        <w:t xml:space="preserve">146. В конце </w:t>
      </w:r>
      <w:r>
        <w:rPr>
          <w:lang w:val="en-US"/>
        </w:rPr>
        <w:t>XVI</w:t>
      </w:r>
      <w:r>
        <w:rPr/>
        <w:t xml:space="preserve"> в. Россия преследовала цель сделать Казахское ханство своим союзником в борьбе с : </w:t>
      </w:r>
    </w:p>
    <w:p>
      <w:pPr>
        <w:pStyle w:val="Normal"/>
        <w:rPr/>
      </w:pPr>
      <w:r>
        <w:rPr/>
        <w:t xml:space="preserve">   </w:t>
      </w:r>
      <w:r>
        <w:rPr/>
        <w:t>A) Астраханским ханством</w:t>
        <w:br/>
        <w:t xml:space="preserve">   B) Ираном</w:t>
        <w:br/>
        <w:t xml:space="preserve">   С) *Сибирским ханством</w:t>
        <w:br/>
        <w:t xml:space="preserve">   D) Китаем</w:t>
        <w:br/>
        <w:t xml:space="preserve">   E) Кокандским ханством</w:t>
      </w:r>
    </w:p>
    <w:p>
      <w:pPr>
        <w:pStyle w:val="Normal"/>
        <w:rPr/>
      </w:pPr>
      <w:r>
        <w:rPr/>
        <w:t>147. В июне 1920 года белогвардейцы подняли антисоветский мятеж в:</w:t>
      </w:r>
    </w:p>
    <w:p>
      <w:pPr>
        <w:pStyle w:val="Normal"/>
        <w:rPr/>
      </w:pPr>
      <w:r>
        <w:rPr/>
        <w:t xml:space="preserve">   </w:t>
      </w:r>
      <w:r>
        <w:rPr/>
        <w:t>A) Уральске</w:t>
        <w:br/>
        <w:t xml:space="preserve">   B) Оренбурге</w:t>
        <w:br/>
        <w:t xml:space="preserve">   С) *Верном</w:t>
        <w:br/>
        <w:t xml:space="preserve">   D) Семипалатинске </w:t>
        <w:br/>
        <w:t xml:space="preserve">   E) Туркестане</w:t>
      </w:r>
    </w:p>
    <w:p>
      <w:pPr>
        <w:pStyle w:val="Normal"/>
        <w:rPr/>
      </w:pPr>
      <w:r>
        <w:rPr/>
        <w:t xml:space="preserve">148. Научные рекомендации Комиссии Академии наук СССР по мобилизации Урала, </w:t>
      </w:r>
    </w:p>
    <w:p>
      <w:pPr>
        <w:pStyle w:val="Normal"/>
        <w:rPr/>
      </w:pPr>
      <w:r>
        <w:rPr/>
        <w:t xml:space="preserve">   </w:t>
      </w:r>
      <w:r>
        <w:rPr/>
        <w:t xml:space="preserve">Западной Сибири, Казахстана в 20-30-е годы </w:t>
      </w:r>
      <w:r>
        <w:rPr>
          <w:lang w:val="en-US"/>
        </w:rPr>
        <w:t>XX</w:t>
      </w:r>
      <w:r>
        <w:rPr/>
        <w:t xml:space="preserve"> в. легли в основу развития</w:t>
      </w:r>
    </w:p>
    <w:p>
      <w:pPr>
        <w:pStyle w:val="Normal"/>
        <w:rPr/>
      </w:pPr>
      <w:r>
        <w:rPr/>
        <w:t xml:space="preserve">   </w:t>
      </w:r>
      <w:r>
        <w:rPr/>
        <w:t xml:space="preserve">A) кадровой политики </w:t>
        <w:br/>
        <w:t xml:space="preserve">   B) *военной экономики</w:t>
        <w:br/>
        <w:t xml:space="preserve">   С) национализации</w:t>
        <w:br/>
        <w:t xml:space="preserve">   D) пищевой промышленности</w:t>
        <w:br/>
        <w:t xml:space="preserve">   E) добывающей промышленности</w:t>
      </w:r>
    </w:p>
    <w:p>
      <w:pPr>
        <w:pStyle w:val="Normal"/>
        <w:rPr/>
      </w:pPr>
      <w:r>
        <w:rPr/>
        <w:t xml:space="preserve">149. К концу 1947 года карточная система на промышленные и продовольственные товары была </w:t>
      </w:r>
    </w:p>
    <w:p>
      <w:pPr>
        <w:pStyle w:val="Normal"/>
        <w:rPr/>
      </w:pPr>
      <w:r>
        <w:rPr/>
        <w:t xml:space="preserve">   </w:t>
      </w:r>
      <w:r>
        <w:rPr/>
        <w:t>A) частично ограничена</w:t>
        <w:br/>
        <w:t xml:space="preserve">   B) введена</w:t>
        <w:br/>
        <w:t xml:space="preserve">   С) усилена</w:t>
        <w:br/>
        <w:t xml:space="preserve">   D) *отменена</w:t>
        <w:br/>
        <w:t xml:space="preserve">   E) временно приостановлена</w:t>
      </w:r>
    </w:p>
    <w:p>
      <w:pPr>
        <w:pStyle w:val="Normal"/>
        <w:rPr/>
      </w:pPr>
      <w:r>
        <w:rPr/>
        <w:t>150. В 70-е годы по сравнению с предыдущей пятилеткой в два раза были увеличены объемы финансирования отрасли</w:t>
      </w:r>
    </w:p>
    <w:p>
      <w:pPr>
        <w:pStyle w:val="Normal"/>
        <w:rPr/>
      </w:pPr>
      <w:r>
        <w:rPr/>
        <w:t xml:space="preserve">    </w:t>
      </w:r>
      <w:r>
        <w:rPr/>
        <w:t>A) угольной</w:t>
        <w:br/>
        <w:t xml:space="preserve">    B) металлургической</w:t>
        <w:br/>
        <w:t xml:space="preserve">    С) *нефтедобывающей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D) химической </w:t>
        <w:br/>
        <w:t xml:space="preserve">    E) машиностроительной</w:t>
      </w:r>
    </w:p>
    <w:p>
      <w:pPr>
        <w:pStyle w:val="Normal"/>
        <w:rPr/>
      </w:pPr>
      <w:r>
        <w:rPr/>
        <w:t>151. Глава Огузского государства носил титул:</w:t>
      </w:r>
    </w:p>
    <w:p>
      <w:pPr>
        <w:pStyle w:val="Normal"/>
        <w:ind w:left="240" w:hanging="0"/>
        <w:rPr/>
      </w:pPr>
      <w:r>
        <w:rPr>
          <w:lang w:val="en-US"/>
        </w:rPr>
        <w:t>A</w:t>
      </w:r>
      <w:r>
        <w:rPr/>
        <w:t xml:space="preserve">) хан </w:t>
        <w:br/>
      </w:r>
      <w:r>
        <w:rPr>
          <w:lang w:val="en-US"/>
        </w:rPr>
        <w:t>B</w:t>
      </w:r>
      <w:r>
        <w:rPr/>
        <w:t>) князь</w:t>
        <w:br/>
        <w:t>С) *джабгу</w:t>
        <w:br/>
      </w:r>
      <w:r>
        <w:rPr>
          <w:lang w:val="en-US"/>
        </w:rPr>
        <w:t>D</w:t>
      </w:r>
      <w:r>
        <w:rPr/>
        <w:t>) сюбаши</w:t>
        <w:br/>
      </w:r>
      <w:r>
        <w:rPr>
          <w:lang w:val="en-US"/>
        </w:rPr>
        <w:t>E</w:t>
      </w:r>
      <w:r>
        <w:rPr/>
        <w:t>) каган</w:t>
      </w:r>
    </w:p>
    <w:p>
      <w:pPr>
        <w:pStyle w:val="Normal"/>
        <w:rPr/>
      </w:pPr>
      <w:r>
        <w:rPr/>
        <w:t>152. Хан Абылай похоронен в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Сыганаке</w:t>
        <w:br/>
        <w:t xml:space="preserve">   </w:t>
      </w:r>
      <w:r>
        <w:rPr>
          <w:lang w:val="en-US"/>
        </w:rPr>
        <w:t>B</w:t>
      </w:r>
      <w:r>
        <w:rPr/>
        <w:t>) *Туркестане</w:t>
        <w:br/>
        <w:t xml:space="preserve">   С) Таразе</w:t>
        <w:br/>
        <w:t xml:space="preserve">   </w:t>
      </w:r>
      <w:r>
        <w:rPr>
          <w:lang w:val="en-US"/>
        </w:rPr>
        <w:t>D</w:t>
      </w:r>
      <w:r>
        <w:rPr/>
        <w:t>) Коялыке</w:t>
        <w:br/>
        <w:t xml:space="preserve">   </w:t>
      </w:r>
      <w:r>
        <w:rPr>
          <w:lang w:val="en-US"/>
        </w:rPr>
        <w:t>E</w:t>
      </w:r>
      <w:r>
        <w:rPr/>
        <w:t>) Сузаке</w:t>
      </w:r>
    </w:p>
    <w:p>
      <w:pPr>
        <w:pStyle w:val="Normal"/>
        <w:rPr/>
      </w:pPr>
      <w:r>
        <w:rPr/>
        <w:t>153. Предводитель восстания казахов в 1783-1797 г.г.</w:t>
      </w:r>
    </w:p>
    <w:p>
      <w:pPr>
        <w:pStyle w:val="Normal"/>
        <w:rPr/>
      </w:pPr>
      <w:r>
        <w:rPr/>
        <w:t xml:space="preserve">   </w:t>
      </w:r>
      <w:r>
        <w:rPr/>
        <w:t>A) *Сырым Датулы</w:t>
        <w:br/>
        <w:t xml:space="preserve">   B) Кенесары Касымулы</w:t>
        <w:br/>
        <w:t xml:space="preserve">   С) Жанкожа Нурмухамедулы</w:t>
        <w:br/>
        <w:t xml:space="preserve">   D) Махамбет Отемисулы</w:t>
        <w:br/>
        <w:t xml:space="preserve">   E) Исатай Тайманулы</w:t>
      </w:r>
    </w:p>
    <w:p>
      <w:pPr>
        <w:pStyle w:val="Normal"/>
        <w:rPr/>
      </w:pPr>
      <w:r>
        <w:rPr/>
        <w:t xml:space="preserve">154. Под руководством Сибирского генерал-губернатора Сперанского в 1822 году был </w:t>
      </w:r>
    </w:p>
    <w:p>
      <w:pPr>
        <w:pStyle w:val="Normal"/>
        <w:rPr/>
      </w:pPr>
      <w:r>
        <w:rPr/>
        <w:t xml:space="preserve">   </w:t>
      </w:r>
      <w:r>
        <w:rPr/>
        <w:t>разработан</w:t>
      </w:r>
    </w:p>
    <w:p>
      <w:pPr>
        <w:pStyle w:val="Normal"/>
        <w:rPr/>
      </w:pPr>
      <w:r>
        <w:rPr/>
        <w:t xml:space="preserve">   </w:t>
      </w:r>
      <w:r>
        <w:rPr/>
        <w:t>A) *«Устав о сибирских киргизах»</w:t>
        <w:br/>
        <w:t xml:space="preserve">   B) Реформа системы здравоохранения</w:t>
        <w:br/>
        <w:t xml:space="preserve">   С) Реформа экономики и культуры края</w:t>
        <w:br/>
        <w:t xml:space="preserve">   D) «Устав об Оренбургских киргизах»</w:t>
        <w:br/>
        <w:t xml:space="preserve">   E) «Положение о переселении крестьян»</w:t>
      </w:r>
    </w:p>
    <w:p>
      <w:pPr>
        <w:pStyle w:val="Normal"/>
        <w:rPr/>
      </w:pPr>
      <w:r>
        <w:rPr/>
        <w:t>155. В политико-правовом отношении сложный процесс присоединения казахских ханств в состав России длился:</w:t>
      </w:r>
    </w:p>
    <w:p>
      <w:pPr>
        <w:pStyle w:val="Normal"/>
        <w:rPr/>
      </w:pPr>
      <w:r>
        <w:rPr/>
        <w:t xml:space="preserve">   </w:t>
      </w:r>
      <w:r>
        <w:rPr/>
        <w:t>A) пятьдесят лет</w:t>
        <w:br/>
        <w:t xml:space="preserve">   B) шестьдесят лет</w:t>
        <w:br/>
        <w:t xml:space="preserve">   С) *полтора столетия</w:t>
        <w:br/>
        <w:t xml:space="preserve">   D) два столетия</w:t>
        <w:br/>
        <w:t xml:space="preserve">   E) около ста лет</w:t>
      </w:r>
    </w:p>
    <w:p>
      <w:pPr>
        <w:pStyle w:val="Normal"/>
        <w:rPr/>
      </w:pPr>
      <w:r>
        <w:rPr/>
        <w:t>156. Согласно «Положения» 1891 г. в Туркестанском крае:</w:t>
      </w:r>
    </w:p>
    <w:p>
      <w:pPr>
        <w:pStyle w:val="Normal"/>
        <w:rPr/>
      </w:pPr>
      <w:r>
        <w:rPr/>
        <w:t xml:space="preserve">   </w:t>
      </w:r>
      <w:r>
        <w:rPr/>
        <w:t>A) упразднено губернаторство</w:t>
        <w:br/>
        <w:t xml:space="preserve">   B) созданы две области: Сырдарьинская и Семиреченская</w:t>
        <w:br/>
        <w:t xml:space="preserve">   С) создан амударьинский отдел</w:t>
        <w:br/>
        <w:t xml:space="preserve">   D) *создано три области: Сырдарьинская, Ферганская, Самаркандская</w:t>
        <w:br/>
        <w:t xml:space="preserve">   E) образована Область Сибиских киргизов</w:t>
      </w:r>
    </w:p>
    <w:p>
      <w:pPr>
        <w:pStyle w:val="Normal"/>
        <w:rPr/>
      </w:pPr>
      <w:r>
        <w:rPr/>
        <w:t>157. В ходе освободительного движения 1916 года сардабеком в Тургайском крае был избран</w:t>
      </w:r>
    </w:p>
    <w:p>
      <w:pPr>
        <w:pStyle w:val="Normal"/>
        <w:rPr/>
      </w:pPr>
      <w:r>
        <w:rPr/>
        <w:t xml:space="preserve">   </w:t>
      </w:r>
      <w:r>
        <w:rPr/>
        <w:t>A) Курев</w:t>
        <w:br/>
        <w:t xml:space="preserve">   B) Т.Бокин</w:t>
        <w:br/>
        <w:t xml:space="preserve">   С) Б.Ашекеев</w:t>
        <w:br/>
        <w:t xml:space="preserve">   D) *Амангельды</w:t>
        <w:br/>
        <w:t xml:space="preserve">   E) Кейки</w:t>
      </w:r>
    </w:p>
    <w:p>
      <w:pPr>
        <w:pStyle w:val="Normal"/>
        <w:rPr/>
      </w:pPr>
      <w:r>
        <w:rPr/>
        <w:t xml:space="preserve">158. Для осуществления индустриализации в Казахстане требовалось формирование рабочего класса и технической интеллигенции из </w:t>
      </w:r>
    </w:p>
    <w:p>
      <w:pPr>
        <w:pStyle w:val="Normal"/>
        <w:rPr/>
      </w:pPr>
      <w:r>
        <w:rPr/>
        <w:t xml:space="preserve">   </w:t>
      </w:r>
      <w:r>
        <w:rPr/>
        <w:t>A) *коренного населения</w:t>
        <w:br/>
        <w:t xml:space="preserve">   B) числа переселенцев</w:t>
        <w:br/>
        <w:t xml:space="preserve">   С) городского населения</w:t>
        <w:br/>
        <w:t xml:space="preserve">   D) представителей наций и народностей, населяющих республику</w:t>
        <w:br/>
        <w:t xml:space="preserve">   E) депортированных народов</w:t>
      </w:r>
    </w:p>
    <w:p>
      <w:pPr>
        <w:pStyle w:val="Normal"/>
        <w:rPr/>
      </w:pPr>
      <w:r>
        <w:rPr/>
        <w:t>159. В послевоенный период курорты, дома отдыха, культурные учреждения были переданы в ведение</w:t>
      </w:r>
    </w:p>
    <w:p>
      <w:pPr>
        <w:pStyle w:val="Normal"/>
        <w:rPr/>
      </w:pPr>
      <w:r>
        <w:rPr/>
        <w:t xml:space="preserve">   </w:t>
      </w:r>
      <w:r>
        <w:rPr/>
        <w:t>A) партийных комитетов</w:t>
        <w:br/>
        <w:t xml:space="preserve">   B) культпросвета</w:t>
        <w:br/>
        <w:t xml:space="preserve">   С) *профсоюзов</w:t>
        <w:br/>
        <w:t xml:space="preserve">   D) комсомола</w:t>
        <w:br/>
        <w:t xml:space="preserve">   E) советов депутатов трудящихся</w:t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>0.  Движение гуннов на запад в истории Евразии названы эпохой:</w:t>
      </w:r>
    </w:p>
    <w:p>
      <w:pPr>
        <w:pStyle w:val="Normal"/>
        <w:rPr/>
      </w:pPr>
      <w:r>
        <w:rPr/>
        <w:t xml:space="preserve">   </w:t>
      </w:r>
      <w:r>
        <w:rPr/>
        <w:t>A) *великого переселения народов</w:t>
        <w:br/>
        <w:t xml:space="preserve">   B) возрождения</w:t>
        <w:br/>
        <w:t xml:space="preserve">   С) становления народов</w:t>
        <w:br/>
        <w:t xml:space="preserve">   D) Шелкового пути</w:t>
        <w:br/>
        <w:t xml:space="preserve">   E) упадка</w:t>
      </w:r>
    </w:p>
    <w:p>
      <w:pPr>
        <w:pStyle w:val="Normal"/>
        <w:rPr/>
      </w:pPr>
      <w:r>
        <w:rPr/>
        <w:t>161. Сулуку, правителю тюргешей, пришлось вести борьбу на два фронта:</w:t>
      </w:r>
    </w:p>
    <w:p>
      <w:pPr>
        <w:pStyle w:val="Normal"/>
        <w:rPr/>
      </w:pPr>
      <w:r>
        <w:rPr/>
        <w:t xml:space="preserve">   </w:t>
      </w:r>
      <w:r>
        <w:rPr/>
        <w:t>A) против своих соперников в борьбе за власть и арабов</w:t>
        <w:br/>
        <w:t xml:space="preserve">   B) против правителей среднеазиатских государств и Танской империи</w:t>
        <w:br/>
        <w:t xml:space="preserve">   С) против согдийцев и ферганцев</w:t>
        <w:br/>
        <w:t xml:space="preserve">   D) *против арабов и китайцев</w:t>
        <w:br/>
        <w:t xml:space="preserve">   E) против китайцев и внутренних врагов</w:t>
      </w:r>
    </w:p>
    <w:p>
      <w:pPr>
        <w:pStyle w:val="Normal"/>
        <w:rPr/>
      </w:pPr>
      <w:r>
        <w:rPr/>
        <w:t>162. В раннем средневековье роль основных миссионеров буддизма взяли на себя:</w:t>
      </w:r>
    </w:p>
    <w:p>
      <w:pPr>
        <w:pStyle w:val="Normal"/>
        <w:rPr/>
      </w:pPr>
      <w:r>
        <w:rPr/>
        <w:t xml:space="preserve">   </w:t>
      </w:r>
      <w:r>
        <w:rPr/>
        <w:t>A) арабы</w:t>
        <w:br/>
        <w:t xml:space="preserve">   B) китайцы</w:t>
        <w:br/>
        <w:t xml:space="preserve">   С) тюрки</w:t>
        <w:br/>
        <w:t xml:space="preserve">   D) индийцы</w:t>
        <w:br/>
        <w:t xml:space="preserve">   E) *согдийцы</w:t>
      </w:r>
    </w:p>
    <w:p>
      <w:pPr>
        <w:pStyle w:val="Normal"/>
        <w:rPr/>
      </w:pPr>
      <w:r>
        <w:rPr/>
        <w:t xml:space="preserve">163. К памятникам Карахинидского зодчества относится мавзолей Кара-хана, </w:t>
      </w:r>
    </w:p>
    <w:p>
      <w:pPr>
        <w:pStyle w:val="Normal"/>
        <w:rPr/>
      </w:pPr>
      <w:r>
        <w:rPr/>
        <w:t xml:space="preserve">   </w:t>
      </w:r>
      <w:r>
        <w:rPr/>
        <w:t>расположенный в городе</w:t>
      </w:r>
    </w:p>
    <w:p>
      <w:pPr>
        <w:pStyle w:val="Normal"/>
        <w:rPr/>
      </w:pPr>
      <w:r>
        <w:rPr/>
        <w:t xml:space="preserve">   </w:t>
      </w:r>
      <w:r>
        <w:rPr/>
        <w:t>A) Кулане</w:t>
        <w:br/>
        <w:t xml:space="preserve">   B) Отраре</w:t>
        <w:br/>
        <w:t xml:space="preserve">   С) *Таразе</w:t>
        <w:br/>
        <w:t xml:space="preserve">   D) Баласагуне</w:t>
        <w:br/>
        <w:t xml:space="preserve">   E) Испиджабе</w:t>
      </w:r>
    </w:p>
    <w:p>
      <w:pPr>
        <w:pStyle w:val="Normal"/>
        <w:rPr/>
      </w:pPr>
      <w:r>
        <w:rPr/>
        <w:t>164. Под Сыгнаком Абулхаир-хан потерпел поражение от ойратов в:</w:t>
      </w:r>
    </w:p>
    <w:p>
      <w:pPr>
        <w:pStyle w:val="Normal"/>
        <w:rPr/>
      </w:pPr>
      <w:r>
        <w:rPr/>
        <w:t xml:space="preserve">   </w:t>
      </w:r>
      <w:r>
        <w:rPr/>
        <w:t>A) 1447 г.</w:t>
        <w:br/>
        <w:t xml:space="preserve">   B) *1457 г.</w:t>
        <w:br/>
        <w:t xml:space="preserve">   С) 1437 г.</w:t>
        <w:br/>
        <w:t xml:space="preserve">   D) 1477 г.</w:t>
        <w:br/>
        <w:t xml:space="preserve">   E) 1467 г.</w:t>
      </w:r>
    </w:p>
    <w:p>
      <w:pPr>
        <w:pStyle w:val="Normal"/>
        <w:rPr/>
      </w:pPr>
      <w:r>
        <w:rPr/>
        <w:t>165. С проникновением гуннов, у племен, населявших территорию Казахстана, впервые появляются черты:</w:t>
      </w:r>
    </w:p>
    <w:p>
      <w:pPr>
        <w:pStyle w:val="Normal"/>
        <w:rPr/>
      </w:pPr>
      <w:r>
        <w:rPr/>
        <w:t xml:space="preserve">   </w:t>
      </w:r>
      <w:r>
        <w:rPr/>
        <w:t>A) индо-европейские</w:t>
        <w:br/>
        <w:t xml:space="preserve">   B) *монголоидные</w:t>
        <w:br/>
        <w:t xml:space="preserve">   С) европеоидные</w:t>
        <w:br/>
        <w:t xml:space="preserve">   D) негроидные</w:t>
        <w:br/>
        <w:t xml:space="preserve">   E) тюркские</w:t>
      </w:r>
    </w:p>
    <w:p>
      <w:pPr>
        <w:pStyle w:val="Normal"/>
        <w:rPr/>
      </w:pPr>
      <w:r>
        <w:rPr/>
        <w:t>166. В казахском обществе представители аристократического сословия «аксуйеки»:</w:t>
      </w:r>
    </w:p>
    <w:p>
      <w:pPr>
        <w:pStyle w:val="Normal"/>
        <w:rPr/>
      </w:pPr>
      <w:r>
        <w:rPr/>
        <w:t xml:space="preserve">   </w:t>
      </w:r>
      <w:r>
        <w:rPr/>
        <w:t>A) относились к племени аргынов</w:t>
        <w:br/>
        <w:t xml:space="preserve">   B) относились к племени найманов</w:t>
        <w:br/>
        <w:t xml:space="preserve">   С) *не относились ни к каким  племенам</w:t>
        <w:br/>
        <w:t xml:space="preserve">   D) относились к племени кипчак</w:t>
        <w:br/>
        <w:t xml:space="preserve">   E) относились к племени кожа</w:t>
      </w:r>
    </w:p>
    <w:p>
      <w:pPr>
        <w:pStyle w:val="Normal"/>
        <w:rPr/>
      </w:pPr>
      <w:r>
        <w:rPr/>
        <w:t>167. Используя распри среднеазиатских государств, Хакназар заключил с Бухарским ханом</w:t>
      </w:r>
    </w:p>
    <w:p>
      <w:pPr>
        <w:pStyle w:val="Normal"/>
        <w:rPr/>
      </w:pPr>
      <w:r>
        <w:rPr/>
        <w:t xml:space="preserve">   </w:t>
      </w:r>
      <w:r>
        <w:rPr/>
        <w:t>A) «родственный союз»</w:t>
        <w:br/>
        <w:t xml:space="preserve">   B) перемирие</w:t>
        <w:br/>
        <w:t xml:space="preserve">   С) «военный союз»</w:t>
        <w:br/>
        <w:t xml:space="preserve">   D) *«клятвенный союз»</w:t>
        <w:br/>
        <w:t xml:space="preserve">   E) «торговый договор»</w:t>
      </w:r>
    </w:p>
    <w:p>
      <w:pPr>
        <w:pStyle w:val="Normal"/>
        <w:rPr/>
      </w:pPr>
      <w:r>
        <w:rPr/>
        <w:t>168. Открытие в городе Иргизе школы-интернат для казахских  девочек является одним из достижений основоположника женского образования в Казахстане</w:t>
      </w:r>
    </w:p>
    <w:p>
      <w:pPr>
        <w:pStyle w:val="Normal"/>
        <w:rPr/>
      </w:pPr>
      <w:r>
        <w:rPr/>
        <w:t xml:space="preserve">   </w:t>
      </w:r>
      <w:r>
        <w:rPr/>
        <w:t>A) Алихана Бокейханова</w:t>
        <w:br/>
        <w:t xml:space="preserve">   B) Шокана Уалиханова</w:t>
        <w:br/>
        <w:t xml:space="preserve">   С) *Ыбырая Алтынсарина</w:t>
        <w:br/>
        <w:t xml:space="preserve">   D) Шакарима Кудайбердыева</w:t>
        <w:br/>
        <w:t xml:space="preserve">   E) Абая Кунанбаева</w:t>
      </w:r>
    </w:p>
    <w:p>
      <w:pPr>
        <w:pStyle w:val="Normal"/>
        <w:rPr/>
      </w:pPr>
      <w:r>
        <w:rPr/>
        <w:t>169.Один из организаторов антиправительственного митинга в Каркаралинске в мае 1905 г.</w:t>
      </w:r>
    </w:p>
    <w:p>
      <w:pPr>
        <w:pStyle w:val="Normal"/>
        <w:rPr/>
      </w:pPr>
      <w:r>
        <w:rPr/>
        <w:t xml:space="preserve">   </w:t>
      </w:r>
      <w:r>
        <w:rPr/>
        <w:t>A) Б.Каратаев</w:t>
        <w:br/>
        <w:t xml:space="preserve">   B) А.Исаев</w:t>
        <w:br/>
        <w:t xml:space="preserve">   С) *М.Дулатов</w:t>
        <w:br/>
        <w:t xml:space="preserve">   D) М.Тынышпаев</w:t>
        <w:br/>
        <w:t xml:space="preserve">   E) А.Терехов</w:t>
      </w:r>
    </w:p>
    <w:p>
      <w:pPr>
        <w:pStyle w:val="Normal"/>
        <w:rPr/>
      </w:pPr>
      <w:r>
        <w:rPr/>
        <w:t>170. Автор книги «Жамиг-ат-Таурих» («Сборник летописей»):</w:t>
      </w:r>
    </w:p>
    <w:p>
      <w:pPr>
        <w:pStyle w:val="Normal"/>
        <w:rPr/>
      </w:pPr>
      <w:r>
        <w:rPr/>
        <w:t xml:space="preserve">   </w:t>
      </w:r>
      <w:r>
        <w:rPr/>
        <w:t>A) Усман Кухистани</w:t>
        <w:br/>
        <w:t xml:space="preserve">   B) *Кадыргали Жалаири</w:t>
        <w:br/>
        <w:t xml:space="preserve">   С) Юсуф Баласагуни</w:t>
        <w:br/>
        <w:t xml:space="preserve">   D) Мухаммед Хайдар</w:t>
        <w:br/>
        <w:t xml:space="preserve">   E) Шах Махмуд</w:t>
      </w:r>
    </w:p>
    <w:p>
      <w:pPr>
        <w:pStyle w:val="Normal"/>
        <w:rPr/>
      </w:pPr>
      <w:r>
        <w:rPr/>
        <w:t xml:space="preserve">171. Хан Тауке в управлении государством стал опираться на биев в целях укрепления </w:t>
      </w:r>
    </w:p>
    <w:p>
      <w:pPr>
        <w:pStyle w:val="Normal"/>
        <w:rPr/>
      </w:pPr>
      <w:r>
        <w:rPr/>
        <w:t xml:space="preserve">   </w:t>
      </w:r>
      <w:r>
        <w:rPr/>
        <w:t xml:space="preserve">центральной власти и </w:t>
      </w:r>
    </w:p>
    <w:p>
      <w:pPr>
        <w:pStyle w:val="Normal"/>
        <w:rPr/>
      </w:pPr>
      <w:r>
        <w:rPr/>
        <w:t xml:space="preserve">   </w:t>
      </w:r>
      <w:r>
        <w:rPr/>
        <w:t>A) *ослабления роли султанов</w:t>
        <w:br/>
        <w:t xml:space="preserve">   B) предотвращения классовой борьбы</w:t>
        <w:br/>
        <w:t xml:space="preserve">   С) ослабления роли родовой знати</w:t>
        <w:br/>
        <w:t xml:space="preserve">   D) возвышения роли «кара суеков»</w:t>
        <w:br/>
        <w:t xml:space="preserve">   E) ослабления роли духовенства</w:t>
      </w:r>
    </w:p>
    <w:p>
      <w:pPr>
        <w:pStyle w:val="Normal"/>
        <w:rPr/>
      </w:pPr>
      <w:r>
        <w:rPr/>
        <w:t xml:space="preserve">172. В.И.Ленин, учитывая национальные особенности республик, доказывал необходимость решения спорных территориальных вопросов в пользу </w:t>
      </w:r>
    </w:p>
    <w:p>
      <w:pPr>
        <w:pStyle w:val="Normal"/>
        <w:rPr/>
      </w:pPr>
      <w:r>
        <w:rPr/>
        <w:t xml:space="preserve">   </w:t>
      </w:r>
      <w:r>
        <w:rPr/>
        <w:t>A) *создаваемой республики</w:t>
        <w:br/>
        <w:t xml:space="preserve">   B) России</w:t>
        <w:br/>
        <w:t xml:space="preserve">   С) сильной стороны</w:t>
        <w:br/>
        <w:t xml:space="preserve">   D) политических интересов</w:t>
        <w:br/>
        <w:t xml:space="preserve">   E) национальных меньшинств</w:t>
      </w:r>
    </w:p>
    <w:p>
      <w:pPr>
        <w:pStyle w:val="Normal"/>
        <w:rPr/>
      </w:pPr>
      <w:r>
        <w:rPr/>
        <w:t>173. Спасая народы Европы, в Движении Сопротивления участвовали Герои Советского Союза</w:t>
      </w:r>
    </w:p>
    <w:p>
      <w:pPr>
        <w:pStyle w:val="Normal"/>
        <w:rPr/>
      </w:pPr>
      <w:r>
        <w:rPr/>
        <w:t xml:space="preserve">   </w:t>
      </w:r>
      <w:r>
        <w:rPr/>
        <w:t>A) К.Маденов и Р.Караманов</w:t>
        <w:br/>
        <w:t xml:space="preserve">   B) *А.Егоров и З.Хусаинов</w:t>
        <w:br/>
        <w:t xml:space="preserve">   С) М.Габдуллин и Т.Тохтаров</w:t>
        <w:br/>
        <w:t xml:space="preserve">   D) С.Баймагамбетов и С.Джилкишев</w:t>
        <w:br/>
        <w:t xml:space="preserve">   E) В.Фурсов и К.Турдыев</w:t>
      </w:r>
    </w:p>
    <w:p>
      <w:pPr>
        <w:pStyle w:val="Normal"/>
        <w:rPr/>
      </w:pPr>
      <w:r>
        <w:rPr/>
        <w:t>174. Сталинская администрация использовала метод тотального уничтожения народов, а</w:t>
      </w:r>
    </w:p>
    <w:p>
      <w:pPr>
        <w:pStyle w:val="Normal"/>
        <w:rPr/>
      </w:pPr>
      <w:r>
        <w:rPr/>
        <w:t xml:space="preserve">   </w:t>
      </w:r>
      <w:r>
        <w:rPr/>
        <w:t>хрущёвско-брежневский аппарат решил сформировать</w:t>
      </w:r>
    </w:p>
    <w:p>
      <w:pPr>
        <w:pStyle w:val="Normal"/>
        <w:rPr/>
      </w:pPr>
      <w:r>
        <w:rPr/>
        <w:t xml:space="preserve">   </w:t>
      </w:r>
      <w:r>
        <w:rPr/>
        <w:t>A) интернациональное общество</w:t>
        <w:br/>
        <w:t xml:space="preserve">   B) новый этнос</w:t>
        <w:br/>
        <w:t xml:space="preserve">   С) многонациональное общество</w:t>
        <w:br/>
        <w:t xml:space="preserve">   D) *новую общность людей – советский народ</w:t>
        <w:br/>
        <w:t xml:space="preserve">   E) конгломерат народов</w:t>
      </w:r>
    </w:p>
    <w:p>
      <w:pPr>
        <w:pStyle w:val="Normal"/>
        <w:rPr/>
      </w:pPr>
      <w:r>
        <w:rPr/>
        <w:t>175. Декларацию о государственном суверенитете Казахстан провозгласил:</w:t>
      </w:r>
    </w:p>
    <w:p>
      <w:pPr>
        <w:pStyle w:val="Normal"/>
        <w:rPr/>
      </w:pPr>
      <w:r>
        <w:rPr/>
        <w:t xml:space="preserve">    </w:t>
      </w:r>
      <w:r>
        <w:rPr/>
        <w:t>A) в октябре 1988 года</w:t>
        <w:br/>
        <w:t xml:space="preserve">    B) *в октябре 1990 года</w:t>
        <w:br/>
        <w:t xml:space="preserve">    С) в октябре 1992 года </w:t>
        <w:br/>
        <w:t xml:space="preserve">    D) в октябре 1991 года</w:t>
        <w:br/>
        <w:t xml:space="preserve">    E) в октябре 1989 года</w:t>
      </w:r>
    </w:p>
    <w:p>
      <w:pPr>
        <w:pStyle w:val="Normal"/>
        <w:rPr/>
      </w:pPr>
      <w:r>
        <w:rPr/>
        <w:t>176. Прототипом казахской юрты считается</w:t>
      </w:r>
    </w:p>
    <w:p>
      <w:pPr>
        <w:pStyle w:val="Normal"/>
        <w:ind w:left="240" w:hanging="0"/>
        <w:rPr/>
      </w:pPr>
      <w:r>
        <w:rPr>
          <w:lang w:val="en-US"/>
        </w:rPr>
        <w:t>A</w:t>
      </w:r>
      <w:r>
        <w:rPr/>
        <w:t>) *жилище андроновцев</w:t>
        <w:br/>
      </w:r>
      <w:r>
        <w:rPr>
          <w:lang w:val="en-US"/>
        </w:rPr>
        <w:t>B</w:t>
      </w:r>
      <w:r>
        <w:rPr/>
        <w:t>) бедуинский шатер</w:t>
        <w:br/>
        <w:t>С) шалаш</w:t>
        <w:br/>
      </w:r>
      <w:r>
        <w:rPr>
          <w:lang w:val="en-US"/>
        </w:rPr>
        <w:t>D</w:t>
      </w:r>
      <w:r>
        <w:rPr/>
        <w:t>) кибитка</w:t>
        <w:br/>
      </w:r>
      <w:r>
        <w:rPr>
          <w:lang w:val="en-US"/>
        </w:rPr>
        <w:t>E</w:t>
      </w:r>
      <w:r>
        <w:rPr/>
        <w:t>) сибирский чум</w:t>
      </w:r>
    </w:p>
    <w:p>
      <w:pPr>
        <w:pStyle w:val="Normal"/>
        <w:rPr/>
      </w:pPr>
      <w:r>
        <w:rPr/>
        <w:t>177. Все средневековые города Жетысу располагались в основном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 на местах зимовок</w:t>
        <w:br/>
        <w:t xml:space="preserve">   </w:t>
      </w:r>
      <w:r>
        <w:rPr>
          <w:lang w:val="en-US"/>
        </w:rPr>
        <w:t>B</w:t>
      </w:r>
      <w:r>
        <w:rPr/>
        <w:t>) у подножий гор</w:t>
        <w:br/>
        <w:t xml:space="preserve">   С) *вдоль Великого Шелкового пути</w:t>
        <w:br/>
        <w:t xml:space="preserve">   </w:t>
      </w:r>
      <w:r>
        <w:rPr>
          <w:lang w:val="en-US"/>
        </w:rPr>
        <w:t>D</w:t>
      </w:r>
      <w:r>
        <w:rPr/>
        <w:t>) у полноводных рек</w:t>
        <w:br/>
        <w:t xml:space="preserve">   </w:t>
      </w:r>
      <w:r>
        <w:rPr>
          <w:lang w:val="en-US"/>
        </w:rPr>
        <w:t>E</w:t>
      </w:r>
      <w:r>
        <w:rPr/>
        <w:t>) вдоль летних кочевий</w:t>
      </w:r>
    </w:p>
    <w:p>
      <w:pPr>
        <w:pStyle w:val="Normal"/>
        <w:rPr/>
      </w:pPr>
      <w:r>
        <w:rPr/>
        <w:t xml:space="preserve">178.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.в. восстановил государственность и сохранил территориальную  целостность Казахского ханства</w:t>
      </w:r>
    </w:p>
    <w:p>
      <w:pPr>
        <w:pStyle w:val="Normal"/>
        <w:rPr/>
      </w:pPr>
      <w:r>
        <w:rPr/>
        <w:t xml:space="preserve">   </w:t>
      </w:r>
      <w:r>
        <w:rPr/>
        <w:t>A) Жанибек хан</w:t>
        <w:br/>
        <w:t xml:space="preserve">   B) * хан Тауке</w:t>
        <w:br/>
        <w:t xml:space="preserve">   С) Касым хан</w:t>
        <w:br/>
        <w:t xml:space="preserve">   D) султан Кенесары</w:t>
        <w:br/>
        <w:t xml:space="preserve">   E) Аблай хан</w:t>
      </w:r>
    </w:p>
    <w:p>
      <w:pPr>
        <w:pStyle w:val="Normal"/>
        <w:rPr/>
      </w:pPr>
      <w:r>
        <w:rPr/>
        <w:t>179.  Казахи Младшего жуза в период крестьянской войны под предводительством  Е.Пугачева участвовали:</w:t>
      </w:r>
    </w:p>
    <w:p>
      <w:pPr>
        <w:pStyle w:val="Normal"/>
        <w:rPr/>
      </w:pPr>
      <w:r>
        <w:rPr/>
        <w:t xml:space="preserve">   </w:t>
      </w:r>
      <w:r>
        <w:rPr/>
        <w:t>A) в осаде Орской крепости</w:t>
      </w:r>
    </w:p>
    <w:p>
      <w:pPr>
        <w:pStyle w:val="Normal"/>
        <w:rPr/>
      </w:pPr>
      <w:r>
        <w:rPr/>
        <w:t xml:space="preserve">   </w:t>
      </w:r>
      <w:r>
        <w:rPr/>
        <w:t>B) в осаде Гагарьевского, Троицкого укреплений</w:t>
        <w:br/>
        <w:t xml:space="preserve">   С) *в осаде Яицкой, Кулагинской крепостей</w:t>
        <w:br/>
        <w:t xml:space="preserve">   D) в районе Сырдарьи</w:t>
      </w:r>
    </w:p>
    <w:p>
      <w:pPr>
        <w:pStyle w:val="Normal"/>
        <w:rPr/>
      </w:pPr>
      <w:r>
        <w:rPr/>
        <w:t xml:space="preserve">   </w:t>
      </w:r>
      <w:r>
        <w:rPr/>
        <w:t>E)   тургайских степях</w:t>
      </w:r>
    </w:p>
    <w:p>
      <w:pPr>
        <w:pStyle w:val="Normal"/>
        <w:rPr/>
      </w:pPr>
      <w:r>
        <w:rPr/>
        <w:t xml:space="preserve">180. В 1864-1865 г.г. был завершен процесс присоединения к России территории </w:t>
      </w:r>
    </w:p>
    <w:p>
      <w:pPr>
        <w:pStyle w:val="Normal"/>
        <w:rPr/>
      </w:pPr>
      <w:r>
        <w:rPr/>
        <w:t xml:space="preserve">   </w:t>
      </w:r>
      <w:r>
        <w:rPr/>
        <w:t>A) Младшего жуза</w:t>
        <w:br/>
        <w:t xml:space="preserve">   B) Сраршего жуза</w:t>
        <w:br/>
        <w:t xml:space="preserve">   С) Среднего жуза</w:t>
        <w:br/>
        <w:t xml:space="preserve">   D) *всего Казахстана</w:t>
        <w:br/>
        <w:t xml:space="preserve">   E) Семиречья</w:t>
      </w:r>
    </w:p>
    <w:p>
      <w:pPr>
        <w:pStyle w:val="Normal"/>
        <w:rPr/>
      </w:pPr>
      <w:r>
        <w:rPr/>
        <w:t xml:space="preserve">181. А.Байтурсынов основал еженедельную газету «Казах» в </w:t>
      </w:r>
    </w:p>
    <w:p>
      <w:pPr>
        <w:pStyle w:val="Normal"/>
        <w:rPr/>
      </w:pPr>
      <w:r>
        <w:rPr/>
        <w:t xml:space="preserve">   </w:t>
      </w:r>
      <w:r>
        <w:rPr/>
        <w:t>A) *1913 г.</w:t>
        <w:br/>
        <w:t xml:space="preserve">   B) 1900 г.</w:t>
        <w:br/>
        <w:t xml:space="preserve">   С) 1905 г.</w:t>
        <w:br/>
        <w:t xml:space="preserve">   D) 1903 г.</w:t>
        <w:br/>
        <w:t xml:space="preserve">   E)  1902 г.</w:t>
      </w:r>
    </w:p>
    <w:p>
      <w:pPr>
        <w:pStyle w:val="Normal"/>
        <w:rPr/>
      </w:pPr>
      <w:r>
        <w:rPr/>
        <w:t>182. Реквизиции на тыловые работы, согласно Указу от 25 июня 1916 г., подлежали мужчины в возрасте</w:t>
      </w:r>
    </w:p>
    <w:p>
      <w:pPr>
        <w:pStyle w:val="Normal"/>
        <w:rPr/>
      </w:pPr>
      <w:r>
        <w:rPr/>
        <w:t xml:space="preserve">   </w:t>
      </w:r>
      <w:r>
        <w:rPr/>
        <w:t>A) от 19 до 40 лет</w:t>
        <w:br/>
        <w:t xml:space="preserve">   B) от 19 до 41 года</w:t>
        <w:br/>
        <w:t xml:space="preserve">   С) *от 19 до 43 лет</w:t>
        <w:br/>
        <w:t xml:space="preserve">   D) от 19 до 44 лет</w:t>
        <w:br/>
        <w:t xml:space="preserve">   E) от 19 до 42 лет</w:t>
      </w:r>
    </w:p>
    <w:p>
      <w:pPr>
        <w:pStyle w:val="Normal"/>
        <w:rPr/>
      </w:pPr>
      <w:r>
        <w:rPr/>
        <w:t>183. База Академии наук СССР в Казахстане была создана в</w:t>
      </w:r>
    </w:p>
    <w:p>
      <w:pPr>
        <w:pStyle w:val="Normal"/>
        <w:rPr/>
      </w:pPr>
      <w:r>
        <w:rPr/>
        <w:t xml:space="preserve">   </w:t>
      </w:r>
      <w:r>
        <w:rPr/>
        <w:t>A) *1932 году</w:t>
        <w:br/>
        <w:t xml:space="preserve">   B) 1931 году</w:t>
        <w:br/>
        <w:t xml:space="preserve">   С) 1933 году</w:t>
        <w:br/>
        <w:t xml:space="preserve">   D) 1930 году</w:t>
        <w:br/>
        <w:t xml:space="preserve">   E) 1934 году</w:t>
      </w:r>
    </w:p>
    <w:p>
      <w:pPr>
        <w:pStyle w:val="Normal"/>
        <w:rPr/>
      </w:pPr>
      <w:r>
        <w:rPr/>
        <w:t xml:space="preserve">184. Карточная система и нормированное снабжение трудящихся республики </w:t>
      </w:r>
    </w:p>
    <w:p>
      <w:pPr>
        <w:pStyle w:val="Normal"/>
        <w:rPr/>
      </w:pPr>
      <w:r>
        <w:rPr/>
        <w:t xml:space="preserve">   </w:t>
      </w:r>
      <w:r>
        <w:rPr/>
        <w:t xml:space="preserve">продовольственными и промышленными товарами были отменены в декабре </w:t>
      </w:r>
    </w:p>
    <w:p>
      <w:pPr>
        <w:pStyle w:val="Normal"/>
        <w:rPr/>
      </w:pPr>
      <w:r>
        <w:rPr/>
        <w:t xml:space="preserve">   </w:t>
      </w:r>
      <w:r>
        <w:rPr/>
        <w:t>A) 1945 года</w:t>
        <w:br/>
        <w:t xml:space="preserve">   B) 1946 года</w:t>
        <w:br/>
        <w:t xml:space="preserve">   С) *1947 года</w:t>
        <w:br/>
        <w:t xml:space="preserve">   D) 1948 года</w:t>
        <w:br/>
        <w:t xml:space="preserve">   E)  1949 года</w:t>
      </w:r>
    </w:p>
    <w:p>
      <w:pPr>
        <w:pStyle w:val="Normal"/>
        <w:rPr/>
      </w:pPr>
      <w:r>
        <w:rPr>
          <w:lang w:val="en-US"/>
        </w:rPr>
        <w:t>185</w:t>
      </w:r>
      <w:r>
        <w:rPr/>
        <w:t xml:space="preserve">.  Одним из первых феодальных государств, существовавших в раннем средневековье </w:t>
      </w:r>
    </w:p>
    <w:p>
      <w:pPr>
        <w:pStyle w:val="Normal"/>
        <w:rPr/>
      </w:pPr>
      <w:r>
        <w:rPr/>
        <w:t xml:space="preserve">   </w:t>
      </w:r>
      <w:r>
        <w:rPr/>
        <w:t xml:space="preserve">на территории Казахстана, является </w:t>
      </w:r>
    </w:p>
    <w:p>
      <w:pPr>
        <w:pStyle w:val="Normal"/>
        <w:rPr/>
      </w:pPr>
      <w:r>
        <w:rPr/>
        <w:t xml:space="preserve">   </w:t>
      </w:r>
      <w:r>
        <w:rPr/>
        <w:t>A) *Тюркский каганат</w:t>
        <w:br/>
        <w:t xml:space="preserve">   B) Караханидское государство</w:t>
        <w:br/>
        <w:t xml:space="preserve">   С) Хазарское государство</w:t>
        <w:br/>
        <w:t xml:space="preserve">   D) Могулистан</w:t>
        <w:br/>
        <w:t xml:space="preserve">   E) Ак Орда</w:t>
      </w:r>
    </w:p>
    <w:p>
      <w:pPr>
        <w:pStyle w:val="Normal"/>
        <w:rPr/>
      </w:pPr>
      <w:r>
        <w:rPr/>
        <w:t xml:space="preserve">186. В середине </w:t>
      </w:r>
      <w:r>
        <w:rPr>
          <w:lang w:val="en-US"/>
        </w:rPr>
        <w:t>IX</w:t>
      </w:r>
      <w:r>
        <w:rPr/>
        <w:t xml:space="preserve"> века династия Саманидов с целью распространения ислама объявила  войну карлукам и захватила города</w:t>
      </w:r>
    </w:p>
    <w:p>
      <w:pPr>
        <w:pStyle w:val="Normal"/>
        <w:rPr/>
      </w:pPr>
      <w:r>
        <w:rPr/>
        <w:t xml:space="preserve">   </w:t>
      </w:r>
      <w:r>
        <w:rPr/>
        <w:t>A) Сыгнак и Кулан</w:t>
        <w:br/>
        <w:t xml:space="preserve">   B) *Испиджаб и Тараз</w:t>
        <w:br/>
        <w:t xml:space="preserve">   С) Баласагун и Талхиз</w:t>
        <w:br/>
        <w:t xml:space="preserve">   D) Суяб и Сауран</w:t>
        <w:br/>
        <w:t xml:space="preserve">   E) Фараб и Ашнас</w:t>
      </w:r>
    </w:p>
    <w:p>
      <w:pPr>
        <w:pStyle w:val="Normal"/>
        <w:rPr/>
      </w:pPr>
      <w:r>
        <w:rPr/>
        <w:t>187. Тюркские луки были:</w:t>
      </w:r>
    </w:p>
    <w:p>
      <w:pPr>
        <w:pStyle w:val="Normal"/>
        <w:rPr/>
      </w:pPr>
      <w:r>
        <w:rPr/>
        <w:t xml:space="preserve">   </w:t>
      </w:r>
      <w:r>
        <w:rPr/>
        <w:t>A) «С» образные</w:t>
        <w:br/>
        <w:t xml:space="preserve">   B) *составные</w:t>
        <w:br/>
        <w:t xml:space="preserve">   С) простые</w:t>
        <w:br/>
        <w:t xml:space="preserve">   D) костяные</w:t>
        <w:br/>
        <w:t xml:space="preserve">   E) плоские</w:t>
      </w:r>
    </w:p>
    <w:p>
      <w:pPr>
        <w:pStyle w:val="Normal"/>
        <w:rPr/>
      </w:pPr>
      <w:r>
        <w:rPr/>
        <w:t>188. Население Отрара шесть месяцев держали оборону во главе с правителем города</w:t>
      </w:r>
    </w:p>
    <w:p>
      <w:pPr>
        <w:pStyle w:val="Normal"/>
        <w:rPr/>
      </w:pPr>
      <w:r>
        <w:rPr/>
        <w:t xml:space="preserve">   </w:t>
      </w:r>
      <w:r>
        <w:rPr/>
        <w:t>A) Манаш ханом</w:t>
        <w:br/>
        <w:t xml:space="preserve">   B) Керей ханом</w:t>
        <w:br/>
        <w:t xml:space="preserve">   С) *Каир ханом</w:t>
        <w:br/>
        <w:t xml:space="preserve">   D) Касым ханом</w:t>
        <w:br/>
        <w:t xml:space="preserve">   E) Хорезмшахом Мухамедом</w:t>
      </w:r>
    </w:p>
    <w:p>
      <w:pPr>
        <w:pStyle w:val="Normal"/>
        <w:rPr/>
      </w:pPr>
      <w:r>
        <w:rPr/>
        <w:t xml:space="preserve">189. До прихода гуннов у племен, населявших территорию Казахстана, антропологический </w:t>
      </w:r>
    </w:p>
    <w:p>
      <w:pPr>
        <w:pStyle w:val="Normal"/>
        <w:rPr/>
      </w:pPr>
      <w:r>
        <w:rPr/>
        <w:t xml:space="preserve">   </w:t>
      </w:r>
      <w:r>
        <w:rPr/>
        <w:t>тип был:</w:t>
      </w:r>
    </w:p>
    <w:p>
      <w:pPr>
        <w:pStyle w:val="Normal"/>
        <w:rPr/>
      </w:pPr>
      <w:r>
        <w:rPr/>
        <w:t xml:space="preserve">   </w:t>
      </w:r>
      <w:r>
        <w:rPr/>
        <w:t>A) угро-финский</w:t>
        <w:br/>
        <w:t xml:space="preserve">   B) *европеоидный</w:t>
        <w:br/>
        <w:t xml:space="preserve">   С) монголоидный</w:t>
        <w:br/>
        <w:t xml:space="preserve">   D) негроидный</w:t>
        <w:br/>
        <w:t xml:space="preserve">   E) тюркский</w:t>
      </w:r>
    </w:p>
    <w:p>
      <w:pPr>
        <w:pStyle w:val="Normal"/>
        <w:rPr/>
      </w:pPr>
      <w:r>
        <w:rPr/>
        <w:t>190. Часть казахского населения во главе с Джанибеком и Кереем перекочевала в Могулистан из:</w:t>
      </w:r>
    </w:p>
    <w:p>
      <w:pPr>
        <w:pStyle w:val="Normal"/>
        <w:rPr/>
      </w:pPr>
      <w:r>
        <w:rPr/>
        <w:t xml:space="preserve">   </w:t>
      </w:r>
      <w:r>
        <w:rPr/>
        <w:t>A) Сибирского ханства</w:t>
        <w:br/>
        <w:t xml:space="preserve">   B) Ак Орды</w:t>
        <w:br/>
        <w:t xml:space="preserve">   С) *ханства Абулхаира</w:t>
        <w:br/>
        <w:t xml:space="preserve">   D) государства Тимуридов </w:t>
        <w:br/>
        <w:t xml:space="preserve">   E) Ногайской Орды</w:t>
      </w:r>
    </w:p>
    <w:p>
      <w:pPr>
        <w:pStyle w:val="Normal"/>
        <w:rPr/>
      </w:pPr>
      <w:r>
        <w:rPr/>
        <w:t>191. Для всего Казахстана город Туркестан был более всего известен</w:t>
      </w:r>
    </w:p>
    <w:p>
      <w:pPr>
        <w:pStyle w:val="Normal"/>
        <w:rPr/>
      </w:pPr>
      <w:r>
        <w:rPr/>
        <w:t xml:space="preserve">   </w:t>
      </w:r>
      <w:r>
        <w:rPr/>
        <w:t>A) *как религиозный центр</w:t>
        <w:br/>
        <w:t xml:space="preserve">   B) передовой архитектурой</w:t>
        <w:br/>
        <w:t xml:space="preserve">   С) ремесленными изделиями</w:t>
        <w:br/>
        <w:t xml:space="preserve">   D) как неприступная крепость</w:t>
        <w:br/>
        <w:t xml:space="preserve">   E) как административный центр</w:t>
      </w:r>
    </w:p>
    <w:p>
      <w:pPr>
        <w:pStyle w:val="Normal"/>
        <w:rPr/>
      </w:pPr>
      <w:r>
        <w:rPr/>
        <w:t xml:space="preserve">192. Династия шайбанидов в конце </w:t>
      </w:r>
      <w:r>
        <w:rPr>
          <w:lang w:val="en-US"/>
        </w:rPr>
        <w:t>XIV</w:t>
      </w:r>
      <w:r>
        <w:rPr/>
        <w:t xml:space="preserve"> в. создает в западной Сибири Туменское ханство со столицей</w:t>
      </w:r>
    </w:p>
    <w:p>
      <w:pPr>
        <w:pStyle w:val="Normal"/>
        <w:rPr/>
      </w:pPr>
      <w:r>
        <w:rPr/>
        <w:t xml:space="preserve">   </w:t>
      </w:r>
      <w:r>
        <w:rPr/>
        <w:t>A) Курган</w:t>
        <w:br/>
        <w:t xml:space="preserve">   B) Имакия</w:t>
        <w:br/>
        <w:t xml:space="preserve">   С) Янгике</w:t>
        <w:br/>
        <w:t xml:space="preserve">   D) *Чинги-Тура</w:t>
        <w:br/>
        <w:t xml:space="preserve">   E) Сарайчик</w:t>
      </w:r>
    </w:p>
    <w:p>
      <w:pPr>
        <w:pStyle w:val="Normal"/>
        <w:rPr/>
      </w:pPr>
      <w:r>
        <w:rPr/>
        <w:t xml:space="preserve">193. Организации банков и кредитных учреждений в Казахстане, во второй половине </w:t>
      </w:r>
      <w:r>
        <w:rPr>
          <w:lang w:val="en-US"/>
        </w:rPr>
        <w:t>XIX</w:t>
      </w:r>
      <w:r>
        <w:rPr/>
        <w:t xml:space="preserve">  в. способствовало:</w:t>
      </w:r>
    </w:p>
    <w:p>
      <w:pPr>
        <w:pStyle w:val="Normal"/>
        <w:rPr/>
      </w:pPr>
      <w:r>
        <w:rPr/>
        <w:t xml:space="preserve">   </w:t>
      </w:r>
      <w:r>
        <w:rPr/>
        <w:t>A) повышение экономического уровня края</w:t>
        <w:br/>
        <w:t xml:space="preserve">   B) начало развития торговли с Китаем</w:t>
        <w:br/>
        <w:t xml:space="preserve">   С) начало торговых отношений со Средней Азией</w:t>
        <w:br/>
        <w:t xml:space="preserve">   D) *освоение природных богатств</w:t>
        <w:br/>
        <w:t xml:space="preserve">   E) начало переселенческой политики</w:t>
      </w:r>
    </w:p>
    <w:p>
      <w:pPr>
        <w:pStyle w:val="Normal"/>
        <w:rPr/>
      </w:pPr>
      <w:r>
        <w:rPr/>
        <w:t>194. Годы жизни казахского ученого, общественного деятеля Ш.Уалиханова</w:t>
      </w:r>
    </w:p>
    <w:p>
      <w:pPr>
        <w:pStyle w:val="Normal"/>
        <w:rPr/>
      </w:pPr>
      <w:r>
        <w:rPr/>
        <w:t xml:space="preserve">   </w:t>
      </w:r>
      <w:r>
        <w:rPr/>
        <w:t>A) *1835-1865 г.г.</w:t>
        <w:br/>
        <w:t xml:space="preserve">   B) 1835-1873 г.г.</w:t>
        <w:br/>
        <w:t xml:space="preserve">   С) 1835-1872 г.г.</w:t>
        <w:br/>
        <w:t xml:space="preserve">   D) 1835-1867 г.г.</w:t>
        <w:br/>
        <w:t xml:space="preserve">   E) 1835-1870 г.г.</w:t>
      </w:r>
    </w:p>
    <w:p>
      <w:pPr>
        <w:pStyle w:val="Normal"/>
        <w:rPr/>
      </w:pPr>
      <w:r>
        <w:rPr/>
        <w:t xml:space="preserve">195. Основное место торговли для Дешт-и-Кипчак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.в. был:</w:t>
      </w:r>
    </w:p>
    <w:p>
      <w:pPr>
        <w:pStyle w:val="Normal"/>
        <w:rPr/>
      </w:pPr>
      <w:r>
        <w:rPr/>
        <w:t xml:space="preserve">   </w:t>
      </w:r>
      <w:r>
        <w:rPr/>
        <w:t>A) *Сыгнак</w:t>
        <w:br/>
        <w:t xml:space="preserve">   B) Ак Корган</w:t>
        <w:br/>
        <w:t xml:space="preserve">   С) Сайрам</w:t>
        <w:br/>
        <w:t xml:space="preserve">   D) Сауран</w:t>
        <w:br/>
        <w:t xml:space="preserve">   E) Сузак</w:t>
      </w:r>
    </w:p>
    <w:p>
      <w:pPr>
        <w:pStyle w:val="Normal"/>
        <w:rPr/>
      </w:pPr>
      <w:r>
        <w:rPr/>
        <w:t>196. Основной принцип административного устройства казахской степи по реформе 1867-1868 г.г.:</w:t>
      </w:r>
    </w:p>
    <w:p>
      <w:pPr>
        <w:pStyle w:val="Normal"/>
        <w:rPr/>
      </w:pPr>
      <w:r>
        <w:rPr/>
        <w:t xml:space="preserve">   </w:t>
      </w:r>
      <w:r>
        <w:rPr/>
        <w:t>A) народное самоуправление</w:t>
        <w:br/>
        <w:t xml:space="preserve">   B) *неразделенность военной и гражданской властей</w:t>
        <w:br/>
        <w:t xml:space="preserve">   С) расшатывание патриархально-родового уклада жизни кочевников</w:t>
        <w:br/>
        <w:t xml:space="preserve">   D) повышение материального благосостояния казахов</w:t>
        <w:br/>
        <w:t xml:space="preserve">   E) восстановление казахской власти</w:t>
      </w:r>
    </w:p>
    <w:p>
      <w:pPr>
        <w:pStyle w:val="Normal"/>
        <w:rPr/>
      </w:pPr>
      <w:r>
        <w:rPr/>
        <w:t>197. Основной причиной выхода казахской интеллигенции во главе с А.Букейхановым из партии кадетов послужило то, что</w:t>
      </w:r>
    </w:p>
    <w:p>
      <w:pPr>
        <w:pStyle w:val="Normal"/>
        <w:rPr/>
      </w:pPr>
      <w:r>
        <w:rPr/>
        <w:t xml:space="preserve">   </w:t>
      </w:r>
      <w:r>
        <w:rPr/>
        <w:t>A) казахская интеллигенция поддерживала большевиков</w:t>
        <w:br/>
        <w:t xml:space="preserve">   B) казахская интеллигенция создала свою политическую партию</w:t>
        <w:br/>
        <w:t xml:space="preserve">   С) кадеты выступили против национальной интеллигенции</w:t>
        <w:br/>
        <w:t xml:space="preserve">   D) *кадеты были за неделимую Россию и переселенческую политику</w:t>
        <w:br/>
        <w:t xml:space="preserve">   E) кадеты поддержали царское правительство</w:t>
      </w:r>
    </w:p>
    <w:p>
      <w:pPr>
        <w:pStyle w:val="Normal"/>
        <w:rPr/>
      </w:pPr>
      <w:r>
        <w:rPr/>
        <w:t>198. В годы Великой Отечественной войны особо отличились Р.Кошкарбаев и Г.Булатов</w:t>
      </w:r>
    </w:p>
    <w:p>
      <w:pPr>
        <w:pStyle w:val="Normal"/>
        <w:rPr/>
      </w:pPr>
      <w:r>
        <w:rPr/>
        <w:t xml:space="preserve">   </w:t>
      </w:r>
      <w:r>
        <w:rPr/>
        <w:t>A) ударно трудились в тылу</w:t>
        <w:br/>
        <w:t xml:space="preserve">   B) участвовали в Движении Сопротивления</w:t>
        <w:br/>
        <w:t xml:space="preserve">   С) форсировали Днепр</w:t>
        <w:br/>
        <w:t xml:space="preserve">   D) *водрузили в одном из окон рейхстага знамя Победы</w:t>
        <w:br/>
        <w:t xml:space="preserve">   E) командовали действиями аэростатов</w:t>
      </w:r>
    </w:p>
    <w:p>
      <w:pPr>
        <w:pStyle w:val="Normal"/>
        <w:rPr/>
      </w:pPr>
      <w:r>
        <w:rPr/>
        <w:t>199. Огромный ущерб земле, фауне, флоре и здоровью людей Казахстана нанесли</w:t>
      </w:r>
    </w:p>
    <w:p>
      <w:pPr>
        <w:pStyle w:val="Normal"/>
        <w:rPr/>
      </w:pPr>
      <w:r>
        <w:rPr/>
        <w:t xml:space="preserve">   </w:t>
      </w:r>
      <w:r>
        <w:rPr/>
        <w:t>A) слабое медицинское обследование</w:t>
        <w:br/>
        <w:t xml:space="preserve">   B) научно-исследовательские работы</w:t>
        <w:br/>
        <w:t xml:space="preserve">   С) *ядерные взрывы</w:t>
        <w:br/>
        <w:t xml:space="preserve">   D) таяния ледников</w:t>
        <w:br/>
        <w:t xml:space="preserve">   E) металлургические комбинаты</w:t>
      </w:r>
    </w:p>
    <w:p>
      <w:pPr>
        <w:pStyle w:val="Normal"/>
        <w:rPr/>
      </w:pPr>
      <w:r>
        <w:rPr/>
        <w:t xml:space="preserve">200. Вопрос о продлении срока полномочий Президента Н.Назарбаева до 1 декабря 2000 года решался на </w:t>
      </w:r>
    </w:p>
    <w:p>
      <w:pPr>
        <w:pStyle w:val="Normal"/>
        <w:rPr/>
      </w:pPr>
      <w:r>
        <w:rPr/>
        <w:t xml:space="preserve">    </w:t>
      </w:r>
      <w:r>
        <w:rPr/>
        <w:t>A) заседании Конституционного суда</w:t>
        <w:br/>
        <w:t xml:space="preserve">    B) заседании Парламента</w:t>
        <w:br/>
        <w:t xml:space="preserve">    С) съезде партии</w:t>
        <w:br/>
        <w:t xml:space="preserve">    D) *референдуме</w:t>
        <w:br/>
        <w:t xml:space="preserve">    E) совместном заседании Парламента и Правительства</w:t>
      </w:r>
    </w:p>
    <w:p>
      <w:pPr>
        <w:pStyle w:val="Normal"/>
        <w:rPr/>
      </w:pPr>
      <w:r>
        <w:rPr/>
        <w:t xml:space="preserve">201. На территории Казахстана наибольшее количество стоянок эпохи палеолита найдено в  </w:t>
      </w:r>
    </w:p>
    <w:p>
      <w:pPr>
        <w:pStyle w:val="Normal"/>
        <w:ind w:left="240" w:hanging="0"/>
        <w:rPr/>
      </w:pPr>
      <w:r>
        <w:rPr>
          <w:lang w:val="en-US"/>
        </w:rPr>
        <w:t>A</w:t>
      </w:r>
      <w:r>
        <w:rPr/>
        <w:t>) Центральном Казахстане</w:t>
        <w:br/>
      </w:r>
      <w:r>
        <w:rPr>
          <w:lang w:val="en-US"/>
        </w:rPr>
        <w:t>B</w:t>
      </w:r>
      <w:r>
        <w:rPr/>
        <w:t>) Северном Казахстане</w:t>
        <w:br/>
        <w:t>С) Западном Казахстане</w:t>
        <w:br/>
      </w:r>
      <w:r>
        <w:rPr>
          <w:lang w:val="en-US"/>
        </w:rPr>
        <w:t>D</w:t>
      </w:r>
      <w:r>
        <w:rPr/>
        <w:t>) *Южном Казахстане</w:t>
        <w:br/>
      </w:r>
      <w:r>
        <w:rPr>
          <w:lang w:val="en-US"/>
        </w:rPr>
        <w:t>E</w:t>
      </w:r>
      <w:r>
        <w:rPr/>
        <w:t>) Восточном Казахстане</w:t>
      </w:r>
    </w:p>
    <w:p>
      <w:pPr>
        <w:pStyle w:val="Normal"/>
        <w:rPr/>
      </w:pPr>
      <w:r>
        <w:rPr/>
        <w:t xml:space="preserve">202. Произведение историка </w:t>
      </w:r>
      <w:r>
        <w:rPr>
          <w:lang w:val="en-US"/>
        </w:rPr>
        <w:t>XVI</w:t>
      </w:r>
      <w:r>
        <w:rPr/>
        <w:t xml:space="preserve"> века Мухаммед Хайдара Дулати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«Хосров и Ширин»</w:t>
        <w:br/>
        <w:t xml:space="preserve">   </w:t>
      </w:r>
      <w:r>
        <w:rPr>
          <w:lang w:val="en-US"/>
        </w:rPr>
        <w:t>B</w:t>
      </w:r>
      <w:r>
        <w:rPr/>
        <w:t>) *«Тарих-и-Рашиди»</w:t>
        <w:br/>
        <w:t xml:space="preserve">   С) «Алпамыс»</w:t>
        <w:br/>
        <w:t xml:space="preserve">   </w:t>
      </w:r>
      <w:r>
        <w:rPr>
          <w:lang w:val="en-US"/>
        </w:rPr>
        <w:t>D</w:t>
      </w:r>
      <w:r>
        <w:rPr/>
        <w:t>) «Кыз Жибек»</w:t>
        <w:br/>
        <w:t xml:space="preserve">   </w:t>
      </w:r>
      <w:r>
        <w:rPr>
          <w:lang w:val="en-US"/>
        </w:rPr>
        <w:t>E</w:t>
      </w:r>
      <w:r>
        <w:rPr/>
        <w:t>) «Кодекс куманикус»</w:t>
      </w:r>
    </w:p>
    <w:p>
      <w:pPr>
        <w:pStyle w:val="Normal"/>
        <w:rPr/>
      </w:pPr>
      <w:r>
        <w:rPr/>
        <w:t xml:space="preserve">203. Руководителями восстания казахских шаруа 1836-1838 г.г. во Внутренней Орде был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*Исатай Тайманов, Махамбет Утемисов</w:t>
        <w:br/>
        <w:t xml:space="preserve">   </w:t>
      </w:r>
      <w:r>
        <w:rPr>
          <w:lang w:val="en-US"/>
        </w:rPr>
        <w:t>B</w:t>
      </w:r>
      <w:r>
        <w:rPr/>
        <w:t>)  Сарт Едилулы, Тайсойганулы</w:t>
        <w:br/>
        <w:t xml:space="preserve">   С)  Нурланулы, Байжанулы</w:t>
        <w:br/>
        <w:t xml:space="preserve">   </w:t>
      </w:r>
      <w:r>
        <w:rPr>
          <w:lang w:val="en-US"/>
        </w:rPr>
        <w:t>D</w:t>
      </w:r>
      <w:r>
        <w:rPr/>
        <w:t>)  Наурызбайулы, Жанболатулы</w:t>
        <w:br/>
        <w:t xml:space="preserve">   </w:t>
      </w:r>
      <w:r>
        <w:rPr>
          <w:lang w:val="en-US"/>
        </w:rPr>
        <w:t>E</w:t>
      </w:r>
      <w:r>
        <w:rPr/>
        <w:t>)  Жанибек Кандыбайулы, Сарт Едилулы</w:t>
      </w:r>
    </w:p>
    <w:p>
      <w:pPr>
        <w:pStyle w:val="Normal"/>
        <w:rPr/>
      </w:pPr>
      <w:r>
        <w:rPr/>
        <w:t>204. В целях обспечения безопасности караванов, проходящих через казахскую степь, правительство России в мае 1803 года разрешило купцам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беспошлинную торговлю </w:t>
      </w:r>
    </w:p>
    <w:p>
      <w:pPr>
        <w:pStyle w:val="Normal"/>
        <w:rPr/>
      </w:pPr>
      <w:r>
        <w:rPr/>
        <w:t xml:space="preserve">   </w:t>
      </w:r>
      <w:r>
        <w:rPr/>
        <w:t>B) *содержание вооруженных отрядов</w:t>
        <w:br/>
        <w:t xml:space="preserve">   С)  торговлю алкогольными напитками</w:t>
        <w:br/>
        <w:t xml:space="preserve">   D) ввоз драгоценных металлов</w:t>
      </w:r>
    </w:p>
    <w:p>
      <w:pPr>
        <w:pStyle w:val="Normal"/>
        <w:rPr/>
      </w:pPr>
      <w:r>
        <w:rPr/>
        <w:t xml:space="preserve">   </w:t>
      </w:r>
      <w:r>
        <w:rPr/>
        <w:t>E) хозяйственную деятельность</w:t>
      </w:r>
    </w:p>
    <w:p>
      <w:pPr>
        <w:pStyle w:val="Normal"/>
        <w:rPr/>
      </w:pPr>
      <w:r>
        <w:rPr/>
        <w:t xml:space="preserve">205. Процесс присоединения территории Казахстана к России был завершен </w:t>
      </w:r>
    </w:p>
    <w:p>
      <w:pPr>
        <w:pStyle w:val="Normal"/>
        <w:rPr/>
      </w:pPr>
      <w:r>
        <w:rPr/>
        <w:t xml:space="preserve">   </w:t>
      </w:r>
      <w:r>
        <w:rPr/>
        <w:t>A) 1884-1885 г.г.</w:t>
        <w:br/>
        <w:t xml:space="preserve">   B) 1861-1862 г.г.</w:t>
        <w:br/>
        <w:t xml:space="preserve">   С) *1864-1865 г.г.</w:t>
        <w:br/>
        <w:t xml:space="preserve">   </w:t>
      </w:r>
      <w:r>
        <w:rPr>
          <w:lang w:val="en-US"/>
        </w:rPr>
        <w:t>D</w:t>
      </w:r>
      <w:r>
        <w:rPr/>
        <w:t>) 1854-1855 г.г.</w:t>
        <w:br/>
        <w:t xml:space="preserve">   </w:t>
      </w:r>
      <w:r>
        <w:rPr>
          <w:lang w:val="en-US"/>
        </w:rPr>
        <w:t>E</w:t>
      </w:r>
      <w:r>
        <w:rPr/>
        <w:t>) 1856-1857 г.г.</w:t>
      </w:r>
    </w:p>
    <w:p>
      <w:pPr>
        <w:pStyle w:val="Normal"/>
        <w:rPr/>
      </w:pPr>
      <w:r>
        <w:rPr/>
        <w:t>206. Годы жизни великого казахского ученого Шокана Уалиханова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1835-1873 г.г.</w:t>
        <w:br/>
        <w:t xml:space="preserve">   </w:t>
      </w:r>
      <w:r>
        <w:rPr>
          <w:lang w:val="en-US"/>
        </w:rPr>
        <w:t>B</w:t>
      </w:r>
      <w:r>
        <w:rPr/>
        <w:t>) 1835-1870 г.г.</w:t>
        <w:br/>
        <w:t xml:space="preserve">   С) *1835-1865 г.г.</w:t>
        <w:br/>
        <w:t xml:space="preserve">   </w:t>
      </w:r>
      <w:r>
        <w:rPr>
          <w:lang w:val="en-US"/>
        </w:rPr>
        <w:t>D</w:t>
      </w:r>
      <w:r>
        <w:rPr/>
        <w:t>) 1835-1867 г.г.</w:t>
        <w:br/>
        <w:t xml:space="preserve">   </w:t>
      </w:r>
      <w:r>
        <w:rPr>
          <w:lang w:val="en-US"/>
        </w:rPr>
        <w:t>E</w:t>
      </w:r>
      <w:r>
        <w:rPr/>
        <w:t>) 1835-1872 г.г.</w:t>
      </w:r>
    </w:p>
    <w:p>
      <w:pPr>
        <w:pStyle w:val="Normal"/>
        <w:rPr/>
      </w:pPr>
      <w:r>
        <w:rPr/>
        <w:t>207. Организованностью, централизацией власти, четкой системой управления повстанческим движением в 1916 году отличался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Сырдарьинский центр</w:t>
        <w:br/>
        <w:t xml:space="preserve">   </w:t>
      </w:r>
      <w:r>
        <w:rPr>
          <w:lang w:val="en-US"/>
        </w:rPr>
        <w:t>B</w:t>
      </w:r>
      <w:r>
        <w:rPr/>
        <w:t>) *Тургайский центр</w:t>
        <w:br/>
        <w:t xml:space="preserve">   С) Семипалатинский центр</w:t>
        <w:br/>
        <w:t xml:space="preserve">   </w:t>
      </w:r>
      <w:r>
        <w:rPr>
          <w:lang w:val="en-US"/>
        </w:rPr>
        <w:t>D</w:t>
      </w:r>
      <w:r>
        <w:rPr/>
        <w:t>) Мангистауский центр</w:t>
        <w:br/>
        <w:t xml:space="preserve">   </w:t>
      </w:r>
      <w:r>
        <w:rPr>
          <w:lang w:val="en-US"/>
        </w:rPr>
        <w:t>E</w:t>
      </w:r>
      <w:r>
        <w:rPr/>
        <w:t>) Семиречениский центр</w:t>
      </w:r>
    </w:p>
    <w:p>
      <w:pPr>
        <w:pStyle w:val="Normal"/>
        <w:rPr/>
      </w:pPr>
      <w:r>
        <w:rPr/>
        <w:t xml:space="preserve">208. В апреле 1930 года коллегия ОГПУ Казахской АССР приговорила к расстрелу одного </w:t>
      </w:r>
    </w:p>
    <w:p>
      <w:pPr>
        <w:pStyle w:val="Normal"/>
        <w:rPr/>
      </w:pPr>
      <w:r>
        <w:rPr/>
        <w:t xml:space="preserve">   </w:t>
      </w:r>
      <w:r>
        <w:rPr/>
        <w:t>из основоположников казахской советской литературы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*Жусупбека Аймауытова</w:t>
        <w:br/>
        <w:t xml:space="preserve">   </w:t>
      </w:r>
      <w:r>
        <w:rPr>
          <w:lang w:val="en-US"/>
        </w:rPr>
        <w:t>B</w:t>
      </w:r>
      <w:r>
        <w:rPr/>
        <w:t>) Сакена Сейфуллина</w:t>
        <w:br/>
        <w:t xml:space="preserve">   С) Магжана Жумабаева</w:t>
        <w:br/>
        <w:t xml:space="preserve">   </w:t>
      </w:r>
      <w:r>
        <w:rPr>
          <w:lang w:val="en-US"/>
        </w:rPr>
        <w:t>D</w:t>
      </w:r>
      <w:r>
        <w:rPr/>
        <w:t>) Ливона Мирзояна</w:t>
        <w:br/>
        <w:t xml:space="preserve">   </w:t>
      </w:r>
      <w:r>
        <w:rPr>
          <w:lang w:val="en-US"/>
        </w:rPr>
        <w:t>E</w:t>
      </w:r>
      <w:r>
        <w:rPr/>
        <w:t>) Ахмета Байтурсынова</w:t>
      </w:r>
    </w:p>
    <w:p>
      <w:pPr>
        <w:pStyle w:val="Normal"/>
        <w:rPr/>
      </w:pPr>
      <w:r>
        <w:rPr/>
        <w:t xml:space="preserve">209. В целях повышения эффективности сельскохозяйственного производства директор </w:t>
      </w:r>
    </w:p>
    <w:p>
      <w:pPr>
        <w:pStyle w:val="Normal"/>
        <w:rPr/>
      </w:pPr>
      <w:r>
        <w:rPr/>
        <w:t xml:space="preserve">   </w:t>
      </w:r>
      <w:r>
        <w:rPr/>
        <w:t>совхоза в Энбекшиказахском районе И.Худенко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наладил производство химических удобрений</w:t>
        <w:br/>
        <w:t xml:space="preserve">   </w:t>
      </w:r>
      <w:r>
        <w:rPr>
          <w:lang w:val="en-US"/>
        </w:rPr>
        <w:t>B</w:t>
      </w:r>
      <w:r>
        <w:rPr/>
        <w:t>) создал опытно-экспериментальные хозяйства</w:t>
        <w:br/>
        <w:t xml:space="preserve">   С) *создал фермерские хозяйства</w:t>
        <w:br/>
        <w:t xml:space="preserve">   </w:t>
      </w:r>
      <w:r>
        <w:rPr>
          <w:lang w:val="en-US"/>
        </w:rPr>
        <w:t>D</w:t>
      </w:r>
      <w:r>
        <w:rPr/>
        <w:t>) внедрял новые технологии в сельскохозяйственное производство</w:t>
        <w:br/>
        <w:t xml:space="preserve">   </w:t>
      </w:r>
      <w:r>
        <w:rPr>
          <w:lang w:val="en-US"/>
        </w:rPr>
        <w:t>E</w:t>
      </w:r>
      <w:r>
        <w:rPr/>
        <w:t>) активизировал социалистические соревнования</w:t>
      </w:r>
    </w:p>
    <w:p>
      <w:pPr>
        <w:pStyle w:val="Normal"/>
        <w:rPr/>
      </w:pPr>
      <w:r>
        <w:rPr/>
        <w:t xml:space="preserve">210. После падения Кимакского каганата в </w:t>
      </w:r>
      <w:r>
        <w:rPr>
          <w:lang w:val="en-US"/>
        </w:rPr>
        <w:t>XI</w:t>
      </w:r>
      <w:r>
        <w:rPr/>
        <w:t xml:space="preserve"> в. власть на основной территории </w:t>
      </w:r>
    </w:p>
    <w:p>
      <w:pPr>
        <w:pStyle w:val="Normal"/>
        <w:rPr/>
      </w:pPr>
      <w:r>
        <w:rPr/>
        <w:t xml:space="preserve">   </w:t>
      </w:r>
      <w:r>
        <w:rPr/>
        <w:t>Казахстана переходит к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монголам</w:t>
        <w:br/>
        <w:t xml:space="preserve">   </w:t>
      </w:r>
      <w:r>
        <w:rPr>
          <w:lang w:val="en-US"/>
        </w:rPr>
        <w:t>B</w:t>
      </w:r>
      <w:r>
        <w:rPr/>
        <w:t>) *кыпчакам</w:t>
        <w:br/>
        <w:t xml:space="preserve">   С) найманам</w:t>
        <w:br/>
        <w:t xml:space="preserve">   D) аргынам</w:t>
        <w:br/>
        <w:t xml:space="preserve">   E)   огузам</w:t>
      </w:r>
    </w:p>
    <w:p>
      <w:pPr>
        <w:pStyle w:val="Normal"/>
        <w:rPr/>
      </w:pPr>
      <w:r>
        <w:rPr/>
        <w:t xml:space="preserve">211. Торгово-экономические отношения и культурные связи городов и государств по </w:t>
      </w:r>
    </w:p>
    <w:p>
      <w:pPr>
        <w:pStyle w:val="Normal"/>
        <w:rPr/>
      </w:pPr>
      <w:r>
        <w:rPr/>
        <w:t xml:space="preserve">   </w:t>
      </w:r>
      <w:r>
        <w:rPr/>
        <w:t xml:space="preserve">Великому Шелковому пути были прерваны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.в.</w:t>
      </w:r>
    </w:p>
    <w:p>
      <w:pPr>
        <w:pStyle w:val="Normal"/>
        <w:rPr/>
      </w:pPr>
      <w:r>
        <w:rPr/>
        <w:t xml:space="preserve">   </w:t>
      </w:r>
      <w:r>
        <w:rPr/>
        <w:t>A) нашествием арабов</w:t>
        <w:br/>
        <w:t xml:space="preserve">   B) походами тюрков</w:t>
        <w:br/>
        <w:t xml:space="preserve">   С) *нашествием монгол</w:t>
        <w:br/>
        <w:t xml:space="preserve">   D) крестовыми походами</w:t>
        <w:br/>
        <w:t xml:space="preserve">   E) переселением гуннов</w:t>
      </w:r>
    </w:p>
    <w:p>
      <w:pPr>
        <w:pStyle w:val="Normal"/>
        <w:rPr/>
      </w:pPr>
      <w:r>
        <w:rPr/>
        <w:t xml:space="preserve">212. Произведение Ахмеда Йасауи, в котором он бичует изворотливых подхалимов, </w:t>
      </w:r>
    </w:p>
    <w:p>
      <w:pPr>
        <w:pStyle w:val="Normal"/>
        <w:rPr/>
      </w:pPr>
      <w:r>
        <w:rPr/>
        <w:t xml:space="preserve">   </w:t>
      </w:r>
      <w:r>
        <w:rPr/>
        <w:t>проповедует любовь к Всевышнему, смирение и аскетизм</w:t>
      </w:r>
    </w:p>
    <w:p>
      <w:pPr>
        <w:pStyle w:val="Normal"/>
        <w:rPr/>
      </w:pPr>
      <w:r>
        <w:rPr/>
        <w:t xml:space="preserve">   </w:t>
      </w:r>
      <w:r>
        <w:rPr/>
        <w:t>A) «Джами ат-тауарих»</w:t>
        <w:br/>
        <w:t xml:space="preserve">   B) «Кутадгу билик»</w:t>
        <w:br/>
        <w:t xml:space="preserve">   С) *«Диуан-и-Хикмет»</w:t>
        <w:br/>
        <w:t xml:space="preserve">   D) «Тарихи Рашиди»</w:t>
        <w:br/>
        <w:t xml:space="preserve">   E) «Шынгыснаме»</w:t>
      </w:r>
    </w:p>
    <w:p>
      <w:pPr>
        <w:pStyle w:val="Normal"/>
        <w:rPr/>
      </w:pPr>
      <w:r>
        <w:rPr/>
        <w:t>213. Войска Золотой Орды были разгромлены в 1395 году в результате последнего похода</w:t>
      </w:r>
    </w:p>
    <w:p>
      <w:pPr>
        <w:pStyle w:val="Normal"/>
        <w:rPr/>
      </w:pPr>
      <w:r>
        <w:rPr/>
        <w:t xml:space="preserve">   </w:t>
      </w:r>
      <w:r>
        <w:rPr/>
        <w:t>A) Урус хана</w:t>
        <w:br/>
        <w:t xml:space="preserve">   B) *эмира Тимура</w:t>
        <w:br/>
        <w:t xml:space="preserve">   С) Абулхаира</w:t>
        <w:br/>
        <w:t xml:space="preserve">   D) эмира Пуладчи</w:t>
        <w:br/>
        <w:t xml:space="preserve">   E) Тохтамыша</w:t>
      </w:r>
    </w:p>
    <w:p>
      <w:pPr>
        <w:pStyle w:val="Normal"/>
        <w:rPr/>
      </w:pPr>
      <w:r>
        <w:rPr/>
        <w:t>214. «Узбек-казахами» называли роды и племена, переселившиеся с султанами</w:t>
      </w:r>
    </w:p>
    <w:p>
      <w:pPr>
        <w:pStyle w:val="Normal"/>
        <w:rPr/>
      </w:pPr>
      <w:r>
        <w:rPr/>
        <w:t xml:space="preserve">   </w:t>
      </w:r>
      <w:r>
        <w:rPr/>
        <w:t>A) Хакназаром и Тауке</w:t>
        <w:br/>
        <w:t xml:space="preserve">   B) Касымом и Мурундуком</w:t>
        <w:br/>
        <w:t xml:space="preserve">   С) *Кереем и Джанибеком</w:t>
        <w:br/>
        <w:t xml:space="preserve">   D) Тауекелем и Шигаем</w:t>
        <w:br/>
        <w:t xml:space="preserve">   E) Аблаем и Есимом</w:t>
      </w:r>
    </w:p>
    <w:p>
      <w:pPr>
        <w:pStyle w:val="Normal"/>
        <w:rPr/>
      </w:pPr>
      <w:r>
        <w:rPr/>
        <w:t>215. Казахское ханство в начальный этап образования занимало территорию</w:t>
      </w:r>
    </w:p>
    <w:p>
      <w:pPr>
        <w:pStyle w:val="Normal"/>
        <w:rPr/>
      </w:pPr>
      <w:r>
        <w:rPr/>
        <w:t xml:space="preserve">   </w:t>
      </w:r>
      <w:r>
        <w:rPr/>
        <w:t>A) *долину Чу и Таласа</w:t>
        <w:br/>
        <w:t xml:space="preserve">   B) долины Волги и Урала</w:t>
        <w:br/>
        <w:t xml:space="preserve">   С) долину Иртыша</w:t>
        <w:br/>
        <w:t xml:space="preserve">   D) между Или и Сырдарьей</w:t>
        <w:br/>
        <w:t xml:space="preserve">   E) от Урала до Иртыша</w:t>
      </w:r>
    </w:p>
    <w:p>
      <w:pPr>
        <w:pStyle w:val="Normal"/>
        <w:rPr/>
      </w:pPr>
      <w:r>
        <w:rPr/>
        <w:t>216. С 1538 по 1580 г.г. восстановил территорию Казахского ханства сын Касыма</w:t>
      </w:r>
    </w:p>
    <w:p>
      <w:pPr>
        <w:pStyle w:val="Normal"/>
        <w:rPr/>
      </w:pPr>
      <w:r>
        <w:rPr/>
        <w:t xml:space="preserve">   </w:t>
      </w:r>
      <w:r>
        <w:rPr/>
        <w:t>A) *Хакк-Назар</w:t>
        <w:br/>
        <w:t xml:space="preserve">   B) Джанибек</w:t>
        <w:br/>
        <w:t xml:space="preserve">   С) Аблай хан</w:t>
        <w:br/>
        <w:t xml:space="preserve">   D) Тауке хан</w:t>
        <w:br/>
        <w:t xml:space="preserve">   E) Есим хан</w:t>
      </w:r>
    </w:p>
    <w:p>
      <w:pPr>
        <w:pStyle w:val="Normal"/>
        <w:rPr/>
      </w:pPr>
      <w:r>
        <w:rPr/>
        <w:t xml:space="preserve">217. Организатором отпора китайским войскам, вторгшимся на территорию Казахстана в </w:t>
      </w:r>
    </w:p>
    <w:p>
      <w:pPr>
        <w:pStyle w:val="Normal"/>
        <w:rPr/>
      </w:pPr>
      <w:r>
        <w:rPr/>
        <w:t xml:space="preserve">   </w:t>
      </w:r>
      <w:r>
        <w:rPr/>
        <w:t>1756-1757 г.г. становится</w:t>
      </w:r>
    </w:p>
    <w:p>
      <w:pPr>
        <w:pStyle w:val="Normal"/>
        <w:rPr/>
      </w:pPr>
      <w:r>
        <w:rPr/>
        <w:t xml:space="preserve">   </w:t>
      </w:r>
      <w:r>
        <w:rPr/>
        <w:t>A) Наурызбай батыр</w:t>
        <w:br/>
        <w:t xml:space="preserve">   B) *султан Аблай</w:t>
        <w:br/>
        <w:t xml:space="preserve">   С) хан Абулхаир</w:t>
        <w:br/>
        <w:t xml:space="preserve">   D) Кабанбай батыр</w:t>
        <w:br/>
        <w:t xml:space="preserve">   E) султан Уали</w:t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18. По «Положению» 1891 г. в Казахстане были созданы городские полицейские </w:t>
      </w:r>
    </w:p>
    <w:p>
      <w:pPr>
        <w:pStyle w:val="Normal"/>
        <w:rPr/>
      </w:pPr>
      <w:r>
        <w:rPr/>
        <w:t xml:space="preserve">   </w:t>
      </w:r>
      <w:r>
        <w:rPr/>
        <w:t xml:space="preserve">управления в </w:t>
      </w:r>
    </w:p>
    <w:p>
      <w:pPr>
        <w:pStyle w:val="Normal"/>
        <w:rPr/>
      </w:pPr>
      <w:r>
        <w:rPr/>
        <w:t xml:space="preserve">   </w:t>
      </w:r>
      <w:r>
        <w:rPr/>
        <w:t>A) торговых городах</w:t>
        <w:br/>
        <w:t xml:space="preserve">   B) уездных городах</w:t>
        <w:br/>
        <w:t xml:space="preserve">   С) волостных центрах</w:t>
        <w:br/>
        <w:t xml:space="preserve">   D) *крупных областных центрах</w:t>
        <w:br/>
        <w:t xml:space="preserve">   E) аулах</w:t>
      </w:r>
    </w:p>
    <w:p>
      <w:pPr>
        <w:pStyle w:val="Normal"/>
        <w:rPr/>
      </w:pPr>
      <w:r>
        <w:rPr/>
        <w:t>219. Основная причина восстания 1916 г. в Казахстане:</w:t>
      </w:r>
    </w:p>
    <w:p>
      <w:pPr>
        <w:pStyle w:val="Normal"/>
        <w:rPr/>
      </w:pPr>
      <w:r>
        <w:rPr/>
        <w:t xml:space="preserve">   </w:t>
      </w:r>
      <w:r>
        <w:rPr/>
        <w:t>A) рост рабочего класса</w:t>
        <w:br/>
        <w:t xml:space="preserve">   B) *земельная политика царизма</w:t>
        <w:br/>
        <w:t xml:space="preserve">   С) агитационная работа большевиков</w:t>
        <w:br/>
        <w:t xml:space="preserve">   D) появление политических организаций</w:t>
        <w:br/>
        <w:t xml:space="preserve">   E) внешняя политика царизма</w:t>
      </w:r>
    </w:p>
    <w:p>
      <w:pPr>
        <w:pStyle w:val="Normal"/>
        <w:rPr/>
      </w:pPr>
      <w:r>
        <w:rPr/>
        <w:t>220. Правом наследия власти обладали не только мужчины, но и женщины в государстве</w:t>
      </w:r>
    </w:p>
    <w:p>
      <w:pPr>
        <w:pStyle w:val="Normal"/>
        <w:rPr/>
      </w:pPr>
      <w:r>
        <w:rPr/>
        <w:t xml:space="preserve">   </w:t>
      </w:r>
      <w:r>
        <w:rPr/>
        <w:t xml:space="preserve">A) кыпчаков </w:t>
        <w:br/>
        <w:t xml:space="preserve">   B) найманов</w:t>
        <w:br/>
        <w:t xml:space="preserve">   С) *каракитаев</w:t>
        <w:br/>
        <w:t xml:space="preserve">   D) кимаков</w:t>
        <w:br/>
        <w:t xml:space="preserve">   E) кереитов</w:t>
      </w:r>
    </w:p>
    <w:p>
      <w:pPr>
        <w:pStyle w:val="Normal"/>
        <w:rPr/>
      </w:pPr>
      <w:r>
        <w:rPr/>
        <w:t xml:space="preserve">221. Летописью истории казахских племен и народов Могулистана, является научный труд </w:t>
      </w:r>
      <w:r>
        <w:rPr>
          <w:lang w:val="en-US"/>
        </w:rPr>
        <w:t>XVI</w:t>
      </w:r>
      <w:r>
        <w:rPr/>
        <w:t xml:space="preserve"> в. на персидском языке</w:t>
      </w:r>
    </w:p>
    <w:p>
      <w:pPr>
        <w:pStyle w:val="Normal"/>
        <w:rPr/>
      </w:pPr>
      <w:r>
        <w:rPr/>
        <w:t xml:space="preserve">   </w:t>
      </w:r>
      <w:r>
        <w:rPr/>
        <w:t>A) «Джами ат-Тауарих»</w:t>
        <w:br/>
        <w:t xml:space="preserve">   B) «Диван-и-Хикмет»</w:t>
        <w:br/>
        <w:t xml:space="preserve">   С) *«Тарих-и-Рашиди»</w:t>
        <w:br/>
        <w:t xml:space="preserve">   D) «Диван-лугат ат тюрк»</w:t>
        <w:br/>
        <w:t xml:space="preserve">   E) «Кутадгу билик»</w:t>
      </w:r>
    </w:p>
    <w:p>
      <w:pPr>
        <w:pStyle w:val="Normal"/>
        <w:rPr/>
      </w:pPr>
      <w:r>
        <w:rPr>
          <w:lang w:val="en-US"/>
        </w:rPr>
        <w:t>2</w:t>
      </w:r>
      <w:r>
        <w:rPr/>
        <w:t>22. Черкасская оборона длилась с:</w:t>
      </w:r>
    </w:p>
    <w:p>
      <w:pPr>
        <w:pStyle w:val="Normal"/>
        <w:rPr/>
      </w:pPr>
      <w:r>
        <w:rPr/>
        <w:t xml:space="preserve">   </w:t>
      </w:r>
      <w:r>
        <w:rPr/>
        <w:t>A) мая 1918 г. по сентябрь 1921 г.</w:t>
        <w:br/>
        <w:t xml:space="preserve">   B) сентября 1919 г. по январь 1920 г.</w:t>
        <w:br/>
        <w:t xml:space="preserve">   С) июля 1920 г. по ноябрь 1921 г.</w:t>
        <w:br/>
        <w:t xml:space="preserve">   D) *июня 1918 г. по октябрь 1919 г.</w:t>
        <w:br/>
        <w:t xml:space="preserve">   E) августа 1918 г. по декабрь 1920 г.</w:t>
      </w:r>
    </w:p>
    <w:p>
      <w:pPr>
        <w:pStyle w:val="Normal"/>
        <w:rPr/>
      </w:pPr>
      <w:r>
        <w:rPr/>
        <w:t>223. При размещении в Казахстане в годы Великой Отечественной войны эвакуированных и перебазированных предприятий, прежде всего требовалась(-лось)</w:t>
      </w:r>
    </w:p>
    <w:p>
      <w:pPr>
        <w:pStyle w:val="Normal"/>
        <w:rPr/>
      </w:pPr>
      <w:r>
        <w:rPr/>
        <w:t xml:space="preserve">   </w:t>
      </w:r>
      <w:r>
        <w:rPr/>
        <w:t>A) добыча природных ресурсов</w:t>
        <w:br/>
        <w:t xml:space="preserve">   B) превращение Казахстана в крупную промышленную базу</w:t>
        <w:br/>
        <w:t xml:space="preserve">   С) *сверхсрочная выдача фронту военной продукции</w:t>
        <w:br/>
        <w:t xml:space="preserve">   D) превращение Казахстана в военно-технический полигон</w:t>
        <w:br/>
        <w:t xml:space="preserve">   E) проведение научно-исследовательских работ</w:t>
      </w:r>
    </w:p>
    <w:p>
      <w:pPr>
        <w:pStyle w:val="Normal"/>
        <w:rPr/>
      </w:pPr>
      <w:r>
        <w:rPr/>
        <w:t xml:space="preserve">224. После Великой Отечественной войны все достижения страны воспринимались   </w:t>
      </w:r>
    </w:p>
    <w:p>
      <w:pPr>
        <w:pStyle w:val="Normal"/>
        <w:rPr/>
      </w:pPr>
      <w:r>
        <w:rPr/>
        <w:t xml:space="preserve">   </w:t>
      </w:r>
      <w:r>
        <w:rPr/>
        <w:t xml:space="preserve">народом как результат: </w:t>
      </w:r>
    </w:p>
    <w:p>
      <w:pPr>
        <w:pStyle w:val="Normal"/>
        <w:rPr/>
      </w:pPr>
      <w:r>
        <w:rPr/>
        <w:t xml:space="preserve">   </w:t>
      </w:r>
      <w:r>
        <w:rPr/>
        <w:t xml:space="preserve">A) совместной деятельности общества </w:t>
        <w:br/>
        <w:t xml:space="preserve">   B) трудового и боевого подвига народа</w:t>
        <w:br/>
        <w:t xml:space="preserve">   С) *«дальновидной деятельности вождя»</w:t>
        <w:br/>
        <w:t xml:space="preserve">   D) победы социализма в стране</w:t>
        <w:br/>
        <w:t xml:space="preserve">   E) теории построения коммунистического общества</w:t>
      </w:r>
    </w:p>
    <w:p>
      <w:pPr>
        <w:pStyle w:val="Normal"/>
        <w:rPr/>
      </w:pPr>
      <w:r>
        <w:rPr/>
        <w:t xml:space="preserve">225. Лиссабонский протокол, объявивший Казахстан территорией, свободной от ядер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ружия, был подписан в: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A) 1990 г.</w:t>
        <w:br/>
        <w:t xml:space="preserve">   B) 1991 г.</w:t>
        <w:br/>
        <w:t xml:space="preserve">   С)  1992 г.</w:t>
        <w:br/>
        <w:t xml:space="preserve">   D) </w:t>
      </w:r>
      <w:r>
        <w:rPr>
          <w:lang w:val="en-US"/>
        </w:rPr>
        <w:t>*</w:t>
      </w:r>
      <w:r>
        <w:rPr/>
        <w:t>1993 г.</w:t>
        <w:br/>
        <w:t xml:space="preserve">   E) 1994 г.</w:t>
      </w:r>
    </w:p>
    <w:p>
      <w:pPr>
        <w:pStyle w:val="Normal"/>
        <w:rPr/>
      </w:pPr>
      <w:r>
        <w:rPr/>
        <w:t>226. Саки-тиграхауда проживали в районе:</w:t>
      </w:r>
    </w:p>
    <w:p>
      <w:pPr>
        <w:pStyle w:val="Normal"/>
        <w:ind w:left="240" w:hanging="0"/>
        <w:rPr/>
      </w:pPr>
      <w:r>
        <w:rPr>
          <w:lang w:val="en-US"/>
        </w:rPr>
        <w:t>A</w:t>
      </w:r>
      <w:r>
        <w:rPr/>
        <w:t>) Прибалхашья</w:t>
        <w:br/>
      </w:r>
      <w:r>
        <w:rPr>
          <w:lang w:val="en-US"/>
        </w:rPr>
        <w:t>B</w:t>
      </w:r>
      <w:r>
        <w:rPr/>
        <w:t>) Приаралья</w:t>
        <w:br/>
        <w:t>С) междуречья Волги и Урала</w:t>
        <w:br/>
      </w:r>
      <w:r>
        <w:rPr>
          <w:lang w:val="en-US"/>
        </w:rPr>
        <w:t>D</w:t>
      </w:r>
      <w:r>
        <w:rPr/>
        <w:t>) *Семиречья</w:t>
        <w:br/>
      </w:r>
      <w:r>
        <w:rPr>
          <w:lang w:val="en-US"/>
        </w:rPr>
        <w:t>E</w:t>
      </w:r>
      <w:r>
        <w:rPr/>
        <w:t>) Улатау</w:t>
      </w:r>
    </w:p>
    <w:p>
      <w:pPr>
        <w:pStyle w:val="Normal"/>
        <w:rPr/>
      </w:pPr>
      <w:r>
        <w:rPr>
          <w:lang w:val="en-US"/>
        </w:rPr>
        <w:t>227</w:t>
      </w:r>
      <w:r>
        <w:rPr/>
        <w:t>.  Верховный правитель Огузского государства носил титул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хан</w:t>
        <w:br/>
        <w:t xml:space="preserve">   </w:t>
      </w:r>
      <w:r>
        <w:rPr>
          <w:lang w:val="en-US"/>
        </w:rPr>
        <w:t>B</w:t>
      </w:r>
      <w:r>
        <w:rPr/>
        <w:t>) сюбаши</w:t>
        <w:br/>
        <w:t xml:space="preserve">   С) *джабгу</w:t>
        <w:br/>
        <w:t xml:space="preserve">   </w:t>
      </w:r>
      <w:r>
        <w:rPr>
          <w:lang w:val="en-US"/>
        </w:rPr>
        <w:t>D</w:t>
      </w:r>
      <w:r>
        <w:rPr/>
        <w:t>) буюрук</w:t>
        <w:br/>
        <w:t xml:space="preserve">   </w:t>
      </w:r>
      <w:r>
        <w:rPr>
          <w:lang w:val="en-US"/>
        </w:rPr>
        <w:t>E</w:t>
      </w:r>
      <w:r>
        <w:rPr/>
        <w:t>) эльтебер</w:t>
      </w:r>
    </w:p>
    <w:p>
      <w:pPr>
        <w:pStyle w:val="Normal"/>
        <w:rPr/>
      </w:pPr>
      <w:r>
        <w:rPr/>
        <w:t xml:space="preserve">228. В </w:t>
      </w:r>
      <w:r>
        <w:rPr>
          <w:lang w:val="en-US"/>
        </w:rPr>
        <w:t>XVIII</w:t>
      </w:r>
      <w:r>
        <w:rPr/>
        <w:t xml:space="preserve"> веке правительство России рассматривало Казахстан как:</w:t>
      </w:r>
    </w:p>
    <w:p>
      <w:pPr>
        <w:pStyle w:val="Normal"/>
        <w:rPr/>
      </w:pPr>
      <w:r>
        <w:rPr/>
        <w:t xml:space="preserve">   </w:t>
      </w:r>
      <w:r>
        <w:rPr/>
        <w:t>A) сырьевую базу</w:t>
        <w:br/>
        <w:t xml:space="preserve">   B) государство-союзник</w:t>
        <w:br/>
        <w:t xml:space="preserve">   С) *«ключ к вратам» Азии</w:t>
        <w:br/>
        <w:t xml:space="preserve">   D) часть своей империи</w:t>
        <w:br/>
        <w:t xml:space="preserve">   E) потенциальных противников</w:t>
      </w:r>
    </w:p>
    <w:p>
      <w:pPr>
        <w:pStyle w:val="Normal"/>
        <w:rPr/>
      </w:pPr>
      <w:r>
        <w:rPr/>
        <w:t>229. Кенесары Касымов вводит вместо суда биев:</w:t>
      </w:r>
    </w:p>
    <w:p>
      <w:pPr>
        <w:pStyle w:val="Normal"/>
        <w:rPr/>
      </w:pPr>
      <w:r>
        <w:rPr/>
        <w:t xml:space="preserve">   </w:t>
      </w:r>
      <w:r>
        <w:rPr/>
        <w:t>A) *ханский суд</w:t>
      </w:r>
    </w:p>
    <w:p>
      <w:pPr>
        <w:pStyle w:val="Normal"/>
        <w:rPr/>
      </w:pPr>
      <w:r>
        <w:rPr/>
        <w:t xml:space="preserve">   </w:t>
      </w:r>
      <w:r>
        <w:rPr/>
        <w:t>B) народный суд</w:t>
        <w:br/>
        <w:t xml:space="preserve">   С) пограничный суд </w:t>
        <w:br/>
        <w:t xml:space="preserve">   D) имперский суд</w:t>
      </w:r>
    </w:p>
    <w:p>
      <w:pPr>
        <w:pStyle w:val="Normal"/>
        <w:rPr/>
      </w:pPr>
      <w:r>
        <w:rPr/>
        <w:t xml:space="preserve">   </w:t>
      </w:r>
      <w:r>
        <w:rPr/>
        <w:t>E) суд казиев</w:t>
      </w:r>
    </w:p>
    <w:p>
      <w:pPr>
        <w:pStyle w:val="Normal"/>
        <w:rPr/>
      </w:pPr>
      <w:r>
        <w:rPr/>
        <w:t>230. Укрепление Верное весной 1854 года было заложено отрядом:</w:t>
      </w:r>
    </w:p>
    <w:p>
      <w:pPr>
        <w:pStyle w:val="Normal"/>
        <w:rPr/>
      </w:pPr>
      <w:r>
        <w:rPr/>
        <w:t xml:space="preserve">   </w:t>
      </w:r>
      <w:r>
        <w:rPr/>
        <w:t>A) *М.Перемышельского</w:t>
        <w:br/>
        <w:t xml:space="preserve">   B) К.Гутковского</w:t>
        <w:br/>
        <w:t xml:space="preserve">   С) С.Броневского</w:t>
        <w:br/>
        <w:t xml:space="preserve">   D) В.Шубина</w:t>
        <w:br/>
        <w:t xml:space="preserve">   E) Г.Гасфорта</w:t>
      </w:r>
    </w:p>
    <w:p>
      <w:pPr>
        <w:pStyle w:val="Normal"/>
        <w:rPr/>
      </w:pPr>
      <w:r>
        <w:rPr/>
        <w:t xml:space="preserve">231. Во второй половине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.в., с целью изменить этническо-национальный состав населения Казахстана царизм:</w:t>
      </w:r>
    </w:p>
    <w:p>
      <w:pPr>
        <w:pStyle w:val="Normal"/>
        <w:rPr/>
      </w:pPr>
      <w:r>
        <w:rPr/>
        <w:t xml:space="preserve">   </w:t>
      </w:r>
      <w:r>
        <w:rPr/>
        <w:t>A) провел аграрную реформу</w:t>
        <w:br/>
        <w:t xml:space="preserve">   B) отменил крепостное право</w:t>
        <w:br/>
        <w:t xml:space="preserve">   С) начал христианизацию населения</w:t>
        <w:br/>
        <w:t xml:space="preserve">   D) *проводил переселенческую политику</w:t>
        <w:br/>
        <w:t xml:space="preserve">   E) проводил административную реформу</w:t>
      </w:r>
    </w:p>
    <w:p>
      <w:pPr>
        <w:pStyle w:val="Normal"/>
        <w:rPr/>
      </w:pPr>
      <w:r>
        <w:rPr/>
        <w:t xml:space="preserve">232. Согласно Указу царя от 25 июня 1916 года предполагалось реквизировать из Туркестана </w:t>
      </w:r>
    </w:p>
    <w:p>
      <w:pPr>
        <w:pStyle w:val="Normal"/>
        <w:rPr/>
      </w:pPr>
      <w:r>
        <w:rPr/>
        <w:t xml:space="preserve">   </w:t>
      </w:r>
      <w:r>
        <w:rPr/>
        <w:t>и Степного края более:</w:t>
      </w:r>
    </w:p>
    <w:p>
      <w:pPr>
        <w:pStyle w:val="Normal"/>
        <w:rPr/>
      </w:pPr>
      <w:r>
        <w:rPr/>
        <w:t xml:space="preserve">   </w:t>
      </w:r>
      <w:r>
        <w:rPr/>
        <w:t>A) *500 тыс чел.</w:t>
        <w:br/>
        <w:t xml:space="preserve">   B) 300 тыс.чел.</w:t>
        <w:br/>
        <w:t xml:space="preserve">   С) 400 тыс.чел.</w:t>
        <w:br/>
        <w:t xml:space="preserve">   D) 600 тыс.чел.</w:t>
        <w:br/>
        <w:t xml:space="preserve">   E) 200 тыс.чел.</w:t>
      </w:r>
    </w:p>
    <w:p>
      <w:pPr>
        <w:pStyle w:val="Normal"/>
        <w:rPr/>
      </w:pPr>
      <w:r>
        <w:rPr/>
        <w:t>233. На карте Казахстана в 30-50 –е годы функционировал исправительно-трудовой лагерь особого режима, где содержались репрессированные:</w:t>
      </w:r>
    </w:p>
    <w:p>
      <w:pPr>
        <w:pStyle w:val="Normal"/>
        <w:rPr/>
      </w:pPr>
      <w:r>
        <w:rPr/>
        <w:t xml:space="preserve">   </w:t>
      </w:r>
      <w:r>
        <w:rPr/>
        <w:t>A) Степлаг</w:t>
        <w:br/>
        <w:t xml:space="preserve">   B) Туруханский</w:t>
        <w:br/>
        <w:t xml:space="preserve">   С) *Карлаг</w:t>
        <w:br/>
        <w:t xml:space="preserve">   D) Соловецкий</w:t>
        <w:br/>
        <w:t xml:space="preserve">   E) Колымский</w:t>
      </w:r>
    </w:p>
    <w:p>
      <w:pPr>
        <w:pStyle w:val="Normal"/>
        <w:rPr/>
      </w:pPr>
      <w:r>
        <w:rPr/>
        <w:t xml:space="preserve">234. Комитет по формированию немецкой автономии определил административным </w:t>
      </w:r>
    </w:p>
    <w:p>
      <w:pPr>
        <w:pStyle w:val="Normal"/>
        <w:rPr/>
      </w:pPr>
      <w:r>
        <w:rPr/>
        <w:t xml:space="preserve">   </w:t>
      </w:r>
      <w:r>
        <w:rPr/>
        <w:t>центром город:</w:t>
      </w:r>
    </w:p>
    <w:p>
      <w:pPr>
        <w:pStyle w:val="Normal"/>
        <w:rPr/>
      </w:pPr>
      <w:r>
        <w:rPr/>
        <w:t xml:space="preserve">   </w:t>
      </w:r>
      <w:r>
        <w:rPr/>
        <w:t>A) Кокчетав</w:t>
        <w:br/>
        <w:t xml:space="preserve">   B) Целиноград</w:t>
        <w:br/>
        <w:t xml:space="preserve">   С) Павлодар</w:t>
        <w:br/>
        <w:t xml:space="preserve">   D) *Ерейментау</w:t>
        <w:br/>
        <w:t xml:space="preserve">   E)  Караганда</w:t>
      </w:r>
    </w:p>
    <w:p>
      <w:pPr>
        <w:pStyle w:val="Normal"/>
        <w:rPr/>
      </w:pPr>
      <w:r>
        <w:rPr/>
        <w:t>235. С начала образования на территории Жетысу противостоял нашествию Китая, арабов, давлению Восточнотюркского каганата:</w:t>
      </w:r>
    </w:p>
    <w:p>
      <w:pPr>
        <w:pStyle w:val="Normal"/>
        <w:rPr/>
      </w:pPr>
      <w:r>
        <w:rPr/>
        <w:t xml:space="preserve">   </w:t>
      </w:r>
      <w:r>
        <w:rPr/>
        <w:t>A) Западнотюркский каганат</w:t>
        <w:br/>
        <w:t xml:space="preserve">   B) *Тюргешский каганат</w:t>
        <w:br/>
        <w:t xml:space="preserve">   С) Кипчакское ханство</w:t>
        <w:br/>
        <w:t xml:space="preserve">   D) Караханидский каганат</w:t>
        <w:br/>
        <w:t xml:space="preserve">   E) Кимакский каганат</w:t>
      </w:r>
    </w:p>
    <w:p>
      <w:pPr>
        <w:pStyle w:val="Normal"/>
        <w:rPr/>
      </w:pPr>
      <w:r>
        <w:rPr/>
        <w:t>236. В эпоху средвековья в Китае держалось в тайне производство:</w:t>
      </w:r>
    </w:p>
    <w:p>
      <w:pPr>
        <w:pStyle w:val="Normal"/>
        <w:rPr/>
      </w:pPr>
      <w:r>
        <w:rPr/>
        <w:t xml:space="preserve">   </w:t>
      </w:r>
      <w:r>
        <w:rPr/>
        <w:t>A) бумаги</w:t>
        <w:br/>
        <w:t xml:space="preserve">   B) фарфора</w:t>
        <w:br/>
        <w:t xml:space="preserve">   С) *шелковой ткани</w:t>
        <w:br/>
        <w:t xml:space="preserve">   D) стенобитных орудий</w:t>
        <w:br/>
        <w:t xml:space="preserve">   E) пороха</w:t>
      </w:r>
    </w:p>
    <w:p>
      <w:pPr>
        <w:pStyle w:val="Normal"/>
        <w:rPr/>
      </w:pPr>
      <w:r>
        <w:rPr/>
        <w:t xml:space="preserve">237. Ученый-тюрколог Н.А.Баскаков утверждает, что в изучении тюркских языков </w:t>
      </w:r>
    </w:p>
    <w:p>
      <w:pPr>
        <w:pStyle w:val="Normal"/>
        <w:rPr/>
      </w:pPr>
      <w:r>
        <w:rPr/>
        <w:t xml:space="preserve">   </w:t>
      </w:r>
      <w:r>
        <w:rPr/>
        <w:t>первопроходцем среди исследователей был:</w:t>
      </w:r>
    </w:p>
    <w:p>
      <w:pPr>
        <w:pStyle w:val="Normal"/>
        <w:rPr/>
      </w:pPr>
      <w:r>
        <w:rPr/>
        <w:t xml:space="preserve">   </w:t>
      </w:r>
      <w:r>
        <w:rPr/>
        <w:t>A) Кадыргали Жалаири</w:t>
        <w:br/>
        <w:t xml:space="preserve">   B) Ахмед Йасауи</w:t>
        <w:br/>
        <w:t xml:space="preserve">   С) Юсуф Баласагуни</w:t>
        <w:br/>
        <w:t xml:space="preserve">   D) *Махмуд Кашгари</w:t>
        <w:br/>
        <w:t xml:space="preserve">   E) Мухаммад Хайдар  </w:t>
      </w:r>
    </w:p>
    <w:p>
      <w:pPr>
        <w:pStyle w:val="Normal"/>
        <w:rPr/>
      </w:pPr>
      <w:r>
        <w:rPr/>
        <w:t>238. В 1457 году под Сыгнаком Абулхаир-хан потерпел поражение от:</w:t>
      </w:r>
    </w:p>
    <w:p>
      <w:pPr>
        <w:pStyle w:val="Normal"/>
        <w:rPr/>
      </w:pPr>
      <w:r>
        <w:rPr/>
        <w:t xml:space="preserve">   </w:t>
      </w:r>
      <w:r>
        <w:rPr/>
        <w:t>A) Золотой Орды</w:t>
        <w:br/>
        <w:t xml:space="preserve">   B) *ойратов</w:t>
        <w:br/>
        <w:t xml:space="preserve">   С) Ак Орды</w:t>
        <w:br/>
        <w:t xml:space="preserve">   D) ногаев</w:t>
        <w:br/>
        <w:t xml:space="preserve">   E) Могулистана</w:t>
      </w:r>
    </w:p>
    <w:p>
      <w:pPr>
        <w:pStyle w:val="Normal"/>
        <w:rPr/>
      </w:pPr>
      <w:r>
        <w:rPr/>
        <w:t xml:space="preserve">239. Процесс формирования казахской народности был прерван в начале </w:t>
      </w:r>
      <w:r>
        <w:rPr>
          <w:lang w:val="en-US"/>
        </w:rPr>
        <w:t>XIII</w:t>
      </w:r>
      <w:r>
        <w:rPr/>
        <w:t xml:space="preserve"> века </w:t>
      </w:r>
    </w:p>
    <w:p>
      <w:pPr>
        <w:pStyle w:val="Normal"/>
        <w:rPr/>
      </w:pPr>
      <w:r>
        <w:rPr/>
        <w:t xml:space="preserve">   </w:t>
      </w:r>
      <w:r>
        <w:rPr/>
        <w:t>нашествием:</w:t>
      </w:r>
    </w:p>
    <w:p>
      <w:pPr>
        <w:pStyle w:val="Normal"/>
        <w:rPr/>
      </w:pPr>
      <w:r>
        <w:rPr/>
        <w:t xml:space="preserve">   </w:t>
      </w:r>
      <w:r>
        <w:rPr/>
        <w:t>A) усуней</w:t>
        <w:br/>
        <w:t xml:space="preserve">   B) гуннов</w:t>
        <w:br/>
        <w:t xml:space="preserve">   С) *монгол</w:t>
        <w:br/>
        <w:t xml:space="preserve">   D) тюрков</w:t>
        <w:br/>
        <w:t xml:space="preserve">   E) кангюев</w:t>
      </w:r>
    </w:p>
    <w:p>
      <w:pPr>
        <w:pStyle w:val="Normal"/>
        <w:rPr/>
      </w:pPr>
      <w:r>
        <w:rPr/>
        <w:t xml:space="preserve">240. Правитель Могулистана Есен-Буга вступил в союз с Джанибеком и Кереем, надеясь </w:t>
      </w:r>
    </w:p>
    <w:p>
      <w:pPr>
        <w:pStyle w:val="Normal"/>
        <w:rPr/>
      </w:pPr>
      <w:r>
        <w:rPr/>
        <w:t xml:space="preserve">   </w:t>
      </w:r>
      <w:r>
        <w:rPr/>
        <w:t>использовать их в:</w:t>
      </w:r>
    </w:p>
    <w:p>
      <w:pPr>
        <w:pStyle w:val="Normal"/>
        <w:rPr/>
      </w:pPr>
      <w:r>
        <w:rPr/>
        <w:t xml:space="preserve">   </w:t>
      </w:r>
      <w:r>
        <w:rPr/>
        <w:t>A) *борьбе с ойратами</w:t>
        <w:br/>
        <w:t xml:space="preserve">   B) борьбе с Китаем</w:t>
        <w:br/>
        <w:t xml:space="preserve">   С) борьбе с золотоордынцами </w:t>
        <w:br/>
        <w:t xml:space="preserve">   D) захвате новых земель</w:t>
        <w:br/>
        <w:t xml:space="preserve">   E) освобождении от турок-османов</w:t>
      </w:r>
    </w:p>
    <w:p>
      <w:pPr>
        <w:pStyle w:val="Normal"/>
        <w:rPr/>
      </w:pPr>
      <w:r>
        <w:rPr/>
        <w:t>241. Численность населения под властью хана Касыма составляла:</w:t>
      </w:r>
    </w:p>
    <w:p>
      <w:pPr>
        <w:pStyle w:val="Normal"/>
        <w:rPr/>
      </w:pPr>
      <w:r>
        <w:rPr/>
        <w:t xml:space="preserve">   </w:t>
      </w:r>
      <w:r>
        <w:rPr/>
        <w:t>A) два миллиона человек</w:t>
        <w:br/>
        <w:t xml:space="preserve">   B) полмиллиона человек</w:t>
        <w:br/>
        <w:t xml:space="preserve">   С) *миллион человек</w:t>
        <w:br/>
        <w:t xml:space="preserve">   D) полтора миллиона человек</w:t>
        <w:br/>
        <w:t xml:space="preserve">   E) триста тысяч человек</w:t>
      </w:r>
    </w:p>
    <w:p>
      <w:pPr>
        <w:pStyle w:val="Normal"/>
        <w:rPr/>
      </w:pPr>
      <w:r>
        <w:rPr/>
        <w:t>242. По «Уставу об оренбургских киргизах» 1824 года ханская власть была ликвидирована:</w:t>
      </w:r>
    </w:p>
    <w:p>
      <w:pPr>
        <w:pStyle w:val="Normal"/>
        <w:rPr/>
      </w:pPr>
      <w:r>
        <w:rPr/>
        <w:t xml:space="preserve">   </w:t>
      </w:r>
      <w:r>
        <w:rPr/>
        <w:t>A) на всей территории Казахстана</w:t>
        <w:br/>
        <w:t xml:space="preserve">   B) в Старшем жузе</w:t>
        <w:br/>
        <w:t xml:space="preserve">   С) в Среднем жузе</w:t>
        <w:br/>
        <w:t xml:space="preserve">   D) *в Младшем жузе</w:t>
        <w:br/>
        <w:t xml:space="preserve">   E) в Букеевской Орде</w:t>
      </w:r>
    </w:p>
    <w:p>
      <w:pPr>
        <w:pStyle w:val="Normal"/>
        <w:rPr/>
      </w:pPr>
      <w:r>
        <w:rPr/>
        <w:t>243. В ходе Отечественной войны 1812 года старшина Байсакал Тилекулы призывал казахов:</w:t>
      </w:r>
    </w:p>
    <w:p>
      <w:pPr>
        <w:pStyle w:val="Normal"/>
        <w:rPr/>
      </w:pPr>
      <w:r>
        <w:rPr/>
        <w:t xml:space="preserve">   </w:t>
      </w:r>
      <w:r>
        <w:rPr/>
        <w:t>A) *к сплочению сил против врага</w:t>
        <w:br/>
        <w:t xml:space="preserve">   B) не давать для фронта лошадей</w:t>
        <w:br/>
        <w:t xml:space="preserve">   С) к сплочению мусульманского населения</w:t>
        <w:br/>
        <w:t xml:space="preserve">   D) выступить против правительства</w:t>
        <w:br/>
        <w:t xml:space="preserve">   E) возвратить отобранные земли</w:t>
      </w:r>
    </w:p>
    <w:p>
      <w:pPr>
        <w:pStyle w:val="Normal"/>
        <w:rPr/>
      </w:pPr>
      <w:r>
        <w:rPr/>
        <w:t xml:space="preserve">244. «Казахский соловей» - так называли одного из музыкантов и певцов в начале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Normal"/>
        <w:rPr/>
      </w:pPr>
      <w:r>
        <w:rPr/>
        <w:t xml:space="preserve">   </w:t>
      </w:r>
      <w:r>
        <w:rPr/>
        <w:t>A) Амре Кашаубаева</w:t>
        <w:br/>
        <w:t xml:space="preserve">   B) *Майру Шамсутдинову</w:t>
        <w:br/>
        <w:t xml:space="preserve">   С) Шолака Баймурзина</w:t>
        <w:br/>
        <w:t xml:space="preserve">   D) Кали Байжанова</w:t>
        <w:br/>
        <w:t xml:space="preserve">   E) Дину Нурпеисову</w:t>
      </w:r>
    </w:p>
    <w:p>
      <w:pPr>
        <w:pStyle w:val="Normal"/>
        <w:rPr/>
      </w:pPr>
      <w:r>
        <w:rPr/>
        <w:t xml:space="preserve">245. Запрет строить вокруг города крепостные стены в конце </w:t>
      </w:r>
      <w:r>
        <w:rPr>
          <w:lang w:val="en-US"/>
        </w:rPr>
        <w:t>XIV</w:t>
      </w:r>
      <w:r>
        <w:rPr/>
        <w:t xml:space="preserve"> века был снят:</w:t>
      </w:r>
    </w:p>
    <w:p>
      <w:pPr>
        <w:pStyle w:val="Normal"/>
        <w:rPr/>
      </w:pPr>
      <w:r>
        <w:rPr/>
        <w:t xml:space="preserve">   </w:t>
      </w:r>
      <w:r>
        <w:rPr/>
        <w:t>A) Едиге</w:t>
        <w:br/>
        <w:t xml:space="preserve">   B) Мубарак-ханом</w:t>
        <w:br/>
        <w:t xml:space="preserve">   С) Орыс-ханом</w:t>
        <w:br/>
        <w:t xml:space="preserve">   D) Ерзен-ханом</w:t>
        <w:br/>
        <w:t xml:space="preserve">   E) *Тимуром</w:t>
      </w:r>
    </w:p>
    <w:p>
      <w:pPr>
        <w:pStyle w:val="Normal"/>
        <w:rPr/>
      </w:pPr>
      <w:r>
        <w:rPr/>
        <w:t xml:space="preserve">246. Исторически научный труд </w:t>
      </w:r>
      <w:r>
        <w:rPr>
          <w:lang w:val="en-US"/>
        </w:rPr>
        <w:t>XVI</w:t>
      </w:r>
      <w:r>
        <w:rPr/>
        <w:t xml:space="preserve"> века «Тарих-и-Рашиди» Мухаммеда Хайдара написан на:</w:t>
      </w:r>
    </w:p>
    <w:p>
      <w:pPr>
        <w:pStyle w:val="Normal"/>
        <w:rPr/>
      </w:pPr>
      <w:r>
        <w:rPr/>
        <w:t xml:space="preserve">   </w:t>
      </w:r>
      <w:r>
        <w:rPr/>
        <w:t>A) кыпчакском языке</w:t>
        <w:br/>
        <w:t xml:space="preserve">   B) уйгурском языке</w:t>
        <w:br/>
        <w:t xml:space="preserve">   С) казахском языке</w:t>
        <w:br/>
        <w:t xml:space="preserve">   D) *персидском языке</w:t>
        <w:br/>
        <w:t xml:space="preserve">   E) узбекском языке</w:t>
      </w:r>
    </w:p>
    <w:p>
      <w:pPr>
        <w:pStyle w:val="Normal"/>
        <w:rPr/>
      </w:pPr>
      <w:r>
        <w:rPr/>
        <w:t xml:space="preserve">247. В апреле 1918 года </w:t>
      </w:r>
      <w:r>
        <w:rPr>
          <w:lang w:val="en-US"/>
        </w:rPr>
        <w:t>V</w:t>
      </w:r>
      <w:r>
        <w:rPr/>
        <w:t xml:space="preserve"> Чрезвычайный съезд Советов Туркестанского края провозгласил </w:t>
      </w:r>
    </w:p>
    <w:p>
      <w:pPr>
        <w:pStyle w:val="Normal"/>
        <w:rPr/>
      </w:pPr>
      <w:r>
        <w:rPr/>
        <w:t xml:space="preserve">   </w:t>
      </w:r>
      <w:r>
        <w:rPr/>
        <w:t>Туркестанскую Автономную Советскую Социалистическую Республику:</w:t>
      </w:r>
    </w:p>
    <w:p>
      <w:pPr>
        <w:pStyle w:val="Normal"/>
        <w:rPr/>
      </w:pPr>
      <w:r>
        <w:rPr/>
        <w:t xml:space="preserve">   </w:t>
      </w:r>
      <w:r>
        <w:rPr/>
        <w:t>A) преобразованной в федерацию</w:t>
        <w:br/>
        <w:t xml:space="preserve">   B) окончательно распущенной</w:t>
        <w:br/>
        <w:t xml:space="preserve">   С) независимым государством</w:t>
        <w:br/>
        <w:t xml:space="preserve">   D) *составной часть РСФСР</w:t>
        <w:br/>
        <w:t xml:space="preserve">   E) составной частью мусульманского Востока</w:t>
      </w:r>
    </w:p>
    <w:p>
      <w:pPr>
        <w:pStyle w:val="Normal"/>
        <w:rPr/>
      </w:pPr>
      <w:r>
        <w:rPr/>
        <w:t>248. В годы Великой Отечественной войны первыми, кто совершил таран и обрушил свой горящий самолет на врага, был экипаж Маслова и в его составе – казахстанец:</w:t>
      </w:r>
    </w:p>
    <w:p>
      <w:pPr>
        <w:pStyle w:val="Normal"/>
        <w:rPr/>
      </w:pPr>
      <w:r>
        <w:rPr/>
        <w:t xml:space="preserve">   </w:t>
      </w:r>
      <w:r>
        <w:rPr/>
        <w:t>A) *Б.Бейсекбаев</w:t>
        <w:br/>
        <w:t xml:space="preserve">   B) Т.Тохтаров</w:t>
        <w:br/>
        <w:t xml:space="preserve">   С) С.Баймагамбетов</w:t>
        <w:br/>
        <w:t xml:space="preserve">   D) Д.Шыныбеков</w:t>
        <w:br/>
        <w:t xml:space="preserve">   E) С.Джилкишев</w:t>
      </w:r>
    </w:p>
    <w:p>
      <w:pPr>
        <w:pStyle w:val="Normal"/>
        <w:rPr/>
      </w:pPr>
      <w:r>
        <w:rPr/>
        <w:t xml:space="preserve">249. В 50-60-е годы </w:t>
      </w:r>
      <w:r>
        <w:rPr>
          <w:lang w:val="en-US"/>
        </w:rPr>
        <w:t>XX</w:t>
      </w:r>
      <w:r>
        <w:rPr/>
        <w:t xml:space="preserve"> века изменились методы проведения репрессий по отношению к инакомыслящим, их:</w:t>
      </w:r>
    </w:p>
    <w:p>
      <w:pPr>
        <w:pStyle w:val="Normal"/>
        <w:rPr/>
      </w:pPr>
      <w:r>
        <w:rPr/>
        <w:t xml:space="preserve">   </w:t>
      </w:r>
      <w:r>
        <w:rPr/>
        <w:t>A) *незаконно отправляли в психиатрические лечебницы</w:t>
        <w:br/>
        <w:t xml:space="preserve">   B) расстреливали без суда и следствия</w:t>
        <w:br/>
        <w:t xml:space="preserve">   С) держали в лагерях пожизненно</w:t>
        <w:br/>
        <w:t xml:space="preserve">   D) высылали из страны</w:t>
        <w:br/>
        <w:t xml:space="preserve">   E) отлучали от родных</w:t>
      </w:r>
    </w:p>
    <w:p>
      <w:pPr>
        <w:pStyle w:val="Normal"/>
        <w:rPr/>
      </w:pPr>
      <w:r>
        <w:rPr/>
        <w:t xml:space="preserve">250. Руководство республики способствовало превращению мирной демонстрации </w:t>
      </w:r>
    </w:p>
    <w:p>
      <w:pPr>
        <w:pStyle w:val="Normal"/>
        <w:rPr/>
      </w:pPr>
      <w:r>
        <w:rPr/>
        <w:t xml:space="preserve">    </w:t>
      </w:r>
      <w:r>
        <w:rPr/>
        <w:t>17 декабря 1986 года в массовые беспорядки и кровопролитие из-за:</w:t>
      </w:r>
    </w:p>
    <w:p>
      <w:pPr>
        <w:pStyle w:val="Normal"/>
        <w:rPr/>
      </w:pPr>
      <w:r>
        <w:rPr/>
        <w:t xml:space="preserve">   </w:t>
      </w:r>
      <w:r>
        <w:rPr/>
        <w:t>A) неспособности прогнозировать результат</w:t>
        <w:br/>
        <w:t xml:space="preserve">   B) желания наказать участников событий</w:t>
        <w:br/>
        <w:t xml:space="preserve">   С) попытки разжечь национальную вражду</w:t>
        <w:br/>
        <w:t xml:space="preserve">   D)* низкой политической культуры руководства</w:t>
        <w:br/>
        <w:t xml:space="preserve">   E) попытки отвлечь молодежь от реальных событ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6:00Z</dcterms:created>
  <dc:creator>User</dc:creator>
  <dc:description/>
  <cp:keywords/>
  <dc:language>en-US</dc:language>
  <cp:lastModifiedBy>школа</cp:lastModifiedBy>
  <dcterms:modified xsi:type="dcterms:W3CDTF">2010-10-12T09:00:00Z</dcterms:modified>
  <cp:revision>21</cp:revision>
  <dc:subject/>
  <dc:title>ИСТОРИЯ КAЗAХСТAНA</dc:title>
</cp:coreProperties>
</file>