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читель математики</w:t>
      </w:r>
    </w:p>
    <w:p>
      <w:pPr>
        <w:pStyle w:val="Heading1"/>
        <w:spacing w:before="280" w:after="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ойко А</w:t>
      </w:r>
      <w:r>
        <w:rPr>
          <w:color w:val="000000"/>
          <w:sz w:val="28"/>
          <w:szCs w:val="28"/>
        </w:rPr>
        <w:t>.В.</w:t>
      </w:r>
    </w:p>
    <w:p>
      <w:pPr>
        <w:pStyle w:val="Heading1"/>
        <w:spacing w:before="280" w:after="5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рок математики</w:t>
      </w:r>
    </w:p>
    <w:p>
      <w:pPr>
        <w:pStyle w:val="Heading1"/>
        <w:spacing w:before="280" w:after="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Решение линейных неравенств с одной переменно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6 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/>
        <w:t xml:space="preserve"> </w:t>
      </w:r>
      <w:r>
        <w:rPr>
          <w:rFonts w:cs="Arial" w:ascii="Arial" w:hAnsi="Arial"/>
          <w:color w:val="000000"/>
          <w:sz w:val="20"/>
        </w:rPr>
        <w:t>Цели урока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Образовательная: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закрепить материал по теме: “Решение линейных неравенств”;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Развивающая: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развивать умения применять полученные знания, развивать навыки взаимопроверки;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Воспитательная: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воспитывать ответственное отношение к учебе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Ход урока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Организационный момент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Проверка домашнего задания № 1011, №1016, №1021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овторение пройденной темы: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1.1 Что называют линейным неравенством с одной переменной 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Ответ.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Линейным неравенством с одной переменной называют неравенство вида аx + b&gt;о, где a и b заданные числа , х- переменная. (a ≠ o)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2 Что называют решением неравенства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Ответ.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Значение переменной , которое обращает неравенство  в верное числовое неравенство, называют решением неравенства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3 Практическое задание. ( выполняют 2 учащихся у доски).</w:t>
      </w:r>
    </w:p>
    <w:tbl>
      <w:tblPr>
        <w:tblW w:w="74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85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+ 1 &lt; 0</w:t>
              <w:br/>
              <w:t>x &lt;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05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≥ 0</w:t>
              <w:br/>
              <w:t>  x ≥ 1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4 Укажите два целых решения неравенства ( работа в тетрадях с последующей проверкой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2x 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4 &gt; 8 + x</w:t>
        <w:br/>
        <w:t>2x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x &gt; 8 + 4</w:t>
        <w:br/>
        <w:t>x &gt;12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/>
        <w:drawing>
          <wp:inline distT="0" distB="0" distL="0" distR="0">
            <wp:extent cx="19145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  <w:sz w:val="20"/>
        </w:rPr>
        <w:t>Ответ: 13; 14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2. Повторение. Свойства неравенств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 Известно a&lt;b. Сравните:</w:t>
      </w:r>
    </w:p>
    <w:tbl>
      <w:tblPr>
        <w:tblW w:w="419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984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) 5,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5,1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-5,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-5,1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(a + 5,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b + 5.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a &lt; 5,1b</w:t>
              <w:br/>
              <w:t>-5,1a &gt; -5,1b</w:t>
              <w:br/>
              <w:t>(a + 5,1) &lt; (b + 5,1)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2 .Выполнение упражнений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а) 9x &gt; 81</w:t>
        <w:br/>
        <w:t>x &gt; 81:9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br/>
        <w:t>x &gt;9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6573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б) -4x ≥ 28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br/>
        <w:t>x ≤ 28:(-4)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br/>
        <w:t>х ≤ -7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8002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2x &lt; 0</w:t>
        <w:br/>
        <w:t>x &lt; 0:2</w:t>
        <w:br/>
        <w:t>x &lt; 0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7430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) 0х &gt;12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т решения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) 0х &lt; 136</w:t>
      </w:r>
    </w:p>
    <w:p>
      <w:pPr>
        <w:pStyle w:val="Style14"/>
        <w:rPr/>
      </w:pPr>
      <w:r>
        <w:rPr/>
        <w:t>x – любое число.</w:t>
      </w:r>
    </w:p>
    <w:tbl>
      <w:tblPr>
        <w:tblW w:w="9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Выполнение теста: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.Выберите промежуток, удовлетворяющий неравенству</w:t>
      </w:r>
      <w:r>
        <w:rPr/>
        <w:t>:</w:t>
      </w:r>
    </w:p>
    <w:p>
      <w:pPr>
        <w:pStyle w:val="Style14"/>
        <w:rPr/>
      </w:pPr>
      <w:r>
        <w:rPr/>
        <w:t>1.</w:t>
      </w:r>
    </w:p>
    <w:tbl>
      <w:tblPr>
        <w:tblW w:w="358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4"/>
        <w:gridCol w:w="1751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x ≥ -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x ≤ -9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; + ∞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б) (-∞; -3)</w:t>
              <w:br/>
              <w:t>в) (-3; + ∞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) (-∞; -3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(-9; +∞)</w:t>
              <w:br/>
              <w:t>б) (-∞; -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в) (-9; +∞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)(-∞; -9)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55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7"/>
        <w:gridCol w:w="1778"/>
      </w:tblGrid>
      <w:tr>
        <w:trPr/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-4 ≤ x &lt; 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-7 ≤ x &lt; 8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(-4; 5)</w:t>
              <w:br/>
              <w:t xml:space="preserve">б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;5)</w:t>
              <w:br/>
              <w:t>в) (-4; 5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) (-4; 5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7; 8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б) (-7;8)</w:t>
              <w:br/>
              <w:t>в) (-7; 8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) (-7; 8)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-7 &lt;x ≤ -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-4 &lt;x ≤ -2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(-1; -7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б) (-7; -1)</w:t>
              <w:br/>
              <w:t>в) [-7; -1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) (-7; 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(-4; -2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б) (-4; 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в) [-4; -2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) (-2; -4)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заимопроверка: учащиеся меняются тетрадями и сверяют ответы с доской. Ключ: 1в.-а,б,г. 2 в.-б,а,б.</w:t>
        <w:tab/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Закрепление пройденной темы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4.1 У доски работают 2 ученика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2x -3(x + 4) &lt; x + 12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б) (x+2)²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-5 ≤ x² +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Fonts w:cs="Arial" w:ascii="Arial" w:hAnsi="Arial"/>
          <w:color w:val="000000"/>
          <w:sz w:val="20"/>
        </w:rPr>
        <w:t>4x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>4.2 Дополнительное задание: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(4x + 13) -5(5 + 2x) ≥ (6-7x) -20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3 Устная работ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</w:rPr>
        <w:t xml:space="preserve">Найдите </w:t>
      </w:r>
      <w:r>
        <w:rPr/>
        <w:t>ошибку:</w:t>
      </w:r>
    </w:p>
    <w:tbl>
      <w:tblPr>
        <w:tblW w:w="427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2332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3(1-x) - (2-x) &gt; 5</w:t>
              <w:br/>
              <w:t>3 - 3x - 2 - x &gt; 5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-3x-x&gt;5-3+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-4x &gt; 4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x &lt; 4: (-4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x &lt; -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ое решение:</w:t>
              <w:br/>
              <w:t>3 - 3x - 2 + x &gt; 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-3x + x &gt; 5 - 3 + 2</w:t>
              <w:br/>
              <w:t>-2x &gt; 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x &lt; 4: (-2)</w:t>
              <w:br/>
              <w:t>x &lt; -2</w:t>
            </w:r>
          </w:p>
        </w:tc>
      </w:tr>
    </w:tbl>
    <w:p>
      <w:pPr>
        <w:pStyle w:val="Style14"/>
        <w:rPr/>
      </w:pPr>
      <w:r>
        <w:rPr/>
        <w:t>5. Самостоятельная работа.</w:t>
      </w:r>
    </w:p>
    <w:tbl>
      <w:tblPr>
        <w:tblW w:w="93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7 - 5x &gt;10 - 4x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4 - 2x &lt; 8 - 5x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15 - 2(x - 3) &lt; 2x + 5(6x - 1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10 - 2(4x - 3) &gt; 7(x - 1) + 5x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88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80565" cy="389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Подведение итогов. Выставление оценок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Рефлексия.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ие трудности были у Вас при выполнении заданий?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 Вы чувствовали себя на уроке?</w:t>
      </w:r>
    </w:p>
    <w:p>
      <w:pPr>
        <w:pStyle w:val="Style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Домашнее задание: № 1015-1019.</w:t>
      </w:r>
    </w:p>
    <w:p>
      <w:pPr>
        <w:pStyle w:val="Style14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</w:r>
    </w:p>
    <w:p>
      <w:pPr>
        <w:pStyle w:val="Normal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3:00Z</dcterms:created>
  <dc:creator>teacher</dc:creator>
  <dc:description/>
  <cp:keywords/>
  <dc:language>en-US</dc:language>
  <cp:lastModifiedBy>1</cp:lastModifiedBy>
  <dcterms:modified xsi:type="dcterms:W3CDTF">2012-05-05T03:55:00Z</dcterms:modified>
  <cp:revision>6</cp:revision>
  <dc:subject/>
  <dc:title>Тема "Решение линейных неравенств с одной переменной"</dc:title>
</cp:coreProperties>
</file>