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Годы Тюркского каганат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Чтобы создать каганат, тюркам надо было победить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Тюркский каганат воевал с державам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Годы Западно-Тюркского каганат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Арабы появились в Средней Азии и Казахстане 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Тюргеши оказались между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Столица тюргешей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Местонахождение тюргешей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5 религий ранних тюрок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Годы Тюргешского каганат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Годы Карлукского каганат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Карлуки воевали с исламской династией Средней Ази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Века огуз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Столица огуз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Как смещались огузы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Огузы вытеснили на запад племе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Две столицы Караханид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Годы Караханид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Местонахождение Караханид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Междуречье Сырдарьи и Амударь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Исконно тюркская религи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В низовьях Волги жил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Века кимак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Местонахождение кимак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Столица кимак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Кимаки вытесняли на запад два племени: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Кимаков сменили племе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Первое тюркское государство, принявшее ислам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Века кыпчак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Столицы кыпчак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Благодаря кыпчакам северный и центральный Казахстан называл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Ареал расселения кыпчак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Три религии кыпчак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Племя огузов, ушедшее на юго-запад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Государство в низовьях Амударь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Письмо тюрок до ислам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Каменные изваяния тюрок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Сельджуки основали государств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Письмо тюрок после принятия ислам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Архитектура тюрок после принятия ислам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В Туркестане находится мавзолей святог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Три тюркских писателя-мыслител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Граница между кочевниками и оседлыми на юге проходила по рек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Кидани пришли в Казахстан из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Кидани заняли в Казахстан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Годы Киданей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Кидани в Средней Азии получили названи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. Религия киданей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Битва киданей с мусульманам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. В начале </w:t>
      </w:r>
      <w:r>
        <w:rPr>
          <w:rFonts w:cs="Arial Narrow" w:ascii="Arial Narrow" w:hAnsi="Arial Narrow"/>
          <w:lang w:val="en-US"/>
        </w:rPr>
        <w:t>XIII</w:t>
      </w:r>
      <w:r>
        <w:rPr>
          <w:rFonts w:cs="Arial Narrow" w:ascii="Arial Narrow" w:hAnsi="Arial Narrow"/>
        </w:rPr>
        <w:t xml:space="preserve"> века монголы вытеснили в Казахстан племе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Вторгнуться в Казахстан монгол вынудило происшествие в город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Монголы вторглись в Жетысу 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Религия найман и кереит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Религия найман и кереит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Накануне монгол Отрар принадлежал государству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6. Свод законов монгол…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Имя Чингиз-хана в детств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Старший сын Чингиз-ха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Второй сын Чингиз-ха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. Самый большой Улус в Казахстан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. Улус монгол на юге Казахста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2. Другое название Улуса Джучи…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. Сын и главный наследник Джуч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4. Столицы Золотой Орды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5. Они находились на рек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6. Расцвет Золотой Орды произошел при ханах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. Золотая Орда трижды разгромлена эмиром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8. Битва, где Дмитрий Донской разбил армию Золотой Орды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9. Столица империи Тимур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. Тимур истерзал походами два государств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. Тимур построил в Туркестане…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2. Последний поход Тимур планировал 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3. Века существования империи Тимура и Тимуридо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4. Первое государство в центральном Казахстане после Золотой Орды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. Государство, возникшее на землях Улуса Чагата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6. Столица Ак-Орды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7. Столица Моголиста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8. Время существования Ак-Орды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9. Годы Моголиста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. Ногайская Орда находилась 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. Столица ногае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. Она находилась на рек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3. Другое название Ногайской Орды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4. Века существования Ногайской Орды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. Севернее Казахстана находилось ханств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6. Его столиц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7. Века существования Сибирского ханств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8. Годы ханства Абулхаира Шейбанид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9. Столица А.Шейбанид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. А.Шейбанид разбит племенем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. Самый известный правитель Сибирского ханств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2. Слово «казах» означает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3. Султаны – основатели Казахского ханств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. Казахи откочевали от А.Шейбанида 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5. Джанибек и Керей откочевали в… году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6. Казахское ханство возникло в… годах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. А.Шейбанид умер в походе н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8. После распада ханства А.Шейбанида казахи откочевали 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. Мухаммед Шейбани, внук Абулхаира, завоевал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. Здесь он сверг династию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1. Шейбаниды и казахи упорно борятся за города на рек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2. Хан казахов после Джанибека и Кере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. При нём фактически правит султан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. Годы правления хана Касым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5. Казахи при Касыме заняли Жетысу, потому чт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6. После смерти Касыма в Казахском ханстве наступает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7. Три потомка Касыма, неудачно правивших в течении 15 лет после нег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8. Хакк-Назар приходился Касыму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9. Хакк-Назар ведет борьбу с моголами з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0. В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веке с запада к границам Казахского ханства начинает придвигатьс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1. Иван Грозный захватывает два ханства Поволжь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2. Ногаи оказываются между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3. Годы правления Хакк-Назар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4. Малоспособный хан казахов после Хакк-Назар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5. В конце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века казахами правил хан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6. Воевал с Сибирским ханством русский воевода…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7. Тюркоязычное население Сибирского ханства отходит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8. Годы правления Тауекел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9. Тауекель борется с Шейбанидами за город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0. Тауекель смертельно ранен под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1. В начале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 xml:space="preserve"> века казахами правил хан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2. При Есиме на юге правит самозванец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3. Годы правления Есим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4. Годы правления Жангир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5. После хана Есима правил хан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6. При Жангире казахам с востока начинают угрожать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7. Годы правления Жангир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8. Смерть Жангира наступает в результат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. При хане Жангире русские на р.Урал построили город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0. После смерти Жангира в Казахском ханств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1. На рубеже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ов казахами правил хан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2. Автор законов «Жеты-Жаргы»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3. Годы правления Таук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4. Знаменитые бии – советники Таук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5. Самый известный бий Мл.Жуз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6. Самый известный бий Сред.Жуз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7. Самый известный бий Стар.Жуза…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mallCaps/>
      <w:sz w:val="18"/>
      <w:szCs w:val="1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hanging="113"/>
    </w:pPr>
    <w:rPr>
      <w:rFonts w:ascii="Book Antiqua" w:hAnsi="Book Antiqua" w:cs="Book Antiqua"/>
    </w:rPr>
  </w:style>
  <w:style w:type="paragraph" w:styleId="Style16">
    <w:name w:val="Без интервала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hanging="1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9:00Z</dcterms:created>
  <dc:creator>Customer</dc:creator>
  <dc:description/>
  <cp:keywords/>
  <dc:language>en-US</dc:language>
  <cp:lastModifiedBy>User</cp:lastModifiedBy>
  <dcterms:modified xsi:type="dcterms:W3CDTF">2012-05-06T09:48:00Z</dcterms:modified>
  <cp:revision>28</cp:revision>
  <dc:subject/>
  <dc:title>М о н г о л ь с к о е     н а ш е с т в и е</dc:title>
</cp:coreProperties>
</file>