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геменді еркін 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лімд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сабақтың мазмұнын ашуға егеменді,  тәуелсіз ел жайында мемлекетімізге  байланысты білім бер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амытушы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Оқып-білу жұмысын ұйымдастыру, мақсат қоя білуге және бұрынғы КСРО құрамы жайында ой өрбіту, білімдерін дамы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әрбие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табиғатты қорғауға, елін,  жерін сүйетін патриот азамат тәрбиеле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Әдісі</w:t>
      </w:r>
      <w:r>
        <w:rPr>
          <w:rFonts w:cs="Times New Roman" w:ascii="Times New Roman" w:hAnsi="Times New Roman"/>
          <w:sz w:val="28"/>
          <w:szCs w:val="28"/>
          <w:lang w:val="kk-KZ"/>
        </w:rPr>
        <w:t>: түсіндіру, топтастыру, оқып-білу, түртіп алу, «БҮБ стратегиясы» Тренинг. «Рахмет, Алғыс айтамы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ип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дамыта оқы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өрнекіліктері</w:t>
      </w:r>
      <w:r>
        <w:rPr>
          <w:rFonts w:cs="Times New Roman" w:ascii="Times New Roman" w:hAnsi="Times New Roman"/>
          <w:sz w:val="28"/>
          <w:szCs w:val="28"/>
          <w:lang w:val="kk-KZ"/>
        </w:rPr>
        <w:t>: ҚР физикалық картасы. Н.Ә.Назарбаевтың суреті, буклеттер,  оқулық, үлестірмелі карточкалар БҮБ стратегия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абақтың бар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. Дайындық кезең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Психологиялық дайындық. «Қазақстан Республикасы – менің Отаным. Мен, тәуелсіз, болашағы зор, еркін және құдіретті елдің азаматымын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І. Үй тапсырмасын сұра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Мәтіннің мазмұнын сұра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Ә) Сұрақтарға жауап б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лмақтармен Қабанбай батыр арасындағы ұрыс болған кө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абанбаймен шайқасқа шыққан қалмақ батыры кім?</w:t>
      </w:r>
    </w:p>
    <w:p>
      <w:pPr>
        <w:pStyle w:val="Normal"/>
        <w:tabs>
          <w:tab w:val="clear" w:pos="708"/>
          <w:tab w:val="left" w:pos="38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ракерей Қабанбайдың азан шақырып қойған аты?</w:t>
      </w:r>
    </w:p>
    <w:p>
      <w:pPr>
        <w:pStyle w:val="Normal"/>
        <w:tabs>
          <w:tab w:val="clear" w:pos="708"/>
          <w:tab w:val="left" w:pos="38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Қабанбайдың тұлпары? </w:t>
        <w:tab/>
      </w:r>
    </w:p>
    <w:p>
      <w:pPr>
        <w:pStyle w:val="Normal"/>
        <w:tabs>
          <w:tab w:val="clear" w:pos="708"/>
          <w:tab w:val="left" w:pos="38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тың батырлары 18ғасырдағы.</w:t>
      </w:r>
    </w:p>
    <w:p>
      <w:pPr>
        <w:pStyle w:val="Normal"/>
        <w:tabs>
          <w:tab w:val="clear" w:pos="708"/>
          <w:tab w:val="left" w:pos="38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Қабанбайдан басқа тағы қандай батырларды білесің? Біз батырларымызды ешқашан ұмытпаймыз! Себебі елімізді, жерімізді сыртқы жаулардан қорғад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ІІ. Қызығушылықты оя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 қай елдің азаматысың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уелсіздігімізге неше жыл болды? (21 жы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бітшілік, егемен, тәуелсіз деген ұғымды қалай түсінесің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ғынаны 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туралы түсінік беру. (оқушылардың ойын сұра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Президенті мемлекеттің басшысы, елдің ішкі және сыртқы саясатының негізгі бағыттарын айқындайтын, Республикада халықаралық қатынасымен өкілдік ететін ең жоғарғы лауазымды тұлғ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тәуелсіздігін алғанға дейін Кеңестік Социалистік Республикалар Одағы (КСРО) деп аталған ірі империяның құрамында 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5858510" cy="12655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65400"/>
                          <a:chOff x="0" y="0"/>
                          <a:chExt cx="5858640" cy="1265400"/>
                        </a:xfrm>
                      </wpg:grpSpPr>
                      <wps:wsp>
                        <wps:cNvSpPr txBox="1"/>
                        <wps:spPr>
                          <a:xfrm>
                            <a:off x="1477080" y="186120"/>
                            <a:ext cx="3219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КСРО-ның құрамындағы елд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58640" cy="1265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704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Қазақстан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644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Қырғызстан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416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Өзбекстан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3440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Тәжікстан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2500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Түрменстан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1560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Грузия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0620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Армения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9680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Әзербайжан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8704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Ресей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7764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Украина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6824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Белорусия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5884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Молдавия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4944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Эстония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63968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Латвия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030280" y="437040"/>
                              <a:ext cx="12654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 xml:space="preserve">Литва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39120" y="71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8480" y="7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848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708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704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616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56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468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28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256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268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40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88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2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26.2pt;width:530.15pt;height:54.25pt" coordorigin="-664,524" coordsize="10603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0;top:524;width:506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КСРО-ның құрамындағы елд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664;top:918;width:10603;height:616">
                  <v:shape id="shape_0" fillcolor="white" stroked="t" o:allowincell="f" style="position:absolute;left:-664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Қазақстан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9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Қырғызстан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Өзбекстан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1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Тәжікстан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6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Түрменстан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1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Грузия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26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Армения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1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Әзербайжан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56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Ресей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1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Украина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6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Белорусия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01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Молдавия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6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Эстония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1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Латвия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6;top:919;width:1992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 xml:space="preserve">Литва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10;top:13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35;top:13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35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0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6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0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0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5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5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9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5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1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5;top:16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5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6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0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;top:1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ұл ірі империя «Одақдас Республикалар» деп аталғ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ргіту сә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з туып өскен жеріміз – Қазақстан Республикасының жас азаматымы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әуелсіз жеріміз бен елімізді әке, аталарымыз сияқты қадірлеуге, сүюге, қорғауға тиіспі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90 жылы 25 қазанда Қазақ Кеңес Социалистік Республикасының (Қазақ КСР-і) мемлекеттік егемендігі туралы Декларация қабылд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91 жылы 10 желтоқсаннан бастап КСР-і Қазақстан Республикасы деп атала бас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605155</wp:posOffset>
                </wp:positionV>
                <wp:extent cx="5742940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63800"/>
                          <a:chOff x="0" y="0"/>
                          <a:chExt cx="5743080" cy="163800"/>
                        </a:xfrm>
                      </wpg:grpSpPr>
                      <wps:wsp>
                        <wps:cNvCnPr/>
                        <wps:spPr>
                          <a:xfrm>
                            <a:off x="5743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308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56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168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980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892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852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680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800" y="1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564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16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48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47.65pt;width:452.2pt;height:12.9pt" coordorigin="55,953" coordsize="9044,258">
                <v:shape id="shape_0" stroked="t" o:allowincell="f" style="position:absolute;left:9099;top:9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99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14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0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4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4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9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9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3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9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5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49;top:12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9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0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4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;top:1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;top:12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92 жылы Қазақстан дүние жүзіндегі ең ықпалды және беделді ұйым Біріккен Ұлттар Ұйымына (БҰҰ) мүше бол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95 жылы 30 тамыз күні Қазақстан Республикасының Конституциясы қабылд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 Нью-Иорктегі БҰҰ-ның зәулім ғимаратының алдындағы салтанантты алаңда әлем мемлекеттерінің туларымен бірге Қазақстанның да аспан түстес көк Туы желбіреп тұ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6-желтоқсан – Тәуелсіздік күні деп мерекелен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Елу елдің бірі болу мүддемі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лі сүйген Елбасымен біргеміз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демекші елімізді қандай жетістіктері арқылы әлем таныды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0 жылы 1 желтоқсанда Қазақ халқы Астанада абыройды асқақтатқан Еуропадағы қауіпсіздік пен ынтымақтастық ұйымының Саммитін өткізді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11 жылы 30 қаңтары еліміздің спорт тарихындағы айтулы күнге айналды. VII қысқы Азиада ойындары «Астана-Арена» стадионында салтанатты түрде ашылды, т.б. (оқушы ойын жалғасты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ді қоры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ұрақ-жауап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Р мемлекеттік тәуелсіздігін қашан жария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уелсіздік дегенді қалай түсінесің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қай жылы Біріккен Ұлттар Ұйымына мүше бол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мен Түркияның, қазақ халқы мен түрік халқының арасында қандай байланыстар орнады? т.б. </w:t>
      </w:r>
    </w:p>
    <w:p>
      <w:pPr>
        <w:pStyle w:val="Normal"/>
        <w:spacing w:lineRule="auto" w:line="240" w:before="0" w:after="0"/>
        <w:jc w:val="both"/>
        <w:rPr/>
      </w:pPr>
      <w:r>
        <w:rPr/>
        <w:t>БҮБ стратегия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ем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ренді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гім келед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үгінгі таңда осындай бейбіт өмірде бақытты болғаның үшін кімге алғыс білдіресің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ренин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333375</wp:posOffset>
                </wp:positionV>
                <wp:extent cx="1171575" cy="96393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6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Алғыс айтамы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95pt;margin-top:26.25pt;width:92.2pt;height: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Алғыс айтамын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paragraph">
                  <wp:posOffset>333375</wp:posOffset>
                </wp:positionV>
                <wp:extent cx="1171575" cy="96393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6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Рахмет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26.25pt;width:92.2pt;height: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Рахмет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189865</wp:posOffset>
                </wp:positionV>
                <wp:extent cx="457835" cy="3048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4.95pt;width:36.0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9140</wp:posOffset>
                </wp:positionH>
                <wp:positionV relativeFrom="paragraph">
                  <wp:posOffset>1026160</wp:posOffset>
                </wp:positionV>
                <wp:extent cx="448310" cy="2463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80.8pt;width:35.2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1008380</wp:posOffset>
                </wp:positionV>
                <wp:extent cx="448310" cy="3048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79.4pt;width:35.2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333375</wp:posOffset>
                </wp:positionV>
                <wp:extent cx="471170" cy="19812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1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6.25pt;width:37pt;height:15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149225</wp:posOffset>
                </wp:positionV>
                <wp:extent cx="457835" cy="3048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1.75pt;width:36.05pt;height:2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315</wp:posOffset>
                </wp:positionH>
                <wp:positionV relativeFrom="paragraph">
                  <wp:posOffset>1017270</wp:posOffset>
                </wp:positionV>
                <wp:extent cx="448310" cy="2463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80.1pt;width:35.25pt;height:1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999490</wp:posOffset>
                </wp:positionV>
                <wp:extent cx="448310" cy="3048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78.7pt;width:35.2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299085</wp:posOffset>
                </wp:positionV>
                <wp:extent cx="471170" cy="19812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16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23.55pt;width:37.05pt;height:15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Үйге тапсыр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Шығармашылық жұмыс «Егеменді еркін е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Оқушыға өз жұмысын бақылатып, бағалату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05:00Z</dcterms:created>
  <dc:creator>user</dc:creator>
  <dc:description/>
  <cp:keywords/>
  <dc:language>en-US</dc:language>
  <cp:lastModifiedBy>user</cp:lastModifiedBy>
  <dcterms:modified xsi:type="dcterms:W3CDTF">2012-04-29T18:36:00Z</dcterms:modified>
  <cp:revision>4</cp:revision>
  <dc:subject/>
  <dc:title/>
</cp:coreProperties>
</file>