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үн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8.04.2012 ж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Дүниетану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геменді ел қорғаны-Қарулы  Күштер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 Қарулы күштері, оның Бас қолбасшысы, Отан алдындағы борыш, Қазақстан Қарулы күштерінің топтары туралы түсінік бер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>Әр кезенде елін, жерін қорғаған батырлардың ерлік ісінүлгі, мақтан ете отырып,  олардан үлгі алуға, мәңгі есте сақтауға үйрет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sz w:val="28"/>
          <w:szCs w:val="28"/>
          <w:lang w:val="kk-KZ"/>
        </w:rPr>
        <w:t>Елін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 xml:space="preserve"> жерін қорғауға, батылдыққа баулу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өрнекіліктер,құрал- жабдықт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ест сұрақтар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Сабақтың түрі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Жаңа материалды меңгерт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Сабақтың әдісі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ыни тұрғысынан ойлау. Ой шақыру,  пікірлесу, топтастыру стратегияс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барысы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Ұйымдастыру кезең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Психологиялық ике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н көзіндей күлімдеп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ңілді болып жүрейік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болар сабаққ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үректен ақ жол тілейік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. Үй тапсырмасын тексер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ткен сабақтарға байланысты тест сұрақтарына жауап бер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 сұрақ.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рәміздерін белгіле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Орден, медаль, теңг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Ту, Елтаңба, Әнұран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Мөр, жұлдызша, жалау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 сұрақ</w:t>
      </w:r>
      <w:r>
        <w:rPr>
          <w:rFonts w:cs="Times New Roman" w:ascii="Times New Roman" w:hAnsi="Times New Roman"/>
          <w:sz w:val="28"/>
          <w:szCs w:val="28"/>
          <w:lang w:val="kk-KZ"/>
        </w:rPr>
        <w:t>. Әнұраннның сөзін жазғандар..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Шәкен Ниязбеков, Нұрсұлтан Назарбае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Шота Уалиханов, Нұрсұлтан Назарбае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Жұмекен Нәжімеденов,Нұрсұлтан Назарбае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 сұрақ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удың авторы..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Жандарбек Мәлібеко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Шәмші Қалдаяқо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Шәкен Ниязбеко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 сұрақ.</w:t>
      </w:r>
      <w:r>
        <w:rPr>
          <w:rFonts w:cs="Times New Roman" w:ascii="Times New Roman" w:hAnsi="Times New Roman"/>
          <w:sz w:val="28"/>
          <w:szCs w:val="28"/>
          <w:lang w:val="kk-KZ"/>
        </w:rPr>
        <w:t>Әнұранның музыкасын жазған...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Шота Уалихано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Шәмші Қалдаяқо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Нұрсұлтан Назарбае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 сұрақ.</w:t>
      </w:r>
      <w:r>
        <w:rPr>
          <w:rFonts w:cs="Times New Roman" w:ascii="Times New Roman" w:hAnsi="Times New Roman"/>
          <w:sz w:val="28"/>
          <w:szCs w:val="28"/>
          <w:lang w:val="kk-KZ"/>
        </w:rPr>
        <w:t>ҚР- сы Конституциясының нешінші бабында «Қазақстан Республикасының мемлекеттік тілі қазақ тілі" деп көрсетілген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7- бабынд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8 –бабынд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3- бабынд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 сұрақ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 Республикасының Парламенті «Тіл туралы » Заңды қашан қабылдаған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1992 жылы 4 маусы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1997 жылы 11 шілд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1991 жылы 16 желтоқсан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 сұрақ</w:t>
      </w:r>
      <w:r>
        <w:rPr>
          <w:rFonts w:cs="Times New Roman" w:ascii="Times New Roman" w:hAnsi="Times New Roman"/>
          <w:sz w:val="28"/>
          <w:szCs w:val="28"/>
          <w:lang w:val="kk-KZ"/>
        </w:rPr>
        <w:t>. Қазақстан Республикасының мемлекеттік тілі-...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орыс тіл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на тіл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қазақ тілі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 сұрақ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 Республикасының ұлтаралық қарым-қатынас тілі-..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орыс тілі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мемлекеттік ті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қазақ тіл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ІІ.ІІ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Өзіңді өзің текс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сұра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+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сұра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 сұра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 сұра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 сұра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 сұра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 сұра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8 сұрақ- «5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-6 сұрақ- «4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-3 сұрақ-«3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2 сұрақ- «2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ІІІ. Жаңа сабаққа дайындық. Ребусты шеш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 қар уық лақ Ы күшік тер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Қарулы Күштер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Дұрыс. Бүгінгі сабақтың тақырыбы «Егеменді ел қорғаны-Қарулы Күштер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Қарулы Күштер дегенді қалай түсінесіңдер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Әскер, Отанға қызымет ететін жауынгерлер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Әр мемлекеттің Қарулы Күштері болад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Қарулы Күштер не үшін керек деп ойлайсыңдар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Елді, жерді, Отанды қорғау үшін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V. Жаңа сабақ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Әр мемлекеттің өзінің  -  Қарулы  Күштері болады. Республика Қарулы Күштерінің Жоғарғы Бас  Қолбасшысы- Президент. Қазақстан Республикасының Қарулы Күштерінің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ғарғы Бас  Қолбасшысы Н.Ә. Назарбаев. Президент Қарулы Күштердің жоғарғы қолбасшыларын қызметке тағайындайды. Қазақстан Қарулы Күштерінің жоғарғы қолбасшысы Әділбек Жақсыбеко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4740</wp:posOffset>
                </wp:positionH>
                <wp:positionV relativeFrom="paragraph">
                  <wp:posOffset>-50165</wp:posOffset>
                </wp:positionV>
                <wp:extent cx="3355975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5625" cy="265430"/>
                                  <wp:effectExtent l="0" t="0" r="0" b="0"/>
                                  <wp:docPr id="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8" r="-11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5625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4.25pt;height:46pt;mso-wrap-distance-left:9.05pt;mso-wrap-distance-right:9.05pt;mso-wrap-distance-top:0pt;mso-wrap-distance-bottom:0pt;margin-top:-3.95pt;mso-position-vertical-relative:text;margin-left:8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95625" cy="265430"/>
                            <wp:effectExtent l="0" t="0" r="0" b="0"/>
                            <wp:docPr id="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8" r="-11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5625" cy="26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2890</wp:posOffset>
                </wp:positionH>
                <wp:positionV relativeFrom="paragraph">
                  <wp:posOffset>57150</wp:posOffset>
                </wp:positionV>
                <wp:extent cx="581025" cy="600075"/>
                <wp:effectExtent l="3810" t="3810" r="3810" b="381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4.5pt" to="366.4pt,51.7pt" ID="Прямая соединительная линия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56515</wp:posOffset>
                </wp:positionV>
                <wp:extent cx="9525" cy="676275"/>
                <wp:effectExtent l="5080" t="635" r="5080" b="635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4.45pt" to="225.35pt,57.65pt" ID="Прямая соединительная линия 3" stroked="t" o:allowincell="f" style="position:absolute;flip:x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8665</wp:posOffset>
                </wp:positionH>
                <wp:positionV relativeFrom="paragraph">
                  <wp:posOffset>152400</wp:posOffset>
                </wp:positionV>
                <wp:extent cx="514350" cy="342900"/>
                <wp:effectExtent l="3175" t="4445" r="3175" b="4445"/>
                <wp:wrapNone/>
                <wp:docPr id="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2pt" to="99.4pt,38.95pt" ID="Прямая соединительная линия 4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9715</wp:posOffset>
                </wp:positionH>
                <wp:positionV relativeFrom="paragraph">
                  <wp:posOffset>133350</wp:posOffset>
                </wp:positionV>
                <wp:extent cx="571500" cy="600075"/>
                <wp:effectExtent l="3810" t="3810" r="3810" b="3810"/>
                <wp:wrapNone/>
                <wp:docPr id="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0.5pt" to="165.4pt,57.7pt" ID="Прямая соединительная линия 5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0615</wp:posOffset>
                </wp:positionH>
                <wp:positionV relativeFrom="paragraph">
                  <wp:posOffset>119380</wp:posOffset>
                </wp:positionV>
                <wp:extent cx="1041400" cy="5708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70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Әскери теңіз фл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2pt;height:44.95pt;mso-wrap-distance-left:9.05pt;mso-wrap-distance-right:9.05pt;mso-wrap-distance-top:0pt;mso-wrap-distance-bottom:0pt;margin-top:9.4pt;mso-position-vertical-relative:text;margin-left:187.4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Әскери теңіз фл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119380</wp:posOffset>
                </wp:positionV>
                <wp:extent cx="1889125" cy="5137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513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«Ұлан» то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8.75pt;height:40.45pt;mso-wrap-distance-left:9.05pt;mso-wrap-distance-right:9.05pt;mso-wrap-distance-top:0pt;mso-wrap-distance-bottom:0pt;margin-top:9.4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«Ұлан» т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1415</wp:posOffset>
                </wp:positionH>
                <wp:positionV relativeFrom="paragraph">
                  <wp:posOffset>119380</wp:posOffset>
                </wp:positionV>
                <wp:extent cx="965200" cy="5708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70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Әсекри әуе күш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pt;height:44.95pt;mso-wrap-distance-left:9.05pt;mso-wrap-distance-right:9.05pt;mso-wrap-distance-top:0pt;mso-wrap-distance-bottom:0pt;margin-top:9.4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Әсекри әуе күш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119380</wp:posOffset>
                </wp:positionV>
                <wp:extent cx="965200" cy="5708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70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Құ</w:t>
                            </w:r>
                            <w:r>
                              <w:rPr>
                                <w:lang w:val="kk-KZ"/>
                              </w:rPr>
                              <w:t>рылықтағы әск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pt;height:44.95pt;mso-wrap-distance-left:9.05pt;mso-wrap-distance-right:9.05pt;mso-wrap-distance-top:0pt;mso-wrap-distance-bottom:0pt;margin-top:9.4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Құ</w:t>
                      </w:r>
                      <w:r>
                        <w:rPr>
                          <w:lang w:val="kk-KZ"/>
                        </w:rPr>
                        <w:t>рылықтағы әск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ергіту сәті. Ән тыңдау. Сарбаздар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қимыл жасау, бір орында адымдау)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VІ. Ой шақыру. Қаздауысты Қазыбек би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з, қазақ-мал баққан елміз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шкімге соқтықпай, жай жатқан елміз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сымыздан құт-береке қашпасын деп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іміздің шетін жау баспасын деп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йзаға үкі таққан елміз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шбір дұшпан басынбаған елміз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сымыздан сөз асырмаған елміз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остықты сақтай білген елміз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әм-тұзды ақтай білген елміз. Осы нақыл сөзден ойға не түйдіңдер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Қазақ халқы достықты, бейбітшілікті жақтайтын ел, басқа елдермен жауласпаған, егер жау шапса аянбай елді қорғай білетін елміз деге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VІІ. Оқулықпен жұмыс.1.Өздіктерінен оқ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Топпен жұмыс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йларын топтастыр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 тап.                                                                                       ІІ топ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3465</wp:posOffset>
                </wp:positionH>
                <wp:positionV relativeFrom="paragraph">
                  <wp:posOffset>17780</wp:posOffset>
                </wp:positionV>
                <wp:extent cx="0" cy="552450"/>
                <wp:effectExtent l="5080" t="0" r="5080" b="0"/>
                <wp:wrapNone/>
                <wp:docPr id="1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.4pt" to="82.95pt,44.85pt" ID="Прямая соединительная линия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685</wp:posOffset>
                </wp:positionH>
                <wp:positionV relativeFrom="paragraph">
                  <wp:posOffset>1389380</wp:posOffset>
                </wp:positionV>
                <wp:extent cx="476250" cy="0"/>
                <wp:effectExtent l="0" t="5080" r="0" b="508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109.4pt" to="25.9pt,109.4pt" ID="Прямая соединительная линия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4340</wp:posOffset>
                </wp:positionH>
                <wp:positionV relativeFrom="paragraph">
                  <wp:posOffset>113030</wp:posOffset>
                </wp:positionV>
                <wp:extent cx="0" cy="457200"/>
                <wp:effectExtent l="5080" t="0" r="5080" b="0"/>
                <wp:wrapNone/>
                <wp:docPr id="1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8.9pt" to="334.2pt,44.85pt" ID="Прямая соединительная линия 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0140</wp:posOffset>
                </wp:positionH>
                <wp:positionV relativeFrom="paragraph">
                  <wp:posOffset>147320</wp:posOffset>
                </wp:positionV>
                <wp:extent cx="304800" cy="332740"/>
                <wp:effectExtent l="3810" t="3810" r="3810" b="3810"/>
                <wp:wrapNone/>
                <wp:docPr id="15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11.6pt" to="412.15pt,37.75pt" ID="Прямая соединительная линия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3105</wp:posOffset>
                </wp:positionH>
                <wp:positionV relativeFrom="paragraph">
                  <wp:posOffset>241935</wp:posOffset>
                </wp:positionV>
                <wp:extent cx="466725" cy="352425"/>
                <wp:effectExtent l="3175" t="3810" r="3175" b="3810"/>
                <wp:wrapNone/>
                <wp:docPr id="16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19.05pt" to="292.85pt,46.75pt" ID="Прямая соединительная линия 2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0215</wp:posOffset>
                </wp:positionH>
                <wp:positionV relativeFrom="paragraph">
                  <wp:posOffset>175895</wp:posOffset>
                </wp:positionV>
                <wp:extent cx="476250" cy="457200"/>
                <wp:effectExtent l="3810" t="3810" r="3810" b="3810"/>
                <wp:wrapNone/>
                <wp:docPr id="17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3.85pt" to="172.9pt,49.8pt" ID="Прямая соединительная линия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71755</wp:posOffset>
                </wp:positionV>
                <wp:extent cx="1533525" cy="1524000"/>
                <wp:effectExtent l="5715" t="5080" r="5080" b="25400"/>
                <wp:wrapNone/>
                <wp:docPr id="18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523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Қазақ хандығы тұсындағы қазақ батырлар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#d9d9d9" stroked="t" o:allowincell="f" style="position:absolute;margin-left:25.9pt;margin-top:5.65pt;width:120.7pt;height:11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Қазақ хандығы тұсындағы қазақ батырлары</w:t>
                      </w:r>
                    </w:p>
                  </w:txbxContent>
                </v:textbox>
                <v:fill o:detectmouseclick="t" color2="gray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7590</wp:posOffset>
                </wp:positionH>
                <wp:positionV relativeFrom="paragraph">
                  <wp:posOffset>33655</wp:posOffset>
                </wp:positionV>
                <wp:extent cx="1657350" cy="1457325"/>
                <wp:effectExtent l="5080" t="5715" r="5715" b="24765"/>
                <wp:wrapNone/>
                <wp:docPr id="19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457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Ұлы Отан соғысы жылдарындағы Қазақстандық батырла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#d9d9d9" stroked="t" o:allowincell="f" style="position:absolute;margin-left:281.7pt;margin-top:2.65pt;width:130.45pt;height:11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Ұлы Отан соғысы жылдарындағы Қазақстандық батырлар</w:t>
                      </w:r>
                    </w:p>
                  </w:txbxContent>
                </v:textbox>
                <v:fill o:detectmouseclick="t" color2="gray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6685</wp:posOffset>
                </wp:positionH>
                <wp:positionV relativeFrom="paragraph">
                  <wp:posOffset>4445</wp:posOffset>
                </wp:positionV>
                <wp:extent cx="590550" cy="371475"/>
                <wp:effectExtent l="2540" t="4445" r="2540" b="4445"/>
                <wp:wrapNone/>
                <wp:docPr id="20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04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0.35pt" to="34.9pt,29.55pt" ID="Прямая соединительная линия 3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3465</wp:posOffset>
                </wp:positionH>
                <wp:positionV relativeFrom="paragraph">
                  <wp:posOffset>949325</wp:posOffset>
                </wp:positionV>
                <wp:extent cx="0" cy="532130"/>
                <wp:effectExtent l="5080" t="0" r="5080" b="0"/>
                <wp:wrapNone/>
                <wp:docPr id="2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74.75pt" to="82.95pt,116.6pt" ID="Прямая соединительная линия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0240</wp:posOffset>
                </wp:positionH>
                <wp:positionV relativeFrom="paragraph">
                  <wp:posOffset>234950</wp:posOffset>
                </wp:positionV>
                <wp:extent cx="314325" cy="0"/>
                <wp:effectExtent l="0" t="5080" r="0" b="5080"/>
                <wp:wrapNone/>
                <wp:docPr id="2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8.5pt" to="175.9pt,18.5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4340</wp:posOffset>
                </wp:positionH>
                <wp:positionV relativeFrom="paragraph">
                  <wp:posOffset>882650</wp:posOffset>
                </wp:positionV>
                <wp:extent cx="0" cy="523875"/>
                <wp:effectExtent l="5080" t="0" r="5080" b="0"/>
                <wp:wrapNone/>
                <wp:docPr id="2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69.5pt" to="334.2pt,110.7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4305</wp:posOffset>
                </wp:positionH>
                <wp:positionV relativeFrom="paragraph">
                  <wp:posOffset>120650</wp:posOffset>
                </wp:positionV>
                <wp:extent cx="485775" cy="0"/>
                <wp:effectExtent l="635" t="5080" r="0" b="5080"/>
                <wp:wrapNone/>
                <wp:docPr id="2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9.5pt" to="450.35pt,9.5pt" ID="Прямая соединительная линия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690</wp:posOffset>
                </wp:positionH>
                <wp:positionV relativeFrom="paragraph">
                  <wp:posOffset>120650</wp:posOffset>
                </wp:positionV>
                <wp:extent cx="647700" cy="0"/>
                <wp:effectExtent l="0" t="5080" r="0" b="5080"/>
                <wp:wrapNone/>
                <wp:docPr id="25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9.5pt" to="275.65pt,9.5pt" ID="Прямая соединительная линия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0255</wp:posOffset>
                </wp:positionH>
                <wp:positionV relativeFrom="paragraph">
                  <wp:posOffset>673100</wp:posOffset>
                </wp:positionV>
                <wp:extent cx="409575" cy="476250"/>
                <wp:effectExtent l="3810" t="3175" r="3810" b="3175"/>
                <wp:wrapNone/>
                <wp:docPr id="2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53pt" to="292.85pt,90.45pt" ID="Прямая соединительная линия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82515</wp:posOffset>
                </wp:positionH>
                <wp:positionV relativeFrom="paragraph">
                  <wp:posOffset>749300</wp:posOffset>
                </wp:positionV>
                <wp:extent cx="295275" cy="352425"/>
                <wp:effectExtent l="3810" t="3175" r="3810" b="3175"/>
                <wp:wrapNone/>
                <wp:docPr id="27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59pt" to="407.65pt,86.7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</wp:posOffset>
                </wp:positionH>
                <wp:positionV relativeFrom="paragraph">
                  <wp:posOffset>673100</wp:posOffset>
                </wp:positionV>
                <wp:extent cx="428625" cy="476250"/>
                <wp:effectExtent l="3810" t="3810" r="3810" b="3810"/>
                <wp:wrapNone/>
                <wp:docPr id="28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53pt" to="39.35pt,90.45pt" ID="Прямая соединительная линия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ab/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8290</wp:posOffset>
                </wp:positionH>
                <wp:positionV relativeFrom="paragraph">
                  <wp:posOffset>160020</wp:posOffset>
                </wp:positionV>
                <wp:extent cx="361950" cy="295275"/>
                <wp:effectExtent l="3175" t="3810" r="3175" b="3810"/>
                <wp:wrapNone/>
                <wp:docPr id="29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2.6pt" to="151.15pt,35.8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Оқулық суреттерімен жұмыс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лған Бигелдинов, Мәншүк Маметова, Әлия Молдағұлов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шқыш                     пулеметші                               мерген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л кісілерді біз қай уақыттарда еске алып, ескерткіштерге гүл шоқтарын қоямыз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 мамыр -Жеңіс күн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VІІІ. Қорытынды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Р Қарулы Күштердің Жоғарғы Бас Қолбасшысы кім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Р Қарулы Күштердің жоғарғы қолбасшысы кім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Қарулы Күштерін ат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езиденттің тікелей өз қамқорлығындағы әскер тобы қалай аталады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Х. Үйге тапсырм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әтінді түсініп оқу. Батыр,ерлік туралы мақал –мәтел жаз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Отанды қорғау-басты парызың» ой толғау жазу.(жоғары деңгей оқушылары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. Бағала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59:00Z</dcterms:created>
  <dc:creator>Admin</dc:creator>
  <dc:description/>
  <cp:keywords/>
  <dc:language>en-US</dc:language>
  <cp:lastModifiedBy>пк</cp:lastModifiedBy>
  <dcterms:modified xsi:type="dcterms:W3CDTF">2012-05-02T05:48:00Z</dcterms:modified>
  <cp:revision>4</cp:revision>
  <dc:subject/>
  <dc:title/>
</cp:coreProperties>
</file>