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үні: 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  <w:lang w:val="kk-KZ"/>
        </w:rPr>
        <w:t>.04.2012ж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тақырыбы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kk-KZ"/>
        </w:rPr>
        <w:t>Құмырсқаның  қанағат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мақсаты :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</w:t>
      </w:r>
      <w:r>
        <w:rPr>
          <w:sz w:val="28"/>
          <w:szCs w:val="28"/>
          <w:lang w:val="kk-KZ"/>
        </w:rPr>
        <w:t xml:space="preserve"> Ертегені түсініп оқу арқылы мазмұнын өмірмен байланыстыра отырып, негізгі мазмұнын ашу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sz w:val="28"/>
          <w:szCs w:val="28"/>
          <w:lang w:val="kk-KZ"/>
        </w:rPr>
        <w:t>2.</w:t>
      </w:r>
      <w:r>
        <w:rPr>
          <w:sz w:val="28"/>
          <w:szCs w:val="28"/>
          <w:lang w:val="kk-KZ"/>
        </w:rPr>
        <w:t xml:space="preserve">Ой-өрістерін ,тілдерін,ойлау қабілеттерін дамыту,  өз ойларын           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лық жеткізе білуге  дағдыланды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3.</w:t>
      </w:r>
      <w:r>
        <w:rPr>
          <w:sz w:val="28"/>
          <w:szCs w:val="28"/>
          <w:lang w:val="kk-KZ"/>
        </w:rPr>
        <w:t xml:space="preserve"> Құмырсқаның  қанағатымен, талпынысы мен табандылығын үлгі ету. Адам бойындағы жақсы қасиеттерге тәрбиеле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Көрнекілігі: </w:t>
      </w:r>
      <w:r>
        <w:rPr>
          <w:sz w:val="28"/>
          <w:szCs w:val="28"/>
          <w:lang w:val="kk-KZ"/>
        </w:rPr>
        <w:t xml:space="preserve">оқулық,суреттер,мақал-мәтелдер.                                   </w:t>
      </w:r>
      <w:r>
        <w:rPr>
          <w:b/>
          <w:sz w:val="28"/>
          <w:szCs w:val="28"/>
          <w:lang w:val="kk-KZ"/>
        </w:rPr>
        <w:t xml:space="preserve"> Сабақтың әдісі:</w:t>
      </w:r>
      <w:r>
        <w:rPr>
          <w:sz w:val="28"/>
          <w:szCs w:val="28"/>
          <w:lang w:val="kk-KZ"/>
        </w:rPr>
        <w:t xml:space="preserve"> сұрақ-жауап,түсіндіру,жатқа оқу,баяндау,ісжүзілік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түрі</w:t>
      </w:r>
      <w:r>
        <w:rPr>
          <w:sz w:val="28"/>
          <w:szCs w:val="28"/>
          <w:lang w:val="kk-KZ"/>
        </w:rPr>
        <w:t>:  ашық сабақ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барысы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I Ұйымдастыру кезең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ды сабаққа дайындап, зейіндерін аудару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II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Үй жұмысын сұр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 Алтын балта» ертегісінің мазмұнын сұра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ратпа қағазбен жұмыс</w:t>
      </w:r>
    </w:p>
    <w:p>
      <w:pPr>
        <w:pStyle w:val="Style17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й мен кедейді сипатта.</w:t>
      </w:r>
    </w:p>
    <w:p>
      <w:pPr>
        <w:pStyle w:val="Style17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ліктен диірменші байға құлқыны тоймаған қу неме деді?</w:t>
      </w:r>
    </w:p>
    <w:p>
      <w:pPr>
        <w:pStyle w:val="Style17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дейге алтын балтаның қандай көмегі тиді?</w:t>
      </w:r>
    </w:p>
    <w:p>
      <w:pPr>
        <w:pStyle w:val="Style17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ртегі немен аяқтал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4677" w:leader="none"/>
          <w:tab w:val="left" w:pos="6992" w:leader="none"/>
        </w:tabs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«Еске  түсіру»  бекеті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Халық  ауыз  әдебиеті  деген  не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алық ауыз әдебиетіне нелер жат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5019040" cy="3325495"/>
            <wp:effectExtent l="0" t="0" r="0" b="0"/>
            <wp:docPr id="1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481" t="-11" r="-3358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III Жаңа сабақ:  </w:t>
      </w:r>
      <w:r>
        <w:rPr>
          <w:b/>
          <w:i/>
          <w:sz w:val="28"/>
          <w:szCs w:val="28"/>
          <w:lang w:val="kk-KZ"/>
        </w:rPr>
        <w:t>Сөзжұмбақ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377315</wp:posOffset>
                </wp:positionH>
                <wp:positionV relativeFrom="paragraph">
                  <wp:posOffset>635</wp:posOffset>
                </wp:positionV>
                <wp:extent cx="2216785" cy="3281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328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4"/>
                              <w:gridCol w:w="98"/>
                              <w:gridCol w:w="15"/>
                              <w:gridCol w:w="450"/>
                              <w:gridCol w:w="30"/>
                              <w:gridCol w:w="435"/>
                              <w:gridCol w:w="510"/>
                              <w:gridCol w:w="406"/>
                              <w:gridCol w:w="395"/>
                              <w:gridCol w:w="10"/>
                              <w:gridCol w:w="30"/>
                              <w:gridCol w:w="366"/>
                              <w:gridCol w:w="24"/>
                              <w:gridCol w:w="38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Қ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6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Ұ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қ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қ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9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Қ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ғ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258.4pt;mso-wrap-distance-left:0pt;mso-wrap-distance-right:9pt;mso-wrap-distance-top:0pt;mso-wrap-distance-bottom:0pt;margin-top:0.05pt;mso-position-vertical-relative:text;margin-left:108.45pt;mso-position-horizontal-relative:text">
                <v:fill opacity="0f"/>
                <v:textbox inset="0in,0in,0in,0in">
                  <w:txbxContent>
                    <w:tbl>
                      <w:tblPr>
                        <w:tblW w:w="34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4"/>
                        <w:gridCol w:w="98"/>
                        <w:gridCol w:w="15"/>
                        <w:gridCol w:w="450"/>
                        <w:gridCol w:w="30"/>
                        <w:gridCol w:w="435"/>
                        <w:gridCol w:w="510"/>
                        <w:gridCol w:w="406"/>
                        <w:gridCol w:w="395"/>
                        <w:gridCol w:w="10"/>
                        <w:gridCol w:w="30"/>
                        <w:gridCol w:w="366"/>
                        <w:gridCol w:w="24"/>
                        <w:gridCol w:w="38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62" w:type="dxa"/>
                            <w:gridSpan w:val="6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Қ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6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Ұ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</w:t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2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47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8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47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927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Қ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ғ</w:t>
                            </w:r>
                          </w:p>
                        </w:tc>
                        <w:tc>
                          <w:tcPr>
                            <w:tcW w:w="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1</w:t>
      </w:r>
      <w:r>
        <w:rPr>
          <w:sz w:val="28"/>
          <w:szCs w:val="28"/>
          <w:lang w:val="kk-KZ"/>
        </w:rPr>
        <w:t>.Өнер алды ...... ті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Шешеге қарап қыз өсер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кеге қарап ..... өсе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Ерді намыс өлтіреді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янды ....... өлтір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...... алды ынтыма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Білекті ...... жығар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лімді мыңды жығ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Қына тасқа бітед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лім ...... басқа біт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...... инемен құдық қазғандай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 Оқу білім бұлағы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лім өмір ........ 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өзжұмбақтың жауабы құмырсқа.</w:t>
      </w:r>
    </w:p>
    <w:p>
      <w:pPr>
        <w:pStyle w:val="Style17"/>
        <w:numPr>
          <w:ilvl w:val="0"/>
          <w:numId w:val="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ар құмырсқаны көргеніміз бар ма?</w:t>
      </w:r>
    </w:p>
    <w:p>
      <w:pPr>
        <w:pStyle w:val="Style17"/>
        <w:numPr>
          <w:ilvl w:val="0"/>
          <w:numId w:val="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л қандай жәндік?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Қосымша мәлімет: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ұмырсқалардың жер бетінде  6000 түрі болады еке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ынымсыз осы бір жәндіктің де неше түрлі ауруға таптырмас ем екенін көбіміз біле бермейміз. Ұзындығы бар-жоғы 13 милиметр болатын, жылтыр қара, кіп-кішкентай ғана қос мүйізі бар қара құмырсқаның еркегі үлкен, ұрғашысы кішірек болып келеді. Осы құмырсқаның бойында адам денсаулығына аса пайдалы «у» болады. Оның илеуі де ем болады екен.</w:t>
      </w:r>
    </w:p>
    <w:p>
      <w:pPr>
        <w:pStyle w:val="Normal"/>
        <w:rPr/>
      </w:pPr>
      <w:r>
        <w:rPr>
          <w:sz w:val="28"/>
          <w:szCs w:val="28"/>
          <w:lang w:val="kk-KZ"/>
        </w:rPr>
        <w:t>Жәндік шаққанда, ісікті, уытты қайтару үшін қара құмырсқа мен кәріқыз құртын (сабағының өзегінде болатын құрт) қосып талқандап, суға езіп, ісінген немесе жараланған жерге таңса жара жазыл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яққа жара шыққанда кептірілген қара құмырсқаны талқандап жараның аузына таңуға бол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ағат сөзін қалай түсінеміз?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Қанағат-барға риза болу, місе тұту</w:t>
      </w:r>
    </w:p>
    <w:p>
      <w:pPr>
        <w:pStyle w:val="Style17"/>
        <w:numPr>
          <w:ilvl w:val="0"/>
          <w:numId w:val="2"/>
        </w:numPr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лықпен жұмы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Ертегіні тізбектеп оқу арқылы бөлімдерге бөлу.</w:t>
      </w:r>
    </w:p>
    <w:p>
      <w:pPr>
        <w:pStyle w:val="Normal"/>
        <w:rPr/>
      </w:pPr>
      <w:r>
        <w:rPr>
          <w:i/>
          <w:sz w:val="28"/>
          <w:szCs w:val="28"/>
          <w:lang w:val="kk-KZ"/>
        </w:rPr>
        <w:t>1бөлім</w:t>
      </w:r>
      <w:r>
        <w:rPr>
          <w:sz w:val="28"/>
          <w:szCs w:val="28"/>
          <w:lang w:val="kk-KZ"/>
        </w:rPr>
        <w:t xml:space="preserve">  Оқымыстының құмырсқа илеуіне тап болуы.</w:t>
      </w:r>
    </w:p>
    <w:p>
      <w:pPr>
        <w:pStyle w:val="Style17"/>
        <w:numPr>
          <w:ilvl w:val="0"/>
          <w:numId w:val="6"/>
        </w:numPr>
        <w:rPr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бөлім</w:t>
      </w:r>
      <w:r>
        <w:rPr>
          <w:sz w:val="28"/>
          <w:szCs w:val="28"/>
          <w:lang w:val="kk-KZ"/>
        </w:rPr>
        <w:t xml:space="preserve">  Құмырсқаға сұрақтар қоюы</w:t>
      </w:r>
    </w:p>
    <w:p>
      <w:pPr>
        <w:pStyle w:val="Normal"/>
        <w:rPr/>
      </w:pPr>
      <w:r>
        <w:rPr>
          <w:i/>
          <w:sz w:val="28"/>
          <w:szCs w:val="28"/>
          <w:lang w:val="kk-KZ"/>
        </w:rPr>
        <w:t>3 бөлім</w:t>
      </w:r>
      <w:r>
        <w:rPr>
          <w:sz w:val="28"/>
          <w:szCs w:val="28"/>
          <w:lang w:val="kk-KZ"/>
        </w:rPr>
        <w:t xml:space="preserve">  Бір жыл өткен соң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өлге бөліп оқу(Автор.данышпан. құмырсқа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6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өздікпен жұмы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</w:rPr>
        <w:t>Оқымысты</w:t>
      </w:r>
      <w:r>
        <w:rPr>
          <w:sz w:val="28"/>
          <w:szCs w:val="28"/>
        </w:rPr>
        <w:t>-ғұлама, білімді, данышпан, көзі ашы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Қанағат</w:t>
      </w:r>
      <w:r>
        <w:rPr>
          <w:sz w:val="28"/>
          <w:szCs w:val="28"/>
        </w:rPr>
        <w:t>-барға риза болу, місе тұт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ртегі бойынша сұрақтар қойып талдау</w:t>
      </w:r>
    </w:p>
    <w:p>
      <w:pPr>
        <w:pStyle w:val="Style1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ұмырсқа құрастыру.  </w:t>
      </w:r>
    </w:p>
    <w:p>
      <w:pPr>
        <w:pStyle w:val="Style17"/>
        <w:widowControl/>
        <w:numPr>
          <w:ilvl w:val="0"/>
          <w:numId w:val="4"/>
        </w:numPr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kk-KZ"/>
        </w:rPr>
        <w:t>Оқымысты бақ ішінде нендей жайды көрді?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Құмырсқаның ақылы, қайраты, қанағаты барын қайдан білдің?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Оқымысты құмырсқаны неге, қалай сынады?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Құмырсқа бір жыл бойы дәннің неге жартысын жеді?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Құмырсқа бір дәнді бірде бір жылға азық етемін десе, екіншіде жарты дәнді 4-5 жылға азық етемін дегені несі?</w:t>
      </w:r>
    </w:p>
    <w:p>
      <w:pPr>
        <w:pStyle w:val="Style17"/>
        <w:widowControl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32"/>
          <w:szCs w:val="32"/>
          <w:lang w:val="kk-KZ"/>
        </w:rPr>
        <w:t>Құмырсқаның қасында дән жатқанда ашығу себебі не деп ойлайсың?</w:t>
      </w:r>
      <w:r>
        <w:rPr>
          <w:sz w:val="28"/>
          <w:szCs w:val="28"/>
          <w:lang w:val="kk-KZ"/>
        </w:rPr>
        <w:t xml:space="preserve"> </w:t>
      </w:r>
    </w:p>
    <w:p>
      <w:pPr>
        <w:pStyle w:val="Style17"/>
        <w:widowControl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Дәптермен жұмы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үгінгі күнді жазамыз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Шығарманы талдау. </w:t>
      </w:r>
    </w:p>
    <w:p>
      <w:pPr>
        <w:pStyle w:val="Normal"/>
        <w:rPr/>
      </w:pPr>
      <w:r>
        <w:rPr>
          <w:sz w:val="28"/>
          <w:szCs w:val="28"/>
          <w:lang w:val="kk-KZ"/>
        </w:rPr>
        <w:t>1. Халық ауыз әдебиетінің түрі. ( Ертег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ртегінің түрі:  (қиял-ғажайып ертегіс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ақырыбы:  (Құмырсқаның қанағаты.)</w:t>
      </w:r>
    </w:p>
    <w:p>
      <w:pPr>
        <w:pStyle w:val="Normal"/>
        <w:rPr/>
      </w:pPr>
      <w:r>
        <w:rPr>
          <w:sz w:val="28"/>
          <w:szCs w:val="28"/>
        </w:rPr>
        <w:t>4. Негізгі</w:t>
      </w:r>
      <w:r>
        <w:rPr>
          <w:sz w:val="28"/>
          <w:szCs w:val="28"/>
          <w:lang w:val="kk-KZ"/>
        </w:rPr>
        <w:t xml:space="preserve"> мазмұны</w:t>
      </w:r>
      <w:r>
        <w:rPr>
          <w:sz w:val="28"/>
          <w:szCs w:val="28"/>
        </w:rPr>
        <w:t>: (Адам бойындағы жақсы қасиет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6. Кейіпкерлер: ( Ғұлама адам, құмырсқа)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 </w:t>
      </w:r>
      <w:r>
        <w:rPr>
          <w:b/>
          <w:bCs/>
          <w:sz w:val="28"/>
          <w:szCs w:val="28"/>
          <w:lang w:val="kk-KZ"/>
        </w:rPr>
        <w:t>Сергіту сәті</w:t>
      </w:r>
    </w:p>
    <w:p>
      <w:pPr>
        <w:pStyle w:val="Normal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Ұзын  мұртты  құмырсқа, </w:t>
      </w:r>
    </w:p>
    <w:p>
      <w:pPr>
        <w:pStyle w:val="Normal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Келе  жатты жұмысқа -</w:t>
        <w:br/>
        <w:t xml:space="preserve"> Допты  алып  қолыма, </w:t>
      </w:r>
    </w:p>
    <w:p>
      <w:pPr>
        <w:pStyle w:val="Normal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 xml:space="preserve">Қойдым  оның  жолына </w:t>
      </w:r>
    </w:p>
    <w:p>
      <w:pPr>
        <w:pStyle w:val="Normal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 xml:space="preserve">Оң  жағына  қарады , 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 xml:space="preserve">Сол  жағына  қарады,,  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  <w:lang w:val="kk-KZ"/>
        </w:rPr>
        <w:t xml:space="preserve">  </w:t>
      </w:r>
      <w:r>
        <w:rPr>
          <w:bCs/>
          <w:sz w:val="28"/>
          <w:szCs w:val="28"/>
          <w:lang w:val="kk-KZ"/>
        </w:rPr>
        <w:t>Тау  екен  деп  ойлады.</w:t>
      </w:r>
      <w:r>
        <w:rPr>
          <w:bCs/>
          <w:sz w:val="28"/>
          <w:szCs w:val="28"/>
          <w:lang w:val="ru-RU"/>
        </w:rPr>
        <w:br/>
      </w:r>
      <w:r>
        <w:rPr>
          <w:sz w:val="28"/>
          <w:szCs w:val="28"/>
          <w:lang w:val="kk-KZ"/>
        </w:rPr>
        <w:tab/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/>
        </w:rPr>
        <w:t xml:space="preserve">Ақылды                                                           еңбекқор  </w:t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 xml:space="preserve">Қанағатты                </w:t>
      </w: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1428750" cy="6953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 w:eastAsia="en-US"/>
        </w:rPr>
        <w:t xml:space="preserve">       қайратты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 xml:space="preserve">IV </w:t>
      </w:r>
      <w:r>
        <w:rPr>
          <w:b/>
          <w:sz w:val="28"/>
          <w:szCs w:val="28"/>
          <w:lang w:val="kk-KZ"/>
        </w:rPr>
        <w:t xml:space="preserve">Қорытындылау.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дам болам десеңі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лап, еңбек, терең ой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ағат, рақым ойлап қой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с асыл іс көнсеңіз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</w:t>
      </w:r>
      <w:r>
        <w:rPr>
          <w:sz w:val="28"/>
          <w:szCs w:val="28"/>
          <w:lang w:val="kk-KZ"/>
        </w:rPr>
        <w:t>Абай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Сонымен балалар құмырсқаның қанағаты ертегісін оқи отыра, көңілімізге не түйдік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адамгершілік қасиеттерді, шешендігін, тапқырлығын, еңбекқорлығын, ынтымақтығын, қанағаттылығын білді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V </w:t>
      </w:r>
      <w:r>
        <w:rPr>
          <w:b/>
          <w:sz w:val="28"/>
          <w:szCs w:val="28"/>
          <w:lang w:val="kk-KZ"/>
        </w:rPr>
        <w:t xml:space="preserve">Үйге тапсырма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ртегіні түсініп оқу, мазмұнын әңгімелеу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</w:rPr>
        <w:t>VI Бағала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10:00Z</dcterms:created>
  <dc:creator>Admin</dc:creator>
  <dc:description/>
  <cp:keywords/>
  <dc:language>en-US</dc:language>
  <cp:lastModifiedBy>Ruslab-Warez</cp:lastModifiedBy>
  <dcterms:modified xsi:type="dcterms:W3CDTF">2012-04-26T08:10:00Z</dcterms:modified>
  <cp:revision>2</cp:revision>
  <dc:subject/>
  <dc:title/>
</cp:coreProperties>
</file>