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. Местонахождение Мл.Жуз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. Местонахождение Сред.Жуз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. Местонахождение Стар.Жуз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. Высшее сословие у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. Кто входил в состав ак-суйек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6. Из какого слоя людей выбирались казахские ханы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. Кто такие «кожа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. Большинство казахского общества составляло сослови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9. Элита кара-суйек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0. Судьи у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1. Кто такие тарханы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2. Ханские отряды, набираемые из не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3. Простонародье у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4. Рабы у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5. Любой богатый человек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6. Годы правления Таук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7. Знаменитый бий Мл.Жуз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8. Знаменитый бий Сред.Жуз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19. Знаменитый бий Стар.Жуз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0. Сборник законов хана Таук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1. Степные законы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2. Исламские законы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3. Штраф по суду у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4. Правители жунгар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5. Религия жунгар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6. «Годы Великого бедствия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7. Скорбная песня, родившаяся в «Годы Великого бедствия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8. Места побед казахов над жунгарам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29. Местности, где казахи проиграли жунгарам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0. Год сражений при Арыси и Аягуз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Год битвы при Буланты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2. Год битвы при Анрака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3. Год первого курултая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4. Местность, где прошел первый курултай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5. Пленный швед, оказавший помощь жунгарам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6. Год второго курултая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7. Местность, где прошел второй курултай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8. Место битвы при Арыси в Казахстан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39. Место битвы при Аягузе в Казахстан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0. Место битвы при Буланты в Казахстан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1. Место битвы при Анракае в Казахстан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2. Что омрачило победу казахов при Анрака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Заложники на случай войны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4. Год начала присоединения Казахстана к Росси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5. Жуз, присоеднившимся первым к Росси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6. Хан, подписавший первым подданство Росси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7. Русские ошибочно называли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48. Российскую делегацию к казахам возглавлял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Оренбург был основан 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0. На р.Урал стояли три российских крепост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1. Петропавловск основан 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2. Семипалатинск основан 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3. На р.Иртыш стояли четыре российских крепост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4. Годы последнего натиска жунгар на казах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5. Виновники гибели жунгар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6. Год исчезновения жунгар как народ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На месте Жунгарии китайцы создали провинцию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8. Абулхаира в Мл.Жузе сменил его сын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59. Часть калмыков отходят на восток, на историческую Родину 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60. Этот отход был назван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61. Годы правления Абла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62. Годы жизни Абла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. Год принятия подданства Китая Аблаем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64. Что означает слово «барымта»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5.Аблая в Ср.Жузе сменил его сын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66. Годы восстания Пугаче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67. Казахи каких Жузов участвовали в восстании Пугачев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8. Кто такой Пугачев…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9 .Казаки в Казахстане в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веках жили по рекам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 .Три ханства Ср.Азии живших по соседству с казахам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1. Годы восстания С.Дато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2. Где произошло восстание С.Дато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3. Происхождение С.Дато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4. Против какой династии ханов Мл.Жуза поднял восстание Дат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5. Губернатор Оренбурга во время восстания Дато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6. Хан, ставший во главе Мл.Жуза в конце восстания Дато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8. После восстания Датова Россия разрешает в 1801 г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79. Местонахождение Букеевского ханст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0. Годы существования Букеевского ханст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1. Самый известный хан Букеевского ханств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2. Против хана Жангира восстал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3. Восстание 1836-1838 гг. прошло 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4. Во главе восстания 1836-1838 гг. стоял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5. Лидеры восстания 1836-1838 гг. из сослови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6. Поэтом был лидер восстани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7. Казахи воевали с Наполеоном в составе полко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8. Сначала ханская власть была отменена в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89. Ханская власть в Мл.Жузе была отменена в…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90. Ханская власть в Сред.Жузе была отменена в…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91. Автор «Устава об Оренбургских киргизах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92. Автор «Устава о Сибирских киргизах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93. Вместо Мл.Жуза Россия создала «Область…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94. Вместо Сред.Жуза Россия создала «Область…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95. Восстание К.Касымова прошло в… года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>96. Касымов был из сослови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7. Ошибкой Касымова стало вторжение в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8. Алмата была основана в…году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. Первоначальное название Алматы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. Русские взяли г.Туркестан в…году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1. В 1865 г. русские войска взяли город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2. Два лидера восстания в низовьях Сырдарьи и Приараль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103. Известный спортсмен-борец конца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. Казахский обычай благословения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5. В 1867 г. Александр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принимает указ о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</w:rPr>
        <w:t xml:space="preserve">106. В 1868 г. Александр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принимает указ 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7. Число казачьих войск в Казахстане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8. На юге Казахстана возникло генерал-губернаторств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9. На северо-западе Казахастане возникло генерал-губернаторств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. На северо-востоке Казахстана возникло генерал-губернаторство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1. В Оренбургское генерал-губернаторство входили област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2. В Западно-Сибирское генерал-губернаторство входили област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3. В Туркестанское генерал-губернаторство входили области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4. Центр Туркестанского генерал-губернаторств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5. Центр Западно-Сибирского генерал-губернаторства…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6. Переселение крестьян из России ускорилось после…</w:t>
      </w:r>
    </w:p>
    <w:p>
      <w:pPr>
        <w:pStyle w:val="Normal"/>
        <w:spacing w:lineRule="auto" w:line="360"/>
        <w:ind w:firstLine="567"/>
        <w:jc w:val="center"/>
        <w:rPr>
          <w:rStyle w:val="FontStyle12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67"/>
        <w:jc w:val="center"/>
        <w:rPr>
          <w:rStyle w:val="FontStyle12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mallCaps/>
      <w:sz w:val="18"/>
      <w:szCs w:val="1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lineRule="atLeast" w:line="360"/>
      <w:ind w:firstLine="54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hanging="113"/>
    </w:pPr>
    <w:rPr>
      <w:rFonts w:ascii="Book Antiqua" w:hAnsi="Book Antiqua" w:cs="Book Antiqua"/>
    </w:rPr>
  </w:style>
  <w:style w:type="paragraph" w:styleId="Style16">
    <w:name w:val="Без интервала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hanging="1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19:00Z</dcterms:created>
  <dc:creator>Customer</dc:creator>
  <dc:description/>
  <cp:keywords/>
  <dc:language>en-US</dc:language>
  <cp:lastModifiedBy>User</cp:lastModifiedBy>
  <dcterms:modified xsi:type="dcterms:W3CDTF">2012-05-03T16:31:00Z</dcterms:modified>
  <cp:revision>15</cp:revision>
  <dc:subject/>
  <dc:title>М о н г о л ь с к о е     н а ш е с т в и е</dc:title>
</cp:coreProperties>
</file>