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стмонгольские государ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5420</wp:posOffset>
                </wp:positionV>
                <wp:extent cx="8183880" cy="321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2464"/>
                              <w:gridCol w:w="1660"/>
                              <w:gridCol w:w="3268"/>
                              <w:gridCol w:w="3032"/>
                            </w:tblGrid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ударств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олиц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вители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зяйство и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олотая Орда (сер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/>
                                    <w:t xml:space="preserve"> – сер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/>
                                    <w:t xml:space="preserve"> вв.)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Алтайских  гор до низовий Дуна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рай-Бату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рай-Берке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ту, Берке, Узбек, Жаныбек, Тохтамыш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укладное хозяйство, торгов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 Ор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/>
                                    <w:t xml:space="preserve"> – нач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/>
                                    <w:t xml:space="preserve"> вв.)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точный Дешт- и-Кыпча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гнак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барак, Урус, Барак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кочевое и кочевое скотоводство, земледел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гулистан (сер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V</w:t>
                                  </w:r>
                                  <w:r>
                                    <w:rPr/>
                                    <w:t xml:space="preserve"> – нач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/>
                                    <w:t xml:space="preserve"> вв.)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тысу, Кашгари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малык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атель - эмир Пуладчи, Тоглук-Тимур, Ильяс-Ходжа, Вайс-хан, Есен-Буг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бд ар-Рашид  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кочевое и кочевое скотоводство, земледел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о эмира Тимур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вераннах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аркан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мур, Улугбек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кочевое и кочевое скотоводство, земледел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гайская Орда (кон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нач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XVI </w:t>
                                  </w:r>
                                  <w:r>
                                    <w:rPr/>
                                    <w:t>вв.)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уречье Урала и Волг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райчик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гай, Едыге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кочевое и кочевое скотовод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бирское ханство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г Западной Сибир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нги-Тур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бак, Мухаммед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кочевое и кочевое скотовод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бекское ханство (1428-1468 гг.)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адный, Южный, Центральный, Северный Казахстан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улхаир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кочевое и кочевое скотоводство, земледел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52.9pt;mso-wrap-distance-left:9pt;mso-wrap-distance-right:9pt;mso-wrap-distance-top:0pt;mso-wrap-distance-bottom:0pt;margin-top:114.6pt;mso-position-vertical-relative:page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2464"/>
                        <w:gridCol w:w="1660"/>
                        <w:gridCol w:w="3268"/>
                        <w:gridCol w:w="3032"/>
                      </w:tblGrid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лиц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тели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зяйство и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олотая Орда (сер. </w:t>
                            </w:r>
                            <w:r>
                              <w:rPr>
                                <w:lang w:val="en-US"/>
                              </w:rPr>
                              <w:t>XIII</w:t>
                            </w:r>
                            <w:r>
                              <w:rPr/>
                              <w:t xml:space="preserve"> – сер. </w:t>
                            </w:r>
                            <w:r>
                              <w:rPr>
                                <w:lang w:val="en-US"/>
                              </w:rPr>
                              <w:t>XV</w:t>
                            </w:r>
                            <w:r>
                              <w:rPr/>
                              <w:t xml:space="preserve"> вв.)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Алтайских  гор до низовий Дуна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рай-Бат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рай-Берке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ту, Берке, Узбек, Жаныбек, Тохтамыш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укладное хозяйство, торгов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 Ор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III</w:t>
                            </w:r>
                            <w:r>
                              <w:rPr/>
                              <w:t xml:space="preserve"> – нач. </w:t>
                            </w:r>
                            <w:r>
                              <w:rPr>
                                <w:lang w:val="en-US"/>
                              </w:rPr>
                              <w:t>XV</w:t>
                            </w:r>
                            <w:r>
                              <w:rPr/>
                              <w:t xml:space="preserve"> вв.)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точный Дешт- и-Кыпча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гнак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барак, Урус, Барак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кочевое и кочевое скотоводство, земледел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гулистан (сер. </w:t>
                            </w:r>
                            <w:r>
                              <w:rPr>
                                <w:lang w:val="en-US"/>
                              </w:rPr>
                              <w:t>XIV</w:t>
                            </w:r>
                            <w:r>
                              <w:rPr/>
                              <w:t xml:space="preserve"> – нач. </w:t>
                            </w:r>
                            <w:r>
                              <w:rPr>
                                <w:lang w:val="en-US"/>
                              </w:rPr>
                              <w:t>XVI</w:t>
                            </w:r>
                            <w:r>
                              <w:rPr/>
                              <w:t xml:space="preserve"> вв.)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тысу, Кашгари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малык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атель - эмир Пуладчи, Тоглук-Тимур, Ильяс-Ходжа, Вайс-хан, Есен-Буг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бд ар-Рашид  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кочевое и кочевое скотоводство, земледел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о эмира Тимур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вераннах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аркан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мур, Улугбек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кочевое и кочевое скотоводство, земледел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гайская Орда (кон. </w:t>
                            </w:r>
                            <w:r>
                              <w:rPr>
                                <w:lang w:val="en-US"/>
                              </w:rPr>
                              <w:t>XIII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kk-KZ"/>
                              </w:rPr>
                              <w:t>нач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 xml:space="preserve"> XVI </w:t>
                            </w:r>
                            <w:r>
                              <w:rPr/>
                              <w:t>вв.)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речье Урала и Волг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райчик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гай, Едыге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кочевое и кочевое скотовод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бирское ханство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г Западной Сибир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нги-Тур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ак, Мухаммед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кочевое и кочевое скотовод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бекское ханство (1428-1468 гг.)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адный, Южный, Центральный, Северный Казахстан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улхаир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кочевое и кочевое скотоводство, земледел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19:00Z</dcterms:created>
  <dc:creator>Назир</dc:creator>
  <dc:description/>
  <cp:keywords/>
  <dc:language>en-US</dc:language>
  <cp:lastModifiedBy>Назир</cp:lastModifiedBy>
  <dcterms:modified xsi:type="dcterms:W3CDTF">2012-05-04T03:51:00Z</dcterms:modified>
  <cp:revision>2</cp:revision>
  <dc:subject/>
  <dc:title>Государства</dc:title>
</cp:coreProperties>
</file>