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Нестерова М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Урок по предмету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"Окружающий мир" во 2-м « а» классе по теме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"Красная книга растений и   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5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о существовании Красной книги, содержащей сведения о редких, исчезающих растениях и животных России и нашей мест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существлять поиск информации в учебниках, справочниках, словарях, анализировать, обобщать, делать выводы, доказывать свое мнение, убежда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экологическую культуру и бережное отношение к прир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знакомление с 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будем продолжать знакомиться с окружающей природой, учиться быть ей другом, а друзей надо бе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меется у нас,</w:t>
        <w:br/>
        <w:t>На потом и на сейчас:</w:t>
        <w:br/>
        <w:t>Реки, горы и леса,</w:t>
        <w:br/>
        <w:t>Океаны, пальмы, снег,</w:t>
        <w:br/>
        <w:t>И, Земля, одна на всех.</w:t>
        <w:br/>
        <w:t>Все она отдать нам рада,</w:t>
        <w:br/>
        <w:t>Только жадничать не надо,</w:t>
        <w:br/>
        <w:t>И останется тогда,</w:t>
        <w:br/>
        <w:t>Все для всех и навсег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послушайте и попробуйте угадать загад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, растет</w:t>
        <w:br/>
        <w:t xml:space="preserve">А ходить не может. ( Растени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знаете ли вы, что некоторые растения стали исчезать или их осталось мало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чит, о чем мы сегодня будем говорить? (ответы дет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Сообщение темы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 мира создали Международный союз охраны природы, которые стали изучать, каким растениям и животным надо помочь в первую очередь. Составили списки растений, которые исчезли или находятся под угрозой, издали в виде книги и назвали ее(как)…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расная книга) ( слайд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ьте, пожалуйста, почему так называется эта книга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нига называется так потому, что красный цвет – действительно означает сигнал опасности. Он заставляет своей яркостью всех обратить внимание на указанную опасность. В этой книге перечислены растения и животные, о которых мы тревожимся, они могут исчезнуть с лица Земли, если мы их не защитим – они погибнут. Как вы думаете, почему? (Дети отвеч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человек стрелял, поджигал леса, вырубал заросли, загрязнял окружающую природу, а животные этого не люб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ти их можно: запретить охоту, поместить в заповедники, позаботиться об их размножении. В нашей стране Красная книга вышла в 1978 году в 1 томе, а в 1984 году - 2 тома. Все растения и животные, которые помещены в Красную книгу нуждаются в нашей защит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устроена Красная кни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страница книги имеет свой цвет. Вот эти цвета: черный, красный, желтый, зелены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умайте, по какому принципу выбирались цве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ебята дают свои варианты ответов). </w:t>
      </w:r>
    </w:p>
    <w:p>
      <w:pPr>
        <w:pStyle w:val="Style15"/>
        <w:rPr/>
      </w:pPr>
      <w:r>
        <w:rPr/>
        <w:t>1.На красных страницах поместили тех, кто может исчезнуть в самые ближайшие годы и кого без специальных мер охраны и восстановления не спасти. ( слайд 2)</w:t>
      </w:r>
    </w:p>
    <w:p>
      <w:pPr>
        <w:pStyle w:val="Style15"/>
        <w:rPr/>
      </w:pPr>
      <w:r>
        <w:rPr/>
        <w:t xml:space="preserve">2.На жёлтых страницах занесены животные , численность которых ещё пока велика, но неуклонно сокращается. (слайд 3) </w:t>
      </w:r>
    </w:p>
    <w:p>
      <w:pPr>
        <w:pStyle w:val="Style15"/>
        <w:rPr/>
      </w:pPr>
      <w:r>
        <w:rPr/>
        <w:t xml:space="preserve">3.На белых говорится о видах, вообще редких на Земле. </w:t>
        <w:br/>
        <w:t xml:space="preserve">(слайд 4) </w:t>
        <w:br/>
        <w:t xml:space="preserve">4.А на зелёных - о видах, которые человеку уже удалось спасти. </w:t>
        <w:br/>
        <w:t xml:space="preserve">5. На серых страницах занесены животные, до сих пор мало изучены. </w:t>
        <w:br/>
        <w:t xml:space="preserve">(слайд 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6.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х –животные, которые  уже вымерли (морская корова, странствующие голуби и другие). ( слайд 6)</w:t>
      </w:r>
    </w:p>
    <w:p>
      <w:pPr>
        <w:pStyle w:val="Style15"/>
        <w:rPr/>
      </w:pPr>
      <w:r>
        <w:rPr/>
        <w:t xml:space="preserve">Для каждого, кто попал в Красную книгу, учёные разработали программу спасения. Сейчас уже издано несколько томов Международной Красной книги. </w:t>
        <w:br/>
        <w:t xml:space="preserve">Учёные подсчитали: только за последние 200 лет полностью уничтожено, стёрто с лица Земли больше двухсот видов животных. По одному в год. В наши дни гибель видов идёт быстрее. И всё потому, что люди, не зная, а часто и попросту не желая признавать законы природы, напористо и грубо вмешиваются в неё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бота по учебнику. (с.107-1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о с животными и растениями из Красной Кни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предлагают некоторые виды растений и животных из Красной книги. Давайте познакомимся с некоторыми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зминутка.</w:t>
      </w:r>
    </w:p>
    <w:p>
      <w:pPr>
        <w:pStyle w:val="Normal"/>
        <w:spacing w:lineRule="auto" w:line="240" w:before="280" w:after="280"/>
        <w:rPr/>
      </w:pPr>
      <w:r>
        <w:rPr/>
        <w:t>Мы немножко отдохнём.</w:t>
        <w:br/>
        <w:t>Встанем, глубоко вздохнём.</w:t>
        <w:br/>
        <w:t>Дети по лесу гуляли, за природой наблюдали.</w:t>
        <w:br/>
        <w:t>Вдруг мы видим у куста</w:t>
        <w:br/>
        <w:t>Выпал птенчик из гнезда.</w:t>
        <w:br/>
        <w:t>Тихо птенчика берём (наклон, выпрямиться)</w:t>
        <w:br/>
        <w:t>И назад в дупло кладём. (Поднять руки вверх)</w:t>
        <w:br/>
        <w:t>Впереди из-за куста</w:t>
        <w:br/>
        <w:t>Смотрит хитрая лиса.</w:t>
        <w:br/>
        <w:t>Мы лисицу обхитрим</w:t>
        <w:br/>
        <w:t>На носочках побежим. ( Бег на носках)</w:t>
        <w:br/>
        <w:t>Зайка прыгал под кустом,</w:t>
      </w:r>
    </w:p>
    <w:p>
      <w:pPr>
        <w:pStyle w:val="Normal"/>
        <w:spacing w:lineRule="auto" w:line="240" w:before="280" w:after="280"/>
        <w:rPr/>
      </w:pPr>
      <w:r>
        <w:rPr/>
        <w:t>Приглашая нас в свой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должение т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природе друг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ы – часть природы. Чтобы вырасти счастливыми, окруженными разными животными, растениями, чтобы улыбалось солнышко - надо уметь дружить с природой. А как стать ее другом? (Дети отвечают, что не нужно рвать цветы, мусорить, разорять гнезда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ы запреты на плохое поведение на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бота в группе. (ребята рисуют экологические знаки, запрещающие плохое поведение на природ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апрещают эти знаки? (Дети отвечают: “Не ломать деревья, цветы, не обижать животных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Вы настоящие друзья природы. Мы нужны друг другу, нужны природе, а она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авайте прочитаем стихи о природе!  (дети читают стих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На земле исчезают цвет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заметнее эт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ьше радости и красот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вляет нам каждое лет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Дерево, трава, цветок и птиц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всегда умеют защищатьс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будут уничтожены они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ете мы останемся одн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 много, ребят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каждый из н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оть кустик для сад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ит сей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Лес зелёный охраняй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го не обижай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уби деревья ты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и в лесу цветы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Ты, дружок, смотри, не подкачай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дивым быть и добрым обещай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бижай ни птаху, ни сверчк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купай для бабочки сачка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 цветы, леса, простор полей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ё, что зовётся Родиной тво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мните, дети, что в природе все взаимосвязано. Мы - часть природы и должны быть ей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тихотворение Валентина Берестова и подведем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, трава и птица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шаетесь ли с поэтом ? Почему? Поэт ошибается в своих прогноз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стения будут уничтожены, то 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остане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и на планете, т.к.. человека просто не будет. Зеленые растения обогащают воздух кислородом, необходимым для дых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растение по своей значимости достойно Красной книги и его необходимо беречь, а не ждать, когда его занесут в Красную кни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ового вы узнали для себя, работая на уро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создана Красная книга? Это хорошо, что есть такая Книг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бы вы посоветовали своим сверстникам? 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>Вывод.</w:t>
      </w:r>
      <w:r>
        <w:rPr>
          <w:sz w:val="24"/>
          <w:szCs w:val="24"/>
        </w:rPr>
        <w:t xml:space="preserve"> Мы живём на планете Земля. Значит, эта планета – наш общий дом. На Земле возможна жизнь благодаря воздуху, воде, почве. Нужно сохранить эти богатства в чистоте. 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>10.Д/з Найти доп.материал о животном или растении занесенном в Красную кни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M-Myriad Pro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M-Myriad Pro" w:hAnsi="Calibri;SM-Myriad Pro" w:eastAsia="Calibri;SM-Myriad Pro" w:cs="Calibri;SM-Myriad Pr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9:00Z</dcterms:created>
  <dc:creator>useer</dc:creator>
  <dc:description/>
  <cp:keywords/>
  <dc:language>en-US</dc:language>
  <cp:lastModifiedBy>1</cp:lastModifiedBy>
  <dcterms:modified xsi:type="dcterms:W3CDTF">2012-05-03T07:19:00Z</dcterms:modified>
  <cp:revision>4</cp:revision>
  <dc:subject/>
  <dc:title>Урок по предмету "Окружающий мир" во 2-м классе</dc:title>
</cp:coreProperties>
</file>