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рок русского языка во 2 – Г классе с использованием интерактивной дос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ехнология групповой деятель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читель начальных классов: Кожахметова Багдат Умирбеков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ема урока:  Имя прилагательное как часть реч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Ь: познакомить учащихся с новой частью речи и ролью её в русском язык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Задачи:1.формировать умения определять имена прилагательные и отличать от других частей речи;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Развивать орфографическую зоркость, навыки правильного письма, самоконтроль, мышление, речь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Воспитывать уважительное отношение друг к другу, сотрудничество, аккуратность, культуру умственного тру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ип урока. Изучение нового материал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Ход урока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рг. Момен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Давайте улыбнемся друг друг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Пусть сегодняшний урок принесёт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Всем радость общения друг с другом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2.Постановка целей урок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-  Сегодня на уроке мы познакомимся с новой частью речи и её ролью в русском языке, научимся определять и отличать от других частей речи, выполняя различные задания будем развивать орфографическую зоркость, навыки правильного письма, мышление, речь; для этого надо уважительно относиться друг к другу, не перебивать, уметь слушать и слышать друг друг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Актуализация и мотивац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 Теперь откроем тетради, запишем число и классная работа (хожу по классу, слежу за посадкой). </w:t>
      </w:r>
      <w:r>
        <w:rPr>
          <w:rFonts w:cs="Arial" w:ascii="Arial" w:hAnsi="Arial"/>
          <w:b/>
          <w:i/>
          <w:sz w:val="24"/>
          <w:szCs w:val="24"/>
          <w:lang w:eastAsia="ru-RU"/>
        </w:rPr>
        <w:t>(слайд 2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                                      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Четырнадцатое феврал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Классная работ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*   Минутка чистопис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На доске запись                                                                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Ду.  (б)              ястре.   (б)              медве. ь     (д)          ланды.  (ш)</w:t>
        <w:br/>
        <w:t>Д                              П                                       3                              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Прочитайте слова. Какие буквы пропущены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Что объединяет пропущенные буквы? (парные согласны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Что вы видите напротив каждого слова? Что означают эти буквы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Букву, которую вы вставите вместо вопроса мы сегодня будем прописывать на уроке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Дуб - это дерево, поэтому напротив этого слова стоит буква Д, ястреб - это птица, стоит буква П, медведь - зверь, поэтому буква 3, ландыш - это цветок, нужно написать букву Ц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слайд 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Прочитайте. Какие слова получились, запишите их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Ццб   Ццд    Ццш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Определите порядок написания букв в цепочке и продолжите строчку до конца. (Заглавная и строчная буквы Ц чередуются с орфограммами в словах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Запишите до конца стро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*Работа с пословицей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                                          </w:t>
      </w:r>
      <w:r>
        <w:rPr>
          <w:rFonts w:eastAsia="Arial" w:cs="Arial" w:ascii="Arial" w:hAnsi="Arial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Цыплят по осени считаю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Прочтите пословиц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Как вы понимаете смысл этой пословицы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Поставьте знаки ударения в словах. Разделите слова на слог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 Сообщение темы уро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* Наблюдение над ролью имен прилагательных в речи.    Слайд 3                       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Посмотрите на экран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 Прочитайте предложение.                                                                                          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 неё зубки, рыльце, ушки, шерсть, хво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 Как вы думаете, о каком животном идёт речь в этом предложении?    (Это сделать трудно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Посмотрите, ребята мнения наши разошлись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А  как вы думаете почему? (Нет  слов, которые бы описали это животно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Какие бы слова вы вставили в предложения, если бы речь шла о белочке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слайд 4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- Хорошо ребята, а теперь мы будем работать над первым заданием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Вы должны, вставить пропущенные слов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Слова помощники записаны вниз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Прочитайте, что же у вас получилось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А теперь понятно, о ком же идёт речь в этом предложении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А теперь к вопросам поставьте слова помощники.  (слайд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кие?                     Острые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кое?                     Тоненькое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кие?                     Чуткие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кая?                     Рыж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кой?                     Пушистый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Эти слова помогли описать белку.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Что обозначают слова, которые помогли описать животное?  (Признак предмет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Какой частью речи они являются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Так какой же вывод можно сделать? Что такое имя прилагательное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(слайд 6)                                                                                                                                     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ывод: Слова, отвечающие на вопросы  «какой?», «какая?», «какое?», «какие?» и обозначающие признак предмета, называются именами прилагательны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показать как выделяются на письм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Как вы думаете, какая же тема нашего сегодняшнего урока?  (Имя прилагательно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       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(Слайд 7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Молодцы! Вы правильно определили тему урока.      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Работа по тем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-  Посмотрите на экран, перед вами тек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-  Прочитайте его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Наступила  зима.                       Наступила холодная зим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ыпал снег.                                  Выпал пушистый сне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Птицам холодно.                    Зимующим птицам холодн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О чем этот текст? (о зим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А вот ребята посмотрите ещё один текст и его прочитайт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А этот текст о чём?  (о зиме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  Можно ли считать эти тексты одинаковыми?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Докажите, что же отличает первый текст от второго? Как вы думаете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(Наличие прилагательных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А какую роль сыграли эти прилагательные в данном тексте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Вывод: Имена прилагательные в речи нужны для того, чтобы речь была красивой, яркой, интересн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а, ребята, вы правы, прилагательные и делают нашу речь более яркой, красочной, выразительн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5. Физкультминут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 Игра. Отгадай кто это?       (слайд 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урый, мохнатый, косолапый.                                         Медвед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ыжая, хитрая, ловкая.                                                      Лис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ерый, хищный, жадный.                                                 Вол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углое, сладкое, сочное.                                                 Яблок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бота в группах. (на флипчартах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ить предложение из каждой строчки слов (каждая группа работает над своим предложением)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Выделите имя прилагательно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орозы,  трескучие,  на, стояли, улиц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рм, птицам, каждое, выносил, утро, мальчи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, прилетели, кормушке, снегири, красногрудые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Что получилось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Докажите, что это тек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Как можно назвать этот текст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Ребята, для чего надо подкармливать птиц зимой? (они охраняют сады, леса и поля от вредителей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Сейчас послушайте стихотворение А.Яшина «Покормите птиц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7. Чтение стихотворения наизусть «Покормите птиц» А.Яши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Итог уро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С какой частью речи познакомились на уроке?    -  Что обозначает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На какие вопросы отвечает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Понравился ли вам наш урок? Чем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А как вы думаете, пригодится ли вам это на следующих уроках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А теперь, я хочу прочитать вам вот такое стихотвор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 Послушайте, и скажите о чём идёт речь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пределяю я предмет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ни со мной весьма примет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 украшаю вашу речь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ня вам надо знать, беречь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Дом.задание.   стр.187 упр.474, правило стр.18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. Выставление отмет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 Спасибо за уро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7">
    <w:name w:val="c3 c7"/>
    <w:basedOn w:val="Style14"/>
    <w:qFormat/>
    <w:rPr/>
  </w:style>
  <w:style w:type="character" w:styleId="C3c5">
    <w:name w:val="c3 c5"/>
    <w:basedOn w:val="Style14"/>
    <w:qFormat/>
    <w:rPr/>
  </w:style>
  <w:style w:type="character" w:styleId="C3c9c7">
    <w:name w:val="c3 c9 c7"/>
    <w:basedOn w:val="Style14"/>
    <w:qFormat/>
    <w:rPr/>
  </w:style>
  <w:style w:type="character" w:styleId="C3c7c9">
    <w:name w:val="c3 c7 c9"/>
    <w:basedOn w:val="Style14"/>
    <w:qFormat/>
    <w:rPr/>
  </w:style>
  <w:style w:type="character" w:styleId="C0">
    <w:name w:val="c0"/>
    <w:basedOn w:val="Style14"/>
    <w:qFormat/>
    <w:rPr/>
  </w:style>
  <w:style w:type="character" w:styleId="C9c7c6">
    <w:name w:val="c9 c7 c6"/>
    <w:basedOn w:val="Style14"/>
    <w:qFormat/>
    <w:rPr/>
  </w:style>
  <w:style w:type="character" w:styleId="C0c6">
    <w:name w:val="c0 c6"/>
    <w:basedOn w:val="Style14"/>
    <w:qFormat/>
    <w:rPr/>
  </w:style>
  <w:style w:type="character" w:styleId="C5">
    <w:name w:val="c5"/>
    <w:basedOn w:val="Style14"/>
    <w:qFormat/>
    <w:rPr/>
  </w:style>
  <w:style w:type="character" w:styleId="C3c5c6">
    <w:name w:val="c3 c5 c6"/>
    <w:basedOn w:val="Style14"/>
    <w:qFormat/>
    <w:rPr/>
  </w:style>
  <w:style w:type="character" w:styleId="C0c3">
    <w:name w:val="c0 c3"/>
    <w:basedOn w:val="Style14"/>
    <w:qFormat/>
    <w:rPr/>
  </w:style>
  <w:style w:type="character" w:styleId="C0c3c6">
    <w:name w:val="c0 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9:00Z</dcterms:created>
  <dc:creator>user</dc:creator>
  <dc:description/>
  <cp:keywords/>
  <dc:language>en-US</dc:language>
  <cp:lastModifiedBy>user</cp:lastModifiedBy>
  <cp:lastPrinted>2012-02-19T20:55:00Z</cp:lastPrinted>
  <dcterms:modified xsi:type="dcterms:W3CDTF">2012-05-02T13:10:00Z</dcterms:modified>
  <cp:revision>20</cp:revision>
  <dc:subject/>
  <dc:title/>
</cp:coreProperties>
</file>