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рфографических навыков младших школьников при изучении словарных сл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Щелкун О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СОШ № 6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у школьников прочных орфографических навыков- одна из важнейших задач изучения русского языка в обучении младших школьников, так как грамотное письмо обеспечивает точность выражения мыслей.[2,стр.126] От того, насколько полно будут сформированы навыки правописания у младших школьниках, зависит дальнейшее обучение ребёнка в школе, его  орфографическая и речевая грамо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исках приемлемых методов и средств реализации данной задачи была проведена большая работа по изучению методической литературы, обмену опытом с коллегами, созданию общих методов. Предлагаемая система работы поможет выработать орфографическую зоркость у учащихся, запомнить написание наиболее трудных слов, что повысит качество знаний по русской грамоте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етод  графических ассоциаций</w:t>
      </w:r>
      <w:r>
        <w:rPr>
          <w:i/>
          <w:sz w:val="28"/>
          <w:szCs w:val="28"/>
          <w:lang w:val="en-US"/>
        </w:rPr>
        <w:t>[1</w:t>
      </w:r>
      <w:r>
        <w:rPr>
          <w:i/>
          <w:sz w:val="28"/>
          <w:szCs w:val="28"/>
        </w:rPr>
        <w:t>,стр.73</w:t>
      </w:r>
      <w:r>
        <w:rPr>
          <w:i/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запоминании слова надо сделать рисунок к данному слову- изобразить предмет, который называет это слово, написать само слово с пропущенной буквой и обыграть её: предложить найти пропущенную букву в рисунке. Например, нарисовать корзинку, выделив цветом верхний ободок в ней (получилась буква «о») и записать рядом слово </w:t>
      </w:r>
      <w:r>
        <w:rPr>
          <w:i/>
          <w:sz w:val="28"/>
          <w:szCs w:val="28"/>
        </w:rPr>
        <w:t xml:space="preserve">«к…рзина» </w:t>
      </w:r>
      <w:r>
        <w:rPr>
          <w:sz w:val="28"/>
          <w:szCs w:val="28"/>
        </w:rPr>
        <w:t>. Учащиеся должны в рисунке рассмотреть пропущенную букву, назвать её и записать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Методзвуковых ассоциаций[1,стр.159]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анный метод используется в тех случаях, когда фраза из созвучия и словарного слова особенно удач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ьки- конь- Конь на коньках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втрак- рак- На завтрак рак </w:t>
      </w: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такие шутки нравятся, и словарное слово легче запоминается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Метод орфографического чтения[5,стр.112]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е чтение можно использовать на любом уроке. При работе над словарём удобнее брать тематическими блоками (5-10 слов) и изучать один блок в течение недели.</w:t>
      </w:r>
    </w:p>
    <w:p>
      <w:pPr>
        <w:pStyle w:val="Normal"/>
        <w:rPr/>
      </w:pPr>
      <w:r>
        <w:rPr>
          <w:i/>
          <w:sz w:val="28"/>
          <w:szCs w:val="28"/>
        </w:rPr>
        <w:t>Первый день:</w:t>
      </w:r>
      <w:r>
        <w:rPr>
          <w:sz w:val="28"/>
          <w:szCs w:val="28"/>
        </w:rPr>
        <w:t>1. Самостоятельное чтение слов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чтение слов учителем «орфографичес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Повторение детьми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Запись слов (с доски, с книги, с 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проверка сл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торой день: </w:t>
      </w:r>
      <w:r>
        <w:rPr>
          <w:sz w:val="28"/>
          <w:szCs w:val="28"/>
        </w:rPr>
        <w:t>1. Карточка на мгновение показывается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произнесение учителем слов, в соответствии с нормами орфоэ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Дети три раза произносят «орфографичес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Запись слов (с доски, с книги, с 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Проверка слов.</w:t>
      </w:r>
    </w:p>
    <w:p>
      <w:pPr>
        <w:pStyle w:val="Normal"/>
        <w:rPr/>
      </w:pPr>
      <w:r>
        <w:rPr>
          <w:i/>
          <w:sz w:val="28"/>
          <w:szCs w:val="28"/>
        </w:rPr>
        <w:t>Третий день:</w:t>
      </w:r>
      <w:r>
        <w:rPr>
          <w:sz w:val="28"/>
          <w:szCs w:val="28"/>
        </w:rPr>
        <w:t xml:space="preserve"> 1. Устный диктант всех слов. Дети три раза произносят «орфографически».</w:t>
      </w:r>
    </w:p>
    <w:p>
      <w:pPr>
        <w:pStyle w:val="Normal"/>
        <w:rPr/>
      </w:pPr>
      <w:r>
        <w:rPr>
          <w:i/>
          <w:sz w:val="28"/>
          <w:szCs w:val="28"/>
        </w:rPr>
        <w:t>Четвёртый день:</w:t>
      </w:r>
      <w:r>
        <w:rPr>
          <w:sz w:val="28"/>
          <w:szCs w:val="28"/>
        </w:rPr>
        <w:t xml:space="preserve"> 1. Карточка перед классом. Ученики читают один раз, называя буквы для запом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Запись слова ( карточка убрана, дети записывают самостоятельно или кто- то из учащихся комментирует слово), графическ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Проверка всего блока слов.</w:t>
      </w:r>
    </w:p>
    <w:p>
      <w:pPr>
        <w:pStyle w:val="Normal"/>
        <w:rPr/>
      </w:pPr>
      <w:r>
        <w:rPr>
          <w:i/>
          <w:sz w:val="28"/>
          <w:szCs w:val="28"/>
        </w:rPr>
        <w:t>Пятый день:</w:t>
      </w:r>
      <w:r>
        <w:rPr>
          <w:sz w:val="28"/>
          <w:szCs w:val="28"/>
        </w:rPr>
        <w:t xml:space="preserve"> 1.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метод используется при подготовке и проведении зрительных диктантов, при выполнении самых разнообразных заданий, устных диктантов. Для достижения максимального эффекта необходимо использовать данный метод на все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зыковым материалом для проведения таких упражнений могут служить загадки, отрывки из художественных произведений, поговорки, стихотвор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под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_о_ _ _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 е_ _ _ (петух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 и п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- для семьи д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что огород- в нём всё растё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р стоит, а за забором огурцы и помидоры. (о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его- не сказал бы ничего. (язы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-ш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аня, Ваня- прос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 лошадь без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задом на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хал в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и на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, морковь,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жали огур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ые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пустились в путь.</w:t>
      </w:r>
    </w:p>
    <w:p>
      <w:pPr>
        <w:pStyle w:val="Normal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«О» </w:t>
      </w:r>
      <w:r>
        <w:rPr>
          <w:sz w:val="28"/>
          <w:szCs w:val="28"/>
        </w:rPr>
        <w:t>писать их не забудь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ю надо помнить, что существует процесс забывания, поэтому надо систематизировать процесс повт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приёмы способствуют развитию у младших школьников формированию орфографической зоркости. Результатом применения данной методики является грамотно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тюгин И. «Как развивать хорошую память»- Москва :«Просвещение», 2002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иткова Л. «Учите детей запоминать»- Москва: «Просвещение», 1978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калова Н. «Как помочь школьнику»- Москва: «Просвещение», 1995г.;</w:t>
      </w:r>
    </w:p>
    <w:p>
      <w:pPr>
        <w:pStyle w:val="Normal"/>
        <w:rPr/>
      </w:pPr>
      <w:r>
        <w:rPr>
          <w:sz w:val="28"/>
          <w:szCs w:val="28"/>
        </w:rPr>
        <w:t>4. Гильбух Ю.З. «Психолого-педагогические основы индивидуального подхода к ученикам»- Москва: «Знание» ,1991г.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Тоцкий П.С. «Орфография без правил»- Москва: «Просвещение», 1991г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8:00Z</dcterms:created>
  <dc:creator>Customer</dc:creator>
  <dc:description/>
  <cp:keywords/>
  <dc:language>en-US</dc:language>
  <cp:lastModifiedBy>1</cp:lastModifiedBy>
  <cp:lastPrinted>2012-02-20T10:51:00Z</cp:lastPrinted>
  <dcterms:modified xsi:type="dcterms:W3CDTF">2012-03-06T08:18:00Z</dcterms:modified>
  <cp:revision>2</cp:revision>
  <dc:subject/>
  <dc:title>Формирование орфографических навыков младших школьников при изучении словарных слов</dc:title>
</cp:coreProperties>
</file>