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редняя    общеобразовательная   школа   №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тивационная  обеспеченность 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ого языка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Шумай Л.В.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Учитель  английского языка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араганды  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 обеспеченность 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ого я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умай Л.В. учитель английского языка СОШ  №6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современного образования  - развитие конкурентоспособной личности   и , поэтому вопрос повышения качества знаний учащихся волнуют всех педагогов. Учащиеся начальной школы , как правило , имеют хорошие показатели по успеваемости  и  качеству. Проблемы   начинают    возникать   в среднем звене . Это связано с возрастными особенностями  учащихся  5 - 9 классов , именно   в этом возрасте мотивация к учёбе начинает снижаться.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Причины спада школьной мотивации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Все учащиеся обучаются по единой программе , без учёта интересов и индивидуальных склонностей.2. У подростков наблюдается «гормональный взрыв»  и нечётко сформировано  чувство будущего.3.Имеет важное значение  отношение  ученика к учителю.4.Важно в этом  возрасте  отношение учителя к ученику. 5.Личная значимость предмета  начинает играть важную роль в учебной деятельности школьника.6.Немаловажно и умственное развитие ученика.7.Огромное  значение  для обучающегося  имеет продуктивность его учебной деятельности. 8.Отрицательную  роль  играет  непонимание  учащимися  цели учения. и   страх перед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известно , действия человека исходят из определённых мотивов и направлены на определённые цели. Мотив  - это то , что побуждает человека  к действию.  Без понимания  мотивации  того или иного  действия , нельзя , следовательно, понять подлинный смысл  действий человека. Рассмотрим  учебную мотивацию.  </w:t>
      </w:r>
      <w:r>
        <w:rPr>
          <w:sz w:val="28"/>
          <w:szCs w:val="28"/>
          <w:u w:val="single"/>
        </w:rPr>
        <w:t>1.Мотивация определяется самой образовательной системой, образовательным учреждением</w:t>
        <w:tab/>
        <w:t>,где</w:t>
        <w:tab/>
        <w:t>осуществляется образовательная деятельность;2. Организацией образовательного процесса ; 3.Субъективными особенностями обучающегося (возраст, пол, интеллектуальное развитие , способности, уровень притязаний , его самооценкой.);4.Субъективными особенностями педагога ( его системой отношений к ученику , к делу);5.Спецификой учеб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считаю ,что одно из основных условий результативности  учебного процесса – мотивационная обеспеченность урока. Именно от мотивации  ученика  зависит его качество знаний и уровень обученности. Ведущим мотивом  в изучении  английского является мотив общения ,   поэтому обучение осуществляю на основе  коммуникативно - ориентированного  метода обучения. Учащийся ,  начинающий изучать язык должен видеть , что полученные знания  он может применить   сразу в своей речи. Поэтому к  активным формам работы  приучаю  учащихся с  5 –го  класса. Например , при  введении “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“  или “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” (в классе   можно  использовать  «создание воображаемой ситуации»), на доске пишем крупными буквами ‘ </w:t>
      </w:r>
      <w:r>
        <w:rPr>
          <w:sz w:val="28"/>
          <w:szCs w:val="28"/>
          <w:lang w:val="en-US"/>
        </w:rPr>
        <w:t>OLYMPICS</w:t>
      </w:r>
      <w:r>
        <w:rPr>
          <w:sz w:val="28"/>
          <w:szCs w:val="28"/>
        </w:rPr>
        <w:t xml:space="preserve">’. Перед  уроком готовим  несколько  предметов : игрушечного слона , модель машинки , ручку или карандаш. Учитель  играе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оль телевизионного  ведущего. Вызываем  к доске 2-х учащихся , с которыми  договариваемся  заранее .Обращаемся  к одному из них “ </w:t>
      </w:r>
      <w:r>
        <w:rPr>
          <w:sz w:val="28"/>
          <w:szCs w:val="28"/>
          <w:lang w:val="en-US"/>
        </w:rPr>
        <w:t>Contest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o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ute</w:t>
      </w:r>
      <w:r>
        <w:rPr>
          <w:sz w:val="28"/>
          <w:szCs w:val="28"/>
        </w:rPr>
        <w:t xml:space="preserve">? Если он или она справятся с этим успешно , поздравляем  его. Просим  класс повторить это предложение 1 или 2 раза. Повторяем  то же самое  со следующим  участником .Затем представляемся  сами как 3- ий участник .Вы  стараетесь совершить это действие , но не можете это сделать. Объявляете об этом  “ </w:t>
      </w:r>
      <w:r>
        <w:rPr>
          <w:sz w:val="28"/>
          <w:szCs w:val="28"/>
          <w:lang w:val="en-US"/>
        </w:rPr>
        <w:t>Contestan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t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ute</w:t>
      </w:r>
      <w:r>
        <w:rPr>
          <w:sz w:val="28"/>
          <w:szCs w:val="28"/>
        </w:rPr>
        <w:t xml:space="preserve"> “ Пусть весь класс повторит ваше предложение. Затем вызываете ещё 2- х конкурсантов к доске и просите их выполнить новый «тест».Каждый раз вы не можете выполнить  это действие как участник  под номером 3. Затем пишем предложение на доске, учащиеся записывают это предложение в тетрадях.  Отмечаем на доске  слова , которые в предложении стоят  под ударением.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Contestant   three    can’t    pick    up   the elephant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 xml:space="preserve">Contestant    two      can     stand   on    one foot   for  a  minu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 , что слово  “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“  под ударением  в первом предложении , а во втором предложении под ударением глагол. Прошу учащихся  вспомнить  предложения  из  “ </w:t>
      </w:r>
      <w:r>
        <w:rPr>
          <w:sz w:val="28"/>
          <w:szCs w:val="28"/>
          <w:lang w:val="en-US"/>
        </w:rPr>
        <w:t>Olymp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s</w:t>
      </w:r>
      <w:r>
        <w:rPr>
          <w:sz w:val="28"/>
          <w:szCs w:val="28"/>
        </w:rPr>
        <w:t xml:space="preserve"> “,   потом  пишем  их на дос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казываю как можно задать  вопрос  и ответить на него. Записыв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меры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ке</w:t>
      </w:r>
      <w:r>
        <w:rPr>
          <w:sz w:val="28"/>
          <w:szCs w:val="28"/>
          <w:lang w:val="en-US"/>
        </w:rPr>
        <w:t>.         Can  you   stand   on    one foot for a minute 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pick    up    the   elephant              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 xml:space="preserve">Yes,    I     can.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No,     I    can’ 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елим класс на телевизионных  комментаторов  и  участников  Олимпийских отборочных соревнований .Демонстрируем ролевую игру  , задавая одному  из учащихся  вопросы по предложениям на доске.Наприм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‘ </w:t>
      </w:r>
      <w:r>
        <w:rPr>
          <w:sz w:val="28"/>
          <w:szCs w:val="28"/>
          <w:lang w:val="en-US"/>
        </w:rPr>
        <w:t xml:space="preserve">Can you  touch  your toes ?’ </w:t>
      </w:r>
      <w:r>
        <w:rPr>
          <w:sz w:val="28"/>
          <w:szCs w:val="28"/>
        </w:rPr>
        <w:t>Учащийся   должен ответить  ‘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‘или ‘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’ и </w:t>
      </w:r>
      <w:r>
        <w:rPr>
          <w:sz w:val="28"/>
          <w:szCs w:val="28"/>
          <w:u w:val="single"/>
        </w:rPr>
        <w:t>выполнить соответствующее действие.</w:t>
      </w:r>
      <w:r>
        <w:rPr>
          <w:sz w:val="28"/>
          <w:szCs w:val="28"/>
        </w:rPr>
        <w:t xml:space="preserve"> Когда вы продемонстрировали  1 или 2 вопроса , разделите класс на пары и пусть они </w:t>
      </w:r>
    </w:p>
    <w:p>
      <w:pPr>
        <w:pStyle w:val="Normal"/>
        <w:jc w:val="both"/>
        <w:rPr/>
      </w:pPr>
      <w:r>
        <w:rPr>
          <w:sz w:val="28"/>
          <w:szCs w:val="28"/>
        </w:rPr>
        <w:t>разыграют  диалог , расширив его за счёт других вопросов. С целью мотивационного  обеспечения  урока  часто  использую  видео материалы , так в 7 –ом классе (учащиеся  обучаются по учебникам  издательства  автора Аяповой) , во время проведения  открытого урока    по теме « Еда в Казахстане и в Великобритании» использовала  видеоматериалы к учебнику  «</w:t>
      </w:r>
      <w:r>
        <w:rPr>
          <w:sz w:val="28"/>
          <w:szCs w:val="28"/>
          <w:lang w:val="en-US"/>
        </w:rPr>
        <w:t>Messages</w:t>
      </w:r>
      <w:r>
        <w:rPr>
          <w:sz w:val="28"/>
          <w:szCs w:val="28"/>
        </w:rPr>
        <w:t xml:space="preserve">» издательства « </w:t>
      </w:r>
      <w:r>
        <w:rPr>
          <w:sz w:val="28"/>
          <w:szCs w:val="28"/>
          <w:lang w:val="en-US"/>
        </w:rPr>
        <w:t>Cambrid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» , перед просмотром  эпизода даю  задание   во время показа видео  внимательно прослушать  и записать  те блюда, которые  семья   ела на завтрак  в таблицу.</w:t>
      </w:r>
    </w:p>
    <w:p>
      <w:pPr>
        <w:pStyle w:val="Normal"/>
        <w:jc w:val="both"/>
        <w:rPr/>
      </w:pPr>
      <w:r>
        <w:rPr/>
        <w:t xml:space="preserve">               </w:t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r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ange jui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ff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pefrui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 один из учащихся заканчивает заполнять таблицу ,  он говорит “</w:t>
      </w:r>
      <w:r>
        <w:rPr>
          <w:sz w:val="28"/>
          <w:szCs w:val="28"/>
          <w:lang w:val="en-US"/>
        </w:rPr>
        <w:t>bingo</w:t>
      </w:r>
      <w:r>
        <w:rPr>
          <w:sz w:val="28"/>
          <w:szCs w:val="28"/>
        </w:rPr>
        <w:t xml:space="preserve">”      и зачитывает слова , которые записал в таблицу ,  такие  таблицы  для     заполнения по ходу прослушивания  использую и при прослушивании других  диалогов  , например,  при покупке каких либо  продуктов в магазине по  теме 7 – го класса  “ </w:t>
      </w:r>
      <w:r>
        <w:rPr>
          <w:sz w:val="28"/>
          <w:szCs w:val="28"/>
          <w:lang w:val="en-US"/>
        </w:rPr>
        <w:t>Shopp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</w:rPr>
        <w:t xml:space="preserve"> “.Видео можно использовать и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вучивания диалогов  , отключив   речь персонажей видео ролика , провести  конкурс на лучшую пару , озвучившую  речь  героев. Большое  значение для  сохранения  и повышения  мотивации  к изучаемому предмету  имеет  активное отношение  учащихся  к учёбе. Использование элементов  личностно – ориентированного  подхода делают  ученика центральной  фигурой  учебного процесса. Прежде всего  вместе с учащимися выясняем с какой целью можно использовать  данную грамматическую  структуру  в речи , что можно выразить с её помощью. Привлекаю внимание учащихся к грамматической структуре и даю возможность  самим  учащимся   сформулировать  правило  образования данной грамматической формы. Например ,  при  прохождении  в 8 –ом классе  выражения  “</w:t>
      </w:r>
      <w:r>
        <w:rPr>
          <w:sz w:val="28"/>
          <w:szCs w:val="28"/>
          <w:lang w:val="en-US"/>
        </w:rPr>
        <w:t>u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”  использую картину  старика , сидящего в качалке  и  вокруг него  эпизоды  его  юности .Спрашиваю  “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 xml:space="preserve"> ? </w:t>
      </w:r>
      <w:r>
        <w:rPr>
          <w:sz w:val="28"/>
          <w:szCs w:val="28"/>
          <w:lang w:val="en-US"/>
        </w:rPr>
        <w:t xml:space="preserve">“   “Where  is  he  now? “   “ Where did he use to be  when he was  young? ““What did he  use to do when he was young?” </w:t>
      </w:r>
      <w:r>
        <w:rPr>
          <w:sz w:val="28"/>
          <w:szCs w:val="28"/>
        </w:rPr>
        <w:t xml:space="preserve">Отвечаю  сама: “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u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</w:rPr>
        <w:t xml:space="preserve"> .“  “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use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ffer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tries</w:t>
      </w:r>
      <w:r>
        <w:rPr>
          <w:sz w:val="28"/>
          <w:szCs w:val="28"/>
        </w:rPr>
        <w:t>” Выясняем , что эта фраза используется для  выражения действий имевших место в прошлом Записываем фразу на доске , выделяем грамматическую структуру и определяем на данном примере  как образуется эта грамматическая структура.Учащиеся  иллюстрируют это правило своими  примерами. С целью мотивационного обеспечения  урока  широко использую  игровую методику. Использование игр  позволяет погрузить учащихся  в активное контролируемое обучение. Во время игры  учащиеся  взаимодействуют друг с другом ,таким образом , игра создаёт  образовательную среду сотворчества. В игре все равны , она посильна даже слабым ученикам. При  прохождении темы в 8-ом классе «Страны и континенты» можно провести следующую игру. Учитель чертит в  тетради  вот такую таблицу, заполняет её  названиями  стран и национальностей , которые в ней  проживают.</w:t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160"/>
        <w:gridCol w:w="1980"/>
      </w:tblGrid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Bri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Cs w:val="28"/>
                <w:lang w:val="en-US"/>
              </w:rPr>
              <w:t>Egypt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  </w:t>
            </w:r>
            <w:r>
              <w:rPr>
                <w:sz w:val="28"/>
                <w:szCs w:val="28"/>
                <w:lang w:val="en-US"/>
              </w:rPr>
              <w:t>Hol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  </w:t>
            </w:r>
            <w:r>
              <w:rPr>
                <w:sz w:val="28"/>
                <w:szCs w:val="28"/>
                <w:lang w:val="en-US"/>
              </w:rPr>
              <w:t>Kazakhs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en-US"/>
              </w:rPr>
              <w:t>Du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6  </w:t>
            </w:r>
            <w:r>
              <w:rPr>
                <w:sz w:val="28"/>
                <w:szCs w:val="28"/>
                <w:lang w:val="en-US"/>
              </w:rPr>
              <w:t>Jap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7  </w:t>
            </w:r>
            <w:r>
              <w:rPr>
                <w:sz w:val="28"/>
                <w:szCs w:val="28"/>
                <w:lang w:val="en-US"/>
              </w:rPr>
              <w:t>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   </w:t>
            </w:r>
            <w:r>
              <w:rPr>
                <w:sz w:val="28"/>
                <w:szCs w:val="28"/>
                <w:lang w:val="en-US"/>
              </w:rPr>
              <w:t>Egypt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>Japa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en-US"/>
              </w:rPr>
              <w:t>Chin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  </w:t>
            </w:r>
            <w:r>
              <w:rPr>
                <w:sz w:val="28"/>
                <w:szCs w:val="28"/>
                <w:lang w:val="en-US"/>
              </w:rPr>
              <w:t>Brit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  </w:t>
            </w:r>
            <w:r>
              <w:rPr>
                <w:sz w:val="28"/>
                <w:szCs w:val="28"/>
                <w:lang w:val="en-US"/>
              </w:rPr>
              <w:t>China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Учащиеся  чертят в своих тетрадях  ту же самую таблицу  , но пустую. На доске  тоже пустая таблица  и  учащиеся называют номера клеток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заранее пишет сведения ,соответствующие этим номерам в своей тетради. Если учащиеся  угадывают  страну и соответственную ей национальность ,то  сведения  в клетках не стираются , если же не угадывают . то сведения стираются. Учащиеся вновь ищут  соответствия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37750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97.25pt" to="99pt,-2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 заключение  хочется отметить , что искусство обучения заключается  в создании правильного сочетания  « понимаемых»  мотивов и  « реально действующих» и вместе с тем в умении  во время придать более высокое значение успешному результату деятельности. Разумная требовательност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атмосфера  и  благоприятные  условия  для общения  и   есть т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  режим  урока , который вырабатывает  у учащихся  устойчивую положительную  мотивацию  урокам англий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8:02:00Z</dcterms:created>
  <dc:creator>Администратор</dc:creator>
  <dc:description/>
  <dc:language>en-US</dc:language>
  <cp:lastModifiedBy>Администратор</cp:lastModifiedBy>
  <dcterms:modified xsi:type="dcterms:W3CDTF">2003-10-16T19:13:00Z</dcterms:modified>
  <cp:revision>89</cp:revision>
  <dc:subject/>
  <dc:title/>
</cp:coreProperties>
</file>