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как способ обучения осмысленному чтен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химова Рима Рашито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Ш № 6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.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работы с учащимися на уроках  мы требуем от них, чтобы они правильно и хорошо говорили. К сожалению, высказывать грамотно свои мысли умеют далеко не все учащиеся. А любому виду познавательной деятельности учащегося на уроке предшествует чтение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, как показывает практика, многие современные школьники не любят и не умеют чита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нкетах, которые были предложены  учащимся 5-6 классов  для выявления причин  отсутствия  интереса к чтению теоретических текстов различного характера, преобладали реплики: «скучно читать текст» 24%,  «неинтересно»23%, «слишком сложно написано»15%,  «плохо понимаю»17%, «не понимаю»10%, «трудно запомнить»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овательно, сложности, прежде всего, возникают из-за слабого восприятия учащимися содержания написанного, а отсюда и нежелание читать.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ступая к работе с текстом, учитель должен, прежде всего, ставить перед собой следующую триединую цель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здание благоприятных условий для работы над содержанием, разбором и усвоением прочитанного на основе разнообразия форм, методов и вид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2) развитие интереса к чтению, формирование умений полноценно читать       учебные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>3) воспитание вдумчивого читател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ым приёмом, обеспечивающим развитие читательской компетентности, является многократное обращение к тексту,  перечитывание его каждый раз с новым заданием. Вот тогда-то ребёнок откроет в нём что-то новое, чего не заметил при первом чт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этого  на уроке  используются  следующие способы осмысления текста: 1) постановка вопросов (о незнаемом) к тексту; 2) построение смысловых опор  (планов, тезисов, таблиц, схем, опорных конспектов и т.д. по тексту); 3) создание вторичных текстов (конспектирование, тезирование, пересказ и другие виды сжатия); 4) конструирование собственных высказываний о прочитанном  (разножанровые сочинения, творческие задания и т.п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, используемые на уроках литературы и русского языка, могут быть разного характера.     Я хочу остановиться на нескольких  приемах и формах, которые  занимают мало времени в применении и удобны при работе с  разными текстами. В основу такой работы входят стратегии критического мыш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Чтение по частям. </w:t>
      </w:r>
      <w:r>
        <w:rPr>
          <w:sz w:val="28"/>
          <w:szCs w:val="28"/>
        </w:rPr>
        <w:t xml:space="preserve">Форма работы групповая. Цель: ответственность за то, как я научил товарища. (Озадачить этим учащихся в начале уро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параграф или статья  большие по объему, выбирается отрывок или несколько отрывков из имеющегося материала. Преимущества в том, что к работе привлечены все учащиеся класса. Текст делится на 4-5 частей. В каждой группе 4-5 челове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Каждый член группы имеет свой номер и читает свою часть. Сильным учащимся в группах можно дать часть текста большего объема или более сложного по содержанию. Дети должны сконцентрировать чтение только на свое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дача содержания текста. (После чтения ответственный за свою часть рассказывает её товарищам в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ле обсуждения любой ученик  вызывается к доске для передачи содержания текста, и каждый из членов группы  будет переживать за ответ товарища. Если отвечающий у доски не справляется с ответом, помогают товарищи из группы. Оценки выставляются или всей группе, или выборочно членам группы. Все зависит от ответа учащихся и состава группы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тение в паре. </w:t>
      </w:r>
      <w:r>
        <w:rPr>
          <w:sz w:val="28"/>
          <w:szCs w:val="28"/>
        </w:rPr>
        <w:t xml:space="preserve"> Удобный прием, так как учащиеся сидят за партами парами. Активизируется мыслительная деятельность учащихся, после такой работы дети с большим интересом читают нов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1. Текст делится на 4-6 частей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умерация пар (каждой паре даётся одна часть статьи). Один из пары репортёр, второй отвечающий. Оба ученика в паре читают свою ча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чтения репортёр передаёт содержание текста отвечающему без подглядывания, но может использовать при ответе графические знаки, типа кластеров, схем для запоминания и рассказывать по ним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чающий слушает и задаёт наводящие вопросы, например, «Напомни, было ли там…?», «Что можешь сказать насчёт…?», «Я не совсем понял…?», «Что значит это слово…?», «Было ли там..?» Затем они меняются ро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Каждая пара рассказывает свою часть всему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 внимательно слушает ответы и ставит оценки каждой паре. Можно использовать дифференцированный подход: средним учащимся давать тексты для пересказа большего объёма, чем слабым, а сильные учащиеся получают задания творческого характера: составить тест, небольшой кроссворд по тексту. Также  учащиеся могут получить индивидуальные задания: оценивать содержание всего изучаемого материала по предложенным учителе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а) какие слова и выражения выделены курсивом или жирным шрифтом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ой раздел самый большой, по-вашему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аком разделе можно найти ответ на вопросы… (вопросы составляются учителем)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ие формы работы и приемы используются  до чте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зговой штур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 Напишите в течение 3 минут все, что знаете или думаете о… (пословицах и поговорках, о Рождестве, о Царе Иване Грозном, 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в парах – думаем, обмениваемся мнением, дополняем свои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пара готовит по 1 вопросу к изучаемой теме, например: «Чем отличаются пословицы от поговорок?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в группах: обмен мнениями, дополняем записи. Каждой группой выбираются самые интересные вопросы, составленные в парах и записываются на до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выбирает 2 вопроса, на которые кто-то из ее членов мог бы ответ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в группе обсуждаются и 1 член группы отвечает на поставленный вопр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читаем параграф учебника, статью, после чтения обсуждаем  неточности, ошибки, допущенные по теме до чтения текста, отмечаем, о чем нее шла речь вообщ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Домашнее задание – заполнить таблицу </w:t>
      </w:r>
      <w:r>
        <w:rPr>
          <w:i/>
          <w:sz w:val="28"/>
          <w:szCs w:val="28"/>
          <w:u w:val="single"/>
          <w:lang w:val="en-US"/>
        </w:rPr>
        <w:t>Insert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80"/>
        <w:gridCol w:w="2377"/>
        <w:gridCol w:w="237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аж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ый матери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 вопро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дивило в теме?</w:t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Предсказания в парах</w:t>
      </w:r>
      <w:r>
        <w:rPr>
          <w:sz w:val="27"/>
          <w:szCs w:val="27"/>
        </w:rPr>
        <w:t>. Лучше использовать при чтении</w:t>
      </w:r>
      <w:r>
        <w:rPr>
          <w:i/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короткого рассказа или отрыв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еред чтением рассказа дается перечень слов, которые фигурируют в рассказе, относятся к характерам героев, к самой истории, к описанию и т.д.</w:t>
      </w:r>
    </w:p>
    <w:p>
      <w:pPr>
        <w:pStyle w:val="Normal"/>
        <w:jc w:val="both"/>
        <w:rPr/>
      </w:pPr>
      <w:r>
        <w:rPr>
          <w:sz w:val="27"/>
          <w:szCs w:val="27"/>
        </w:rPr>
        <w:t>Сделайте в паре некоторые предсказания того, что произойдет в рассказе, повести.  За 5-6 минут написать предсказания, относящиеся  к истории, которая будет прочитана позже. Затем следует чтение рассказа. Во время чтения ученики ведут дневник двойной записи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 xml:space="preserve">Дневник двойной записи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Лист делится на 2 части. Слева учащиеся записывают цитаты, которые произвели сильное впечатление. Возможно, это напомнило им о чем-то  пережитом, вызвало недоумение или,  возможно, они не согласны с эти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а – комментарии к цитатам: что в цитате такое, что заставило записать ее, о чем она заставила задуматься, какой вопрос возник по данной цитате, что почувствовали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сле прочтения дается время для обсуждения в паре,  когда рассказ оказался не очень похож на тот, что они представляли и наоборо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спользование данных приёмов помогает  школьникам осознанно работать с текстом и преодолеть нежелание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Осмысленное чтение поможет учащимся самостоятельно получать информацию  в условиях общения с главным источником знаний – книг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тература.</w:t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Вишнякова Е.Е.</w:t>
      </w:r>
      <w:r>
        <w:rPr>
          <w:sz w:val="27"/>
          <w:szCs w:val="27"/>
        </w:rPr>
        <w:t xml:space="preserve"> Возможности технологии "Развитие критического мышления через чтение и письмо" в обеспечении предметного вектора деятельности педагога-тьютор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Хачатрян Э.В.</w:t>
      </w:r>
      <w:r>
        <w:rPr>
          <w:sz w:val="28"/>
          <w:szCs w:val="28"/>
        </w:rPr>
        <w:t xml:space="preserve"> Значение технологии "Развитие критического мышления через чтение и письмо" для реализации антропологического вектора тьюторского действ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6:00Z</dcterms:created>
  <dc:creator>1</dc:creator>
  <dc:description/>
  <cp:keywords/>
  <dc:language>en-US</dc:language>
  <cp:lastModifiedBy>1</cp:lastModifiedBy>
  <dcterms:modified xsi:type="dcterms:W3CDTF">2012-02-20T08:17:00Z</dcterms:modified>
  <cp:revision>8</cp:revision>
  <dc:subject/>
  <dc:title>Работа с текстом как способ обучения осмысленному чтению</dc:title>
</cp:coreProperties>
</file>